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Hlk187769960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市场监督管理局</w:t>
      </w:r>
    </w:p>
    <w:p>
      <w:pPr>
        <w:pStyle w:val="Normal"/>
        <w:spacing w:lineRule="exact" w:line="680"/>
        <w:jc w:val="center"/>
        <w:rPr/>
      </w:pPr>
      <w:bookmarkStart w:id="1" w:name="_Hlk187769960"/>
      <w:bookmarkEnd w:id="1"/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78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78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78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，北京市市场监督管理局深入贯彻《政府信息公开条例》，认真落实《北京市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政务公开工作要点》，围绕“强党建、稳秩序、促发展、保安全”工作主线，践行“首善标准 监管为民”市场监管文化，树立“监管为了更好发展、执法为了更好发展、安全为了更好发展”工作导向，坚持以人民为中心不断提升政府信息公开工作质量和服务水平。</w:t>
      </w:r>
    </w:p>
    <w:p>
      <w:pPr>
        <w:pStyle w:val="Normal"/>
        <w:widowControl/>
        <w:spacing w:lineRule="exact" w:line="578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spacing w:val="8"/>
          <w:kern w:val="0"/>
          <w:sz w:val="32"/>
          <w:szCs w:val="32"/>
        </w:rPr>
        <w:t>（一）建立完善制度机制。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进一步建立健全政府信息公开有关各项制度，编制《北京市市场监督管理局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政务公开工作要点》，围绕重点领域信息公开任务加强统筹协调，完善内部监督和内部评价机制，结合业务工作开展信息公开培训，定期召集有关部门会商重点难点问题，按计划推动全年政府信息公开各项工作落实到位。</w:t>
      </w:r>
    </w:p>
    <w:p>
      <w:pPr>
        <w:pStyle w:val="Normal"/>
        <w:widowControl/>
        <w:spacing w:lineRule="exact" w:line="578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spacing w:val="8"/>
          <w:kern w:val="0"/>
          <w:sz w:val="32"/>
          <w:szCs w:val="32"/>
        </w:rPr>
        <w:t>（二）积极推进主动公开。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加强政府信息公开专栏建设，集中公开现行有效的行政规范性文件，及时发布法定主动公开信息，本年度通过政府网站发布信息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441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件，通过政务新媒体发布信息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3866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件。结合企业群众需求，围绕深化商事登记制度改革、推进一体化综合监管等主题开展政策解读，发布解读材料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6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件，制作一图读懂、视频、动漫等政策解读产品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578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spacing w:val="8"/>
          <w:kern w:val="0"/>
          <w:sz w:val="32"/>
          <w:szCs w:val="32"/>
        </w:rPr>
        <w:t>（三）规范做好依申请公开。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坚持严格依法依规做好依申请公开政府信息工作，切实将依申请公开作为服务企业群众的重要窗口，进一步畅通申请渠道，对网页申请系统进行优化升级，积极探索线上全流程办理。本年度通过网页渠道收到申请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254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件，占比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94.29%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；通过来信渠道收到申请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76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件，占比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5.71%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，所收申请全部依法办理。</w:t>
      </w:r>
    </w:p>
    <w:p>
      <w:pPr>
        <w:pStyle w:val="Normal"/>
        <w:widowControl/>
        <w:spacing w:lineRule="exact" w:line="578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spacing w:val="8"/>
          <w:kern w:val="0"/>
          <w:sz w:val="32"/>
          <w:szCs w:val="32"/>
        </w:rPr>
        <w:t>（四）持续提升平台建设。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大力推进政府网站和政务新媒体平台建设，本年度升级互动交流组件，完善语音搜索功能，更新智能咨询知识库，对查询服务栏目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个查询模块进行优化，有效提升企业群众获取信息的便捷性。通过政务新媒体开展《中秋如何选购月饼》等在线直播活动，发布《与一辆电动自行车的相处之道》等宣传片和科普文章，受到群众广泛欢迎。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接听企业群众来电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69835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人次，办理答复网民留言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428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。</w:t>
      </w:r>
    </w:p>
    <w:p>
      <w:pPr>
        <w:pStyle w:val="Normal"/>
        <w:spacing w:lineRule="exact" w:line="578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p>
      <w:pPr>
        <w:pStyle w:val="Style15"/>
        <w:spacing w:lineRule="exact" w:line="578"/>
        <w:ind w:firstLine="4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70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68.14</w:t>
            </w:r>
          </w:p>
        </w:tc>
      </w:tr>
    </w:tbl>
    <w:p>
      <w:pPr>
        <w:pStyle w:val="Style15"/>
        <w:spacing w:lineRule="exact" w:line="578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78"/>
        <w:ind w:left="-1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收到和处理政府信息公开申请情况</w:t>
      </w:r>
    </w:p>
    <w:p>
      <w:pPr>
        <w:pStyle w:val="Style17"/>
        <w:widowControl/>
        <w:shd w:fill="FFFFFF" w:val="clear"/>
        <w:spacing w:lineRule="exact" w:line="578" w:before="0" w:after="0"/>
        <w:ind w:left="0" w:right="0" w:firstLine="480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2"/>
        <w:gridCol w:w="3205"/>
        <w:gridCol w:w="702"/>
        <w:gridCol w:w="686"/>
        <w:gridCol w:w="686"/>
        <w:gridCol w:w="686"/>
        <w:gridCol w:w="686"/>
        <w:gridCol w:w="686"/>
        <w:gridCol w:w="702"/>
      </w:tblGrid>
      <w:tr>
        <w:trPr/>
        <w:tc>
          <w:tcPr>
            <w:tcW w:w="49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3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32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330</w:t>
            </w:r>
          </w:p>
        </w:tc>
      </w:tr>
      <w:tr>
        <w:trPr/>
        <w:tc>
          <w:tcPr>
            <w:tcW w:w="49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4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3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96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962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4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2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0</w:t>
            </w:r>
          </w:p>
        </w:tc>
      </w:tr>
      <w:tr>
        <w:trPr/>
        <w:tc>
          <w:tcPr>
            <w:tcW w:w="491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spacing w:lineRule="exact" w:line="578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p>
      <w:pPr>
        <w:pStyle w:val="Normal"/>
        <w:widowControl/>
        <w:spacing w:lineRule="exact" w:line="578"/>
        <w:ind w:firstLine="4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exact" w:line="578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578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78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一是网站“查询服务”栏目的结构设计有待提升、查询功能易用性还有不足。本年度对有关栏目设置进行优化，改善了信息分类方式，加强了后台技术支持，更加方便企业群众查询使用。</w:t>
      </w:r>
    </w:p>
    <w:p>
      <w:pPr>
        <w:pStyle w:val="Normal"/>
        <w:widowControl/>
        <w:spacing w:lineRule="exact" w:line="578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二是政府信息公开交互性有待加强。本年度通过进一步做好政策意见征集、利用新媒体开展在线留言方式等形式增加互动参与，建立更加有效的反馈机制。</w:t>
      </w:r>
    </w:p>
    <w:p>
      <w:pPr>
        <w:pStyle w:val="Normal"/>
        <w:widowControl/>
        <w:spacing w:lineRule="exact" w:line="578"/>
        <w:ind w:firstLine="672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78"/>
        <w:ind w:firstLine="672"/>
        <w:jc w:val="left"/>
        <w:rPr/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度本机关未收取信息处理费。发出收费通知的件数和总金额，以及实际收取的总金额均为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8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市市场监管局网站为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https://scjgj.beijing.gov.cn/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，如需了解更多政府信息，请通过上述网站查询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11:00Z</dcterms:created>
  <dc:creator>yanghongling</dc:creator>
  <dc:description/>
  <cp:keywords/>
  <dc:language>en-US</dc:language>
  <cp:lastModifiedBy>admin</cp:lastModifiedBy>
  <cp:lastPrinted>2025-01-15T14:48:00Z</cp:lastPrinted>
  <dcterms:modified xsi:type="dcterms:W3CDTF">2025-01-15T08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A34FD2311E85A489AA63184B73BD</vt:lpwstr>
  </property>
  <property fmtid="{D5CDD505-2E9C-101B-9397-08002B2CF9AE}" pid="3" name="KSOProductBuildVer">
    <vt:lpwstr>2052-11.8.2.11717</vt:lpwstr>
  </property>
</Properties>
</file>