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第二批北京市商业秘密保护示范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示范点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62"/>
      </w:tblGrid>
      <w:tr>
        <w:trPr>
          <w:trHeight w:val="769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  范  点</w:t>
            </w:r>
          </w:p>
        </w:tc>
      </w:tr>
      <w:tr>
        <w:trPr>
          <w:trHeight w:val="682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全聚德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前门店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优势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城兄弟信息技术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凌宇科技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保科创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小米移动软件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诚信科技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尔文细胞生物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元易尚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昇腾创新人工智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云数智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可瑞生物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壹科技发展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床所精密机电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置地弘景（北京）房地产开发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钢院复合材料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78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示范区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37"/>
      </w:tblGrid>
      <w:tr>
        <w:trPr>
          <w:trHeight w:val="1041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  范  区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创业商务有限公司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天电子城科技孵化器有限公司</w:t>
            </w:r>
          </w:p>
        </w:tc>
      </w:tr>
      <w:tr>
        <w:trPr>
          <w:trHeight w:val="10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文化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隅智造工厂）</w:t>
            </w:r>
          </w:p>
        </w:tc>
      </w:tr>
      <w:tr>
        <w:trPr>
          <w:trHeight w:val="101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亿达科技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关村壹号）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丽泽金融商务区管理委员会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通力科技服务有限责任公司</w:t>
            </w:r>
          </w:p>
        </w:tc>
      </w:tr>
      <w:tr>
        <w:trPr>
          <w:trHeight w:val="10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潞（北京）文化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潞运河文创园）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冶新元科技发展有限公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航城建设实业发展有限公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谷国家农业科技园区管理委员会</w:t>
            </w:r>
          </w:p>
        </w:tc>
      </w:tr>
      <w:tr>
        <w:trPr>
          <w:trHeight w:val="1209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达岭工发新能源科技企业孵化器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120"/>
        <w:jc w:val="center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0:00Z</dcterms:created>
  <dc:creator>scjgj</dc:creator>
  <dc:description/>
  <dc:language>en-US</dc:language>
  <cp:lastModifiedBy>scjgj</cp:lastModifiedBy>
  <dcterms:modified xsi:type="dcterms:W3CDTF">2025-01-22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