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pacing w:val="-4"/>
          <w:kern w:val="0"/>
          <w:sz w:val="28"/>
          <w:szCs w:val="28"/>
        </w:rPr>
      </w:pPr>
      <w:r>
        <w:rPr>
          <w:rFonts w:ascii="黑体" w:hAnsi="黑体" w:cs="黑体" w:eastAsia="黑体"/>
          <w:spacing w:val="-4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pacing w:val="-4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4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spacing w:val="-4"/>
          <w:kern w:val="0"/>
          <w:sz w:val="32"/>
          <w:szCs w:val="32"/>
        </w:rPr>
        <w:t>年重点检查电梯维保单位</w:t>
      </w:r>
    </w:p>
    <w:tbl>
      <w:tblPr>
        <w:tblW w:w="7657" w:type="dxa"/>
        <w:jc w:val="left"/>
        <w:tblInd w:w="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6828"/>
      </w:tblGrid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方沈富（北京）机电设备安装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百环新兴电梯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勃伟仑电梯设备工程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房修一西奥电梯工程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广日电梯服务中心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菱鑫奥电梯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捷嘉业机电设备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立京城机电安装工程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源龙德机电设备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凯盛安达电梯服务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莱福特电梯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赛奥讯电梯安装工程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世纪图捷电梯系统工程技术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运通凯电梯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天视中宏科技发展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新维电梯管理有限责任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兴鹏达迅电梯设备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盛鼎成机电设备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熙明远机电安装工程有限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住总北宇物业服务有限责任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升富士达电梯有限公司北京分公司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茵贝格电梯（北京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5:00Z</dcterms:created>
  <dc:creator>user</dc:creator>
  <dc:description/>
  <dc:language>en-US</dc:language>
  <cp:lastModifiedBy>办公室核稿</cp:lastModifiedBy>
  <dcterms:modified xsi:type="dcterms:W3CDTF">2021-04-12T11:15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