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检验检测机构年度报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</w:rPr>
        <w:t>201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年度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0"/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检验检测机构名称：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  <w:u w:val="single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北京市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lang w:eastAsia="zh-CN"/>
        </w:rPr>
        <w:t>市场监督管理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局编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检验检测机构总体情况描述</w:t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持续符合检验检测机构资质认定条件和要求的情况</w:t>
      </w:r>
    </w:p>
    <w:p>
      <w:pPr>
        <w:pStyle w:val="Normal"/>
        <w:spacing w:lineRule="exact" w:line="540"/>
        <w:ind w:firstLine="636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540"/>
        <w:ind w:right="561" w:firstLine="63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遵守检验检测机构从业规范的情况</w:t>
      </w:r>
    </w:p>
    <w:p>
      <w:pPr>
        <w:pStyle w:val="Normal"/>
        <w:spacing w:lineRule="exact" w:line="540"/>
        <w:ind w:right="561" w:firstLine="63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开展检验检测活动的情况</w:t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自我声明落实情况</w:t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540"/>
        <w:ind w:right="561" w:firstLine="63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sz w:val="32"/>
        </w:rPr>
        <w:t>201</w:t>
      </w:r>
      <w:r>
        <w:rPr>
          <w:rFonts w:eastAsia="黑体"/>
          <w:sz w:val="32"/>
          <w:lang w:val="en-US" w:eastAsia="zh-CN"/>
        </w:rPr>
        <w:t>8</w:t>
      </w:r>
      <w:r>
        <w:rPr>
          <w:rFonts w:eastAsia="黑体"/>
          <w:sz w:val="32"/>
        </w:rPr>
        <w:t>年度机构的突出成绩、先进事迹，以及为产品质量提升和供给侧改革、“一带一路”倡议、双创活动等提供技术支撑的典型案例（选报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40:00Z</dcterms:created>
  <dc:creator>微软用户</dc:creator>
  <dc:description/>
  <dc:language>en-US</dc:language>
  <cp:lastModifiedBy>小杜儿～</cp:lastModifiedBy>
  <dcterms:modified xsi:type="dcterms:W3CDTF">2023-11-17T06:13:22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FB7D45734B019730EB758DC201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