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批国家级社会管理和公共服务综合标准化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试点项目清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1"/>
        <w:gridCol w:w="1382"/>
        <w:gridCol w:w="1498"/>
        <w:gridCol w:w="1269"/>
        <w:gridCol w:w="1193"/>
      </w:tblGrid>
      <w:tr>
        <w:trPr>
          <w:tblHeader w:val="true"/>
          <w:trHeight w:val="108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务指导单位</w:t>
            </w:r>
          </w:p>
        </w:tc>
      </w:tr>
      <w:tr>
        <w:trPr>
          <w:trHeight w:val="2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丰台方庄社区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服务标准化试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丰台区方庄社区卫生服务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宁健康科技集团股份有限公司、中国社区卫生协会、首都医科大学附属北京天坛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卫生健康委员会、北京市丰台区卫生和计划生育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卫生健康委员会、北京市社区卫生服务管理中心、北京市公共卫生信息中心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lenovo</dc:creator>
  <dc:description/>
  <dc:language>en-US</dc:language>
  <cp:lastModifiedBy>admin</cp:lastModifiedBy>
  <cp:lastPrinted>2019-03-08T15:25:00Z</cp:lastPrinted>
  <dcterms:modified xsi:type="dcterms:W3CDTF">2019-03-08T07:33:12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