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624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标准实施推广目录清单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2"/>
        <w:gridCol w:w="1498"/>
      </w:tblGrid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类型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“标准实施推广目录清单”中所填写的标准为示范区实施三年过程中重点推广实施的标准，标准类型指国家标准、行业标准、地方标准、企业标准。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3:00Z</dcterms:created>
  <dc:creator> </dc:creator>
  <dc:description/>
  <dc:language>en-US</dc:language>
  <cp:lastModifiedBy>0001</cp:lastModifiedBy>
  <cp:lastPrinted>2016-03-02T17:58:00Z</cp:lastPrinted>
  <dcterms:modified xsi:type="dcterms:W3CDTF">2019-06-10T03:56:0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