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复　　查　　工   作   须　　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生对考试成绩有疑问，可向报考单位申请成绩复查；考试成绩复查申请的受理工作，由各报考单位有关工作人员负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生须在考试成绩公布之日起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内，持本人有效身份证件到报考单位提交《复查考试成绩申请表》，逾期不予受理；各单位应及时将信息统计汇总</w:t>
      </w:r>
      <w:r>
        <w:rPr>
          <w:rFonts w:ascii="仿宋_GB2312" w:hAnsi="仿宋_GB2312" w:eastAsia="仿宋_GB2312"/>
          <w:sz w:val="28"/>
          <w:szCs w:val="28"/>
          <w:lang w:eastAsia="zh-CN"/>
        </w:rPr>
        <w:t>至《复查考试成绩申请统计表》</w:t>
      </w:r>
      <w:r>
        <w:rPr>
          <w:rFonts w:ascii="仿宋_GB2312" w:hAnsi="仿宋_GB2312" w:eastAsia="仿宋_GB2312"/>
          <w:sz w:val="28"/>
          <w:szCs w:val="28"/>
        </w:rPr>
        <w:t>，提交市人事考评办公室，传真</w:t>
      </w:r>
      <w:r>
        <w:rPr>
          <w:rFonts w:ascii="仿宋_GB2312" w:hAnsi="仿宋_GB2312" w:eastAsia="仿宋_GB2312"/>
          <w:sz w:val="28"/>
          <w:szCs w:val="28"/>
        </w:rPr>
        <w:t>电话为</w:t>
      </w:r>
      <w:r>
        <w:rPr>
          <w:rFonts w:eastAsia="仿宋_GB2312" w:ascii="仿宋_GB2312" w:hAnsi="仿宋_GB2312"/>
          <w:sz w:val="28"/>
          <w:szCs w:val="28"/>
        </w:rPr>
        <w:t>: 6395931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试成绩的复查工作由市人事考评办公室工作人员负责，申请人不能查阅试卷；复查内容仅限试卷有无漏评，计分、登分是否准确，是否存在违纪、缺考或其他异常情况，</w:t>
      </w:r>
      <w:r>
        <w:rPr>
          <w:rFonts w:ascii="仿宋_GB2312" w:hAnsi="仿宋_GB2312" w:eastAsia="仿宋_GB2312"/>
          <w:b/>
          <w:bCs/>
          <w:sz w:val="28"/>
          <w:szCs w:val="28"/>
        </w:rPr>
        <w:t>不涉及阅卷员对评分标准及尺度的掌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一般在成绩复查截止日期后一周内将复查结果通知报考单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对同一考试科目，成绩复查申请只受理一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特别提示：因客观题为全流程计算机阅卷，无人工评分环节，除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、缺考、负分等异常分数外，无复查必要，不建议申请复查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复查考试成绩申请统计表</w:t>
      </w:r>
    </w:p>
    <w:p>
      <w:pPr>
        <w:pStyle w:val="Normal"/>
        <w:numPr>
          <w:ilvl w:val="0"/>
          <w:numId w:val="0"/>
        </w:numPr>
        <w:spacing w:lineRule="exact" w:line="560"/>
        <w:ind w:firstLine="588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复查考试成绩申请表（供参考）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复　查　考　试　成　绩　申　请　统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计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表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550"/>
        <w:gridCol w:w="1370"/>
        <w:gridCol w:w="2555"/>
      </w:tblGrid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报日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及联系电话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电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　　　　　　　</w:t>
      </w:r>
      <w:r>
        <w:rPr>
          <w:rFonts w:eastAsia="Times New Roman"/>
          <w:b/>
          <w:bCs/>
          <w:sz w:val="30"/>
        </w:rPr>
        <w:t xml:space="preserve">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24"/>
        </w:rPr>
        <w:t>编号：</w:t>
      </w:r>
      <w:r>
        <w:rPr>
          <w:b/>
          <w:bCs/>
          <w:sz w:val="24"/>
        </w:rPr>
        <w:t>___________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复　查　考　试　成　绩　申　请　表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814"/>
        <w:gridCol w:w="1701"/>
        <w:gridCol w:w="3652"/>
      </w:tblGrid>
      <w:tr>
        <w:trPr>
          <w:trHeight w:val="30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查理由（选填）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500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注意：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请务必认真阅读下方“复查须知”，悉知并接受须知要求后签字，否则申请无效。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复　　查　　须　　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生对考试成绩有疑问，可填写此表向报考单位申请成绩复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生须在考试成绩公布之日起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内，持本人有效身份证件到报考单位提交复查申请表，逾期不予受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生申请考试成绩复查，申请人不能查阅试卷；复查内容仅限试卷有无漏评，计分、登分是否准确，是否存在违纪、缺考或其他异常情况，</w:t>
      </w:r>
      <w:r>
        <w:rPr>
          <w:rFonts w:ascii="仿宋_GB2312" w:hAnsi="仿宋_GB2312" w:eastAsia="仿宋_GB2312"/>
          <w:b/>
          <w:bCs/>
          <w:sz w:val="28"/>
          <w:szCs w:val="28"/>
        </w:rPr>
        <w:t>不涉及阅卷员对评分标准及尺度的掌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对同一考试科目，成绩复查申请只受理一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请确保此表中填写的手机号码准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别提示：因客观题为全流程计算机阅卷，无人工评分环节，除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、缺考、负分等异常分数外，无复查必要，不建议申请复查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2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申请人签字：                 </w:t>
      </w:r>
    </w:p>
    <w:p>
      <w:pPr>
        <w:pStyle w:val="Normal"/>
        <w:spacing w:lineRule="exact" w:line="560"/>
        <w:ind w:firstLine="567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　　　　    年　　 月    日         </w:t>
      </w:r>
    </w:p>
    <w:p>
      <w:pPr>
        <w:pStyle w:val="Normal"/>
        <w:spacing w:lineRule="exact" w:line="560"/>
        <w:ind w:firstLine="72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10:00Z</dcterms:created>
  <dc:creator>dell</dc:creator>
  <dc:description/>
  <dc:language>en-US</dc:language>
  <cp:lastModifiedBy>盐水可乐</cp:lastModifiedBy>
  <cp:lastPrinted>2021-04-22T16:57:00Z</cp:lastPrinted>
  <dcterms:modified xsi:type="dcterms:W3CDTF">2025-10-13T08:27:04Z</dcterms:modified>
  <cp:revision>2</cp:revision>
  <dc:subject/>
  <dc:title>　　　　　　　　　　　　　　　　　　　　           编号：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93D900171451A9353171C9F23B6A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M4YjUxNDY1NTQ1OGViODZkZjhkNjljZDk1ZWEyMTQiLCJ1c2VySWQiOiI0MTE2MjEwMjUifQ==</vt:lpwstr>
  </property>
</Properties>
</file>