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须知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请考生提前熟悉准考证上指定的考试地点，确认考点的准确位置和乘车路线。考试当天预留足够时间，确保至少考前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到达考点，并尽量选择公共交通前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配合进行入场查验。考试当天进入考点时，考生应出示本人有效期内身份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或社保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原件、准考证，配合测量体温。有发热（体温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7.3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等可疑症状的，应服从安排在备用考场佩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N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罩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考生在考点内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程规范佩戴口罩（身份核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短暂摘下口罩）。考试过程中，如考生</w:t>
      </w:r>
      <w:r>
        <w:rPr>
          <w:rFonts w:ascii="仿宋" w:hAnsi="仿宋" w:cs="仿宋" w:eastAsia="仿宋"/>
          <w:sz w:val="30"/>
          <w:szCs w:val="30"/>
        </w:rPr>
        <w:t>主动报告或被发现有发热等可疑症状的，应配合转移到备用考场参加考试，进入备用考场的考生须佩戴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生应携带黑色墨水笔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笔、橡皮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觉遵守考场纪律、维护考场秩序，服从考试工作人员管理，违纪违规者按《事业单位公开招聘违纪违规处理规定》中有关规定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波</dc:creator>
  <dc:description/>
  <dc:language>en-US</dc:language>
  <cp:lastModifiedBy>SYSTEM</cp:lastModifiedBy>
  <cp:lastPrinted>2023-05-04T14:23:00Z</cp:lastPrinted>
  <dcterms:modified xsi:type="dcterms:W3CDTF">2023-05-04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