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Times New Roman"/>
          <w:spacing w:val="-8"/>
          <w:sz w:val="36"/>
          <w:szCs w:val="36"/>
        </w:rPr>
      </w:pPr>
      <w:r>
        <w:rPr>
          <w:rFonts w:ascii="黑体" w:hAnsi="黑体" w:cs="Times New Roman" w:eastAsia="黑体"/>
          <w:spacing w:val="-8"/>
          <w:sz w:val="32"/>
          <w:szCs w:val="36"/>
        </w:rPr>
        <w:t>附件</w:t>
      </w:r>
      <w:r>
        <w:rPr>
          <w:rFonts w:eastAsia="黑体" w:cs="Times New Roman" w:ascii="黑体" w:hAnsi="黑体"/>
          <w:spacing w:val="-8"/>
          <w:sz w:val="32"/>
          <w:szCs w:val="36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考  生  须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Times New Roman" w:hAnsi="Times New Roman" w:eastAsia="黑体" w:cs="Times New Roman"/>
          <w:color w:val="000000"/>
          <w:spacing w:val="-8"/>
          <w:w w:val="1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8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-8"/>
          <w:sz w:val="32"/>
          <w:szCs w:val="32"/>
        </w:rPr>
        <w:t>笔试流程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考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生下载并认真阅读《在线笔试考生操作指南》，了解笔试要求和注意事项，提前准备笔试场所及相关设备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kern w:val="0"/>
          <w:sz w:val="32"/>
          <w:szCs w:val="32"/>
          <w:lang w:val="en-US" w:eastAsia="zh-CN" w:bidi="ar-SA"/>
        </w:rPr>
        <w:t>准考证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 w:bidi="ar-SA"/>
        </w:rPr>
        <w:t>查询网址：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 w:bidi="ar-SA"/>
        </w:rPr>
        <w:t>https://t.weicewang.com/notify/79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取时间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0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至考试结束。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登陆确认，如考生无法使用本人身份信息登陆考试系统，请及时联系技术咨询电话或岗位咨询电话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0"/>
        <w:jc w:val="both"/>
        <w:textAlignment w:val="auto"/>
        <w:rPr>
          <w:rFonts w:ascii="楷体_GB2312" w:hAnsi="楷体_GB2312" w:eastAsia="楷体_GB2312" w:cs="Times New Roman"/>
          <w:b/>
          <w:b/>
          <w:bCs/>
          <w:spacing w:val="-8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-8"/>
          <w:sz w:val="32"/>
          <w:szCs w:val="32"/>
        </w:rPr>
        <w:t>（一）设备测试及模拟笔试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正式笔试前，将于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09:30-18:30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设备测试及模拟笔试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。在此期间，请考生登录在线笔试客户端进行测试，请务必保证</w:t>
      </w:r>
      <w:r>
        <w:rPr>
          <w:rFonts w:eastAsia="仿宋_GB2312" w:cs="仿宋_GB2312" w:ascii="仿宋_GB2312" w:hAnsi="仿宋_GB2312"/>
          <w:bCs/>
          <w:spacing w:val="-8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分钟的在线测试时间，以确保设备硬件与网络环境的稳定性满足正式笔试要求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黑体" w:hAnsi="黑体" w:eastAsia="黑体" w:cs="Times New Roman"/>
          <w:bCs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考生应认真对待设备测试及模拟笔试。模拟笔试不涉及任何正式笔试试题及考察方向，不计分数。</w:t>
      </w:r>
      <w:r>
        <w:rPr>
          <w:rFonts w:ascii="黑体" w:hAnsi="黑体" w:cs="Times New Roman" w:eastAsia="黑体"/>
          <w:bCs/>
          <w:spacing w:val="-8"/>
          <w:sz w:val="32"/>
          <w:szCs w:val="32"/>
        </w:rPr>
        <w:t>未按时参加设备测试及模拟笔试的，视为自动放弃笔试资格，不得参加正式笔试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模拟笔试中，考生应模拟正式笔试所用的场所、环境、设备、网络、着装等，按照正式笔试的程序登录系统、检测设备、拍照验证、阅读须知、模拟答题。如有问题请提前进行调试。测试过程中如出现技术问题，请及时联系技术咨询电话：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13810038488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13810320912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在模拟笔试主观题作答区域最后位置输入如下内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容：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“</w:t>
      </w:r>
      <w:r>
        <w:rPr>
          <w:rFonts w:ascii="黑体" w:hAnsi="黑体" w:cs="Times New Roman" w:eastAsia="黑体"/>
          <w:color w:val="000000"/>
          <w:spacing w:val="-8"/>
          <w:sz w:val="32"/>
          <w:szCs w:val="32"/>
        </w:rPr>
        <w:t>本人已参加北京市市场监督管理局所属事业单位</w:t>
      </w:r>
      <w:r>
        <w:rPr>
          <w:rFonts w:eastAsia="黑体" w:cs="Times New Roman" w:ascii="黑体" w:hAnsi="黑体"/>
          <w:color w:val="000000"/>
          <w:spacing w:val="-8"/>
          <w:sz w:val="32"/>
          <w:szCs w:val="32"/>
        </w:rPr>
        <w:t>2022</w:t>
      </w:r>
      <w:r>
        <w:rPr>
          <w:rFonts w:ascii="黑体" w:hAnsi="黑体" w:cs="Times New Roman" w:eastAsia="黑体"/>
          <w:color w:val="000000"/>
          <w:spacing w:val="-8"/>
          <w:sz w:val="32"/>
          <w:szCs w:val="32"/>
        </w:rPr>
        <w:t>年公开招聘工作人员模拟笔试，并调试设备完毕，未发现技术和设备问题，可以参加正式笔试。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”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0"/>
        <w:jc w:val="both"/>
        <w:textAlignment w:val="auto"/>
        <w:rPr>
          <w:rFonts w:ascii="楷体_GB2312" w:hAnsi="楷体_GB2312" w:eastAsia="楷体_GB2312" w:cs="Times New Roman"/>
          <w:b/>
          <w:b/>
          <w:bCs/>
          <w:spacing w:val="-8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-8"/>
          <w:sz w:val="32"/>
          <w:szCs w:val="32"/>
        </w:rPr>
        <w:t>（二）正式笔试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正式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时间为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日（星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）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09:30-11:3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，考生可提前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分钟登录在线笔试系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笔试开考后仍未登录系统的考生，将无法登录，并视为自动弃考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全程不得提前交卷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计时结束后，系统将自动收卷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考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提前作答完毕的，也须保持在监控范围内直至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结束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黑体" w:hAnsi="黑体" w:eastAsia="黑体" w:cs="Times New Roman"/>
          <w:bCs/>
          <w:spacing w:val="-8"/>
          <w:sz w:val="32"/>
          <w:szCs w:val="32"/>
        </w:rPr>
      </w:pPr>
      <w:r>
        <w:rPr>
          <w:rFonts w:ascii="黑体" w:hAnsi="黑体" w:cs="Times New Roman" w:eastAsia="黑体"/>
          <w:bCs/>
          <w:spacing w:val="-8"/>
          <w:sz w:val="32"/>
          <w:szCs w:val="32"/>
        </w:rPr>
        <w:t>二、笔试场所、设备及网络要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一）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场所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、设备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及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网络要求详见《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在线笔试考生操作指南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》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黑体" w:hAnsi="黑体" w:eastAsia="黑体" w:cs="Times New Roman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）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考生笔试环境须为独立安静场所，请务必保证光线充足、干净整洁（监控范围内不要放置衣架、衣物等，防止影响监控判断），保证考场网络信号稳定、通畅，</w:t>
      </w:r>
      <w:r>
        <w:rPr>
          <w:rFonts w:ascii="黑体" w:hAnsi="黑体" w:cs="Times New Roman" w:eastAsia="黑体"/>
          <w:spacing w:val="-8"/>
          <w:sz w:val="32"/>
          <w:szCs w:val="32"/>
        </w:rPr>
        <w:t>保证笔试过程中没有其他人出现和干扰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放置电脑的桌面应洁净平整，仅能放置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、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一张空白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草稿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纸及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身份证件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得摆放其他电子设备、书籍、资料、零食等违规物品。</w:t>
      </w:r>
      <w:r>
        <w:rPr>
          <w:rFonts w:ascii="仿宋_GB2312" w:hAnsi="仿宋_GB2312" w:cs="PingFang SC;宋体" w:eastAsia="仿宋_GB2312"/>
          <w:spacing w:val="-8"/>
          <w:sz w:val="32"/>
          <w:szCs w:val="32"/>
        </w:rPr>
        <w:t>考生着装须规范得体、仪容整洁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配合做好身份核验，登录系统后严格按照系统提示完成各个操作步骤，系统后台将保存相关监控材料留存备查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请考生注意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建议在公共场所（如公共教室、图书馆、咖啡馆、办公室等）进行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请在开考前，处理好笔试环境及个人问题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正式笔试过程中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如出现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准备的考试设备故障、所处环境断电断网等问题，导致笔试无法正常进行的，由考生承担责任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黑体" w:hAnsi="黑体" w:eastAsia="黑体" w:cs="Times New Roman"/>
          <w:bCs/>
          <w:spacing w:val="-8"/>
          <w:sz w:val="32"/>
          <w:szCs w:val="32"/>
        </w:rPr>
      </w:pPr>
      <w:r>
        <w:rPr>
          <w:rFonts w:ascii="黑体" w:hAnsi="黑体" w:cs="Times New Roman" w:eastAsia="黑体"/>
          <w:bCs/>
          <w:spacing w:val="-8"/>
          <w:sz w:val="32"/>
          <w:szCs w:val="32"/>
        </w:rPr>
        <w:t>三、笔试纪律要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为保证公平公正，本次笔试将通过人工远程监考、系统监控记录等方式对笔试过程全面监控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系统将不定时抓拍照片进行身份验证，将保存相关监控材料留存备查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监控视频、照片、音频等资料仅用于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的纪律判定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作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其他用途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当严格遵守笔试纪律，不得弄虚作假，不得对外泄露试题信息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0"/>
        <w:jc w:val="both"/>
        <w:textAlignment w:val="auto"/>
        <w:rPr>
          <w:rFonts w:ascii="楷体;方正楷体_GBK" w:hAnsi="楷体;方正楷体_GBK" w:eastAsia="楷体;方正楷体_GBK" w:cs="Times New Roman"/>
          <w:bCs/>
          <w:spacing w:val="-8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/>
          <w:spacing w:val="-8"/>
          <w:sz w:val="32"/>
          <w:szCs w:val="32"/>
        </w:rPr>
        <w:t>（一）对存在以下行为的，视为自动弃考并取消本次笔试成绩，不再安排补时或补考</w:t>
      </w:r>
      <w:r>
        <w:rPr>
          <w:rFonts w:ascii="楷体;方正楷体_GBK" w:hAnsi="楷体;方正楷体_GBK" w:cs="Times New Roman" w:eastAsia="楷体;方正楷体_GBK"/>
          <w:bCs/>
          <w:spacing w:val="-8"/>
          <w:sz w:val="32"/>
          <w:szCs w:val="32"/>
        </w:rPr>
        <w:t>：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开考后仍未登录系统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过程中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，考生准备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设备或网络出现故障，导致笔试无法正常进行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过程中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因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视频拍摄角度不符合要求、无故中断视频等影响考务人员判断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有效性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电脑端第一视角和移动端第二视角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视频数据出现大段缺失，影响考务人员判断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有效性的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0"/>
        <w:jc w:val="both"/>
        <w:textAlignment w:val="auto"/>
        <w:rPr>
          <w:rFonts w:ascii="楷体;方正楷体_GBK" w:hAnsi="楷体;方正楷体_GBK" w:eastAsia="楷体;方正楷体_GBK" w:cs="Times New Roman"/>
          <w:b/>
          <w:b/>
          <w:spacing w:val="-8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/>
          <w:spacing w:val="-8"/>
          <w:sz w:val="32"/>
          <w:szCs w:val="32"/>
        </w:rPr>
        <w:t>（二）对存在以下违纪违规行为的，一经发现，取消本次笔试成绩，并按照《事业单位公开招聘违纪违规行为处理规定》等有关规定严肃处理：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伪造资料、身份信息代替他人或委托他人代替参加笔试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非考生本人登录系统参加笔试，或更换作答人员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所处笔试环境出现除考生外的无关人员或通过他人协助进行答题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使用快捷键切屏、截屏退出系统或多屏登录系统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存在对外传递物品或进食、进水等与笔试无关行为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6.</w:t>
      </w:r>
      <w:bookmarkStart w:id="0" w:name="_Hlk100144732"/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过程中</w:t>
      </w:r>
      <w:bookmarkEnd w:id="0"/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翻看书籍、资料或使用计算器、手机、平板电脑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、智能手表、耳机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等各类电子设备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浏览网页、在线查询、翻阅电脑和手机存储资料，查看电子影像资料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8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过程中出现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佩戴口罩、墨镜、帽子，或用其他方式遮挡面部，遮挡、关闭监控摄像头、关闭音频，或离开座位、故意偏离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监控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范围等逃避监考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行为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9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摄像头监控抓拍实时照片中，出现无人考试状态或笔试环境变化的（笔试过程中如因身体不适，确需离开监控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范围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，示意考务人员后视为自动弃考）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0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使用滤镜等可能导致本人或监考环境严重失真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1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拍摄、抄录、传播试题内容或私自通过图片、视频等形式记录笔试过程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2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抄袭、协助他人抄袭，串通作弊或者参与有组织作弊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3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评卷过程中被认定为答案雷同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的不当行为导致试题泄露或造成重大社会影响的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5.</w:t>
      </w:r>
      <w:r>
        <w:rPr>
          <w:rFonts w:ascii="黑体" w:hAnsi="黑体" w:cs="Times New Roman" w:eastAsia="黑体"/>
          <w:bCs/>
          <w:spacing w:val="-8"/>
          <w:sz w:val="32"/>
          <w:szCs w:val="32"/>
        </w:rPr>
        <w:t>经后台监考发现，或笔试结束后由考务人员根据笔试数据、监考记录、系统日志等多种方式进行判断，确认考生有违纪违规行为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6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存在其它应认定为违纪违规行为的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黑体" w:hAnsi="黑体" w:eastAsia="黑体" w:cs="Times New Roman"/>
          <w:bCs/>
          <w:spacing w:val="-8"/>
          <w:sz w:val="32"/>
          <w:szCs w:val="32"/>
        </w:rPr>
      </w:pPr>
      <w:r>
        <w:rPr>
          <w:rFonts w:ascii="黑体" w:hAnsi="黑体" w:cs="Times New Roman" w:eastAsia="黑体"/>
          <w:bCs/>
          <w:spacing w:val="-8"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bCs/>
          <w:spacing w:val="-8"/>
          <w:sz w:val="32"/>
          <w:szCs w:val="32"/>
        </w:rPr>
        <w:t>考试承诺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10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/>
          <w:bCs w:val="false"/>
          <w:spacing w:val="-8"/>
          <w:sz w:val="32"/>
          <w:szCs w:val="32"/>
        </w:rPr>
        <w:t>本人郑重承诺：考生已认真阅读有关通知的正文、附件材料，对其内容已知晓、认可，并保证在考试过程中自觉遵守相关纪律和要求，若有违反情况，则自愿按照《考生须知》中有关规定接受处理。本人将自觉维护考试信息安全，不在互联网等媒体平台发布任何与考题、考试现场、考试材料等相关的考试信息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8"/>
        <w:jc w:val="both"/>
        <w:textAlignment w:val="auto"/>
        <w:rPr>
          <w:rFonts w:ascii="仿宋_GB2312" w:hAnsi="仿宋_GB2312" w:eastAsia="仿宋_GB2312" w:cs="Times New Roman"/>
          <w:b/>
          <w:b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39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宋体" w:hAnsi="宋体" w:eastAsia="宋体" w:cs="宋体"/>
    </w:rPr>
  </w:style>
  <w:style w:type="character" w:styleId="Style14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character" w:styleId="Style17">
    <w:name w:val="标题 字符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Style18">
    <w:name w:val="批注主题 字符"/>
    <w:qFormat/>
    <w:rPr>
      <w:rFonts w:ascii="宋体" w:hAnsi="宋体" w:eastAsia="宋体" w:cs="宋体"/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spacing w:before="100" w:after="10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;DejaVu Sans" w:hAnsi="Calibri;DejaVu Sans" w:cs="Times New Roman"/>
      <w:kern w:val="2"/>
      <w:sz w:val="21"/>
    </w:rPr>
  </w:style>
  <w:style w:type="paragraph" w:styleId="Revision1">
    <w:name w:val="Revision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;DejaVu Sans" w:hAnsi="Calibri;DejaVu Sans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02:00Z</dcterms:created>
  <dc:creator>XR</dc:creator>
  <dc:description/>
  <dc:language>en-US</dc:language>
  <cp:lastModifiedBy>scjgj</cp:lastModifiedBy>
  <cp:lastPrinted>2022-06-11T10:58:00Z</cp:lastPrinted>
  <dcterms:modified xsi:type="dcterms:W3CDTF">2022-06-10T15:18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