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京津冀三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检验检测机构能力验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结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合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的机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北京地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val="en-US" w:eastAsia="zh-CN"/>
        </w:rPr>
        <w:t>一、“果蔬粉中丙溴磷残留量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kern w:val="0"/>
          <w:sz w:val="32"/>
          <w:szCs w:val="32"/>
          <w:lang w:val="en-US" w:eastAsia="zh-CN"/>
        </w:rPr>
        <w:t>测定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00"/>
        <w:gridCol w:w="2578"/>
      </w:tblGrid>
      <w:tr>
        <w:trPr>
          <w:trHeight w:val="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食品检验研究院（北 京市食品安全监控和风险评估中心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方纵横产品检测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六角体检测技术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和瑞祥通检测技术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关村国际医药检验认证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茶叶质量监督检验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精益捷检测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世纪科环生态农业研究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营养源研究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鸿测科技发展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通州区农产品质量检验检测中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密云区农业综合检验检测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英太格瑞检测技术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科学技术研究院分析测试研究所（北京市理化分析测试中心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析致通标技术检测（北京）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慧安清检测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北农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标标准技术服务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val="en-US" w:eastAsia="zh-CN"/>
        </w:rPr>
        <w:t>二、“果蔬粉中溴氰菊酯残留量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kern w:val="0"/>
          <w:sz w:val="32"/>
          <w:szCs w:val="32"/>
          <w:lang w:val="en-US" w:eastAsia="zh-CN"/>
        </w:rPr>
        <w:t>测定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1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55"/>
        <w:gridCol w:w="1623"/>
      </w:tblGrid>
      <w:tr>
        <w:trPr>
          <w:trHeight w:val="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食品检验研究院（北京市食品安全监控和风险评估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食品及酿酒产品质量监督检验一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方纵横产品检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六角体检测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和瑞祥通检测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药品检验研究院（北京市疫苗检验中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关村国际医药检验认证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茶叶质量监督检验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精益捷检测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世纪科环生态农业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营养源研究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鸿测科技发展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通州区农产品质量检验检测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密云区农业综合检验检测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英太格瑞检测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科学技术研究院分析测试研究所（北京市理化分析测试中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析致通标技术检测（北京）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慧安清检测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均大检测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北农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昌平区食品药品安全监控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平谷区疾病预防控制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标标准技术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CESI黑体-GB2312;黑体" w:hAnsi="CESI黑体-GB2312;黑体" w:eastAsia="CESI黑体-GB2312;黑体" w:cs="CESI黑体-GB2312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/>
          <w:bCs/>
          <w:color w:val="000000"/>
          <w:sz w:val="32"/>
          <w:szCs w:val="32"/>
          <w:lang w:val="en-US" w:eastAsia="zh-CN"/>
        </w:rPr>
        <w:t>三、“</w:t>
      </w:r>
      <w:r>
        <w:rPr>
          <w:rFonts w:ascii="CESI黑体-GB2312;黑体" w:hAnsi="CESI黑体-GB2312;黑体" w:cs="CESI黑体-GB2312;黑体" w:eastAsia="CESI黑体-GB2312;黑体"/>
          <w:b/>
          <w:bCs/>
          <w:color w:val="000000"/>
          <w:kern w:val="0"/>
          <w:sz w:val="32"/>
          <w:szCs w:val="32"/>
          <w:lang w:val="en-US" w:eastAsia="zh-CN"/>
        </w:rPr>
        <w:t>水中</w:t>
      </w:r>
      <w:r>
        <w:rPr>
          <w:rFonts w:ascii="CESI黑体-GB2312;黑体" w:hAnsi="CESI黑体-GB2312;黑体" w:cs="CESI黑体-GB2312;黑体" w:eastAsia="CESI黑体-GB2312;黑体"/>
          <w:b/>
          <w:bCs/>
          <w:color w:val="000000"/>
          <w:kern w:val="0"/>
          <w:sz w:val="32"/>
          <w:szCs w:val="32"/>
          <w:lang w:val="en-US" w:eastAsia="zh-CN" w:bidi="ar"/>
        </w:rPr>
        <w:t>总氮的测定</w:t>
      </w:r>
      <w:r>
        <w:rPr>
          <w:rFonts w:ascii="CESI黑体-GB2312;黑体" w:hAnsi="CESI黑体-GB2312;黑体" w:cs="CESI黑体-GB2312;黑体" w:eastAsia="CESI黑体-GB2312;黑体"/>
          <w:b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13"/>
        <w:gridCol w:w="160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鸿测科技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蔻凯恒安咨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飞燕石化环保科技发展有限公司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龙硕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金舜天平科技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博实天地环保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石景山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飞华正检测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科方创业科技企业孵化器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新奥环标理化分析测试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食品科学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通汇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新奥环标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林美生态环境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首钢集团有限公司北京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华域绿洲环保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亦庄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谱（北京）测试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科卓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朝阳区生态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国检测试控股集团股份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博洁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弘远达环境质量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顺义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伊士环境检测技术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长青环境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惠盈检测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华博天地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瑞环泰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和瑞祥通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天衡诚信环境评价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环华信环境监测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环质测（北京）环境监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昌平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众合智能检测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职安康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通州区生态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华成星科检测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东方科林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房山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京创净源环境技术研究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碧圣达优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碧波立业技术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灏业科技集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延庆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诚天检测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浩达建通技术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丰台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生态环境保护科学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西城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普锐赛斯（北京）环境监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密云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华科创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首浪（北京）环境测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天成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北科未来检测技术研究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辉瑞工程质量检测（北京）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诚普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荣京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怀柔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正京新宇节能环保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华准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奥来国信（北京）检测技术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罗维测试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国宏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境泽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孚环泰（北京）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物研环境质量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天云测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亿科菲环境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交运通达环境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沃克斯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清析技术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辉国环（北京）环境监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国科万源环境质量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铁路疾病预防控制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奥达清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海淀区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朝水环境监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睿屹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一检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大兴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门头沟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安华鼎仕检测技术服务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圭瑞测试科技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科学技术研究院城市安全与环境科学研究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金地环科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环中测环境监测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精益捷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检测试控股集团北京京诚检测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世纪科环生态农业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同合首正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纬汇达（北京）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祥瑞室内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大元环境检测技术研究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研众诚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科卓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谱天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关村国际医药检验认证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农林科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丽景环境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平谷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天朗汇丰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东城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化工职业病防治院（北京市职业病防治研究院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科环控环境监测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方纵横产品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城市管理研究院（北京市环境卫生监测中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科学技术研究院分析测试研究所（北京市理化分析测试中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华航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环创康泰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标（北京）检验认证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北化恒泰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邦检测集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美添辰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英曼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京环建环境质量检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北排水环境发展有限公司水质检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</w:tbl>
    <w:p>
      <w:pPr>
        <w:pStyle w:val="Normal"/>
        <w:autoSpaceDE w:val="false"/>
        <w:spacing w:lineRule="exact" w:line="523"/>
        <w:jc w:val="both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CESI黑体-GB2312;黑体" w:hAnsi="CESI黑体-GB2312;黑体" w:eastAsia="CESI黑体-GB2312;黑体" w:cs="CESI黑体-GB2312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/>
          <w:bCs/>
          <w:color w:val="000000"/>
          <w:sz w:val="32"/>
          <w:szCs w:val="32"/>
          <w:lang w:val="en-US" w:eastAsia="zh-CN"/>
        </w:rPr>
        <w:t>四、“</w:t>
      </w:r>
      <w:r>
        <w:rPr>
          <w:rFonts w:ascii="CESI黑体-GB2312;黑体" w:hAnsi="CESI黑体-GB2312;黑体" w:cs="CESI黑体-GB2312;黑体" w:eastAsia="CESI黑体-GB2312;黑体"/>
          <w:b/>
          <w:bCs/>
          <w:color w:val="000000"/>
          <w:kern w:val="0"/>
          <w:sz w:val="32"/>
          <w:szCs w:val="32"/>
          <w:lang w:val="en-US" w:eastAsia="zh-CN" w:bidi="ar"/>
        </w:rPr>
        <w:t>土壤中</w:t>
      </w:r>
      <w:r>
        <w:rPr>
          <w:rFonts w:eastAsia="CESI黑体-GB2312;黑体" w:cs="CESI黑体-GB2312;黑体" w:ascii="CESI黑体-GB2312;黑体" w:hAnsi="CESI黑体-GB2312;黑体"/>
          <w:b/>
          <w:bCs/>
          <w:color w:val="000000"/>
          <w:kern w:val="0"/>
          <w:sz w:val="32"/>
          <w:szCs w:val="32"/>
          <w:lang w:val="en-US" w:eastAsia="zh-CN" w:bidi="ar"/>
        </w:rPr>
        <w:t>pH</w:t>
      </w:r>
      <w:r>
        <w:rPr>
          <w:rFonts w:ascii="CESI黑体-GB2312;黑体" w:hAnsi="CESI黑体-GB2312;黑体" w:cs="CESI黑体-GB2312;黑体" w:eastAsia="CESI黑体-GB2312;黑体"/>
          <w:b/>
          <w:bCs/>
          <w:color w:val="000000"/>
          <w:kern w:val="0"/>
          <w:sz w:val="32"/>
          <w:szCs w:val="32"/>
          <w:lang w:val="en-US" w:eastAsia="zh-CN" w:bidi="ar"/>
        </w:rPr>
        <w:t>值</w:t>
      </w:r>
      <w:r>
        <w:rPr>
          <w:rFonts w:ascii="CESI黑体-GB2312;黑体" w:hAnsi="CESI黑体-GB2312;黑体" w:cs="CESI黑体-GB2312;黑体" w:eastAsia="CESI黑体-GB2312;黑体"/>
          <w:b/>
          <w:bCs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CESI黑体-GB2312;黑体" w:hAnsi="CESI黑体-GB2312;黑体" w:cs="CESI黑体-GB2312;黑体" w:eastAsia="CESI黑体-GB2312;黑体"/>
          <w:b/>
          <w:bCs/>
          <w:color w:val="000000"/>
          <w:kern w:val="0"/>
          <w:sz w:val="32"/>
          <w:szCs w:val="32"/>
          <w:lang w:val="en-US" w:eastAsia="zh-CN" w:bidi="ar"/>
        </w:rPr>
        <w:t>测定</w:t>
      </w:r>
      <w:r>
        <w:rPr>
          <w:rFonts w:ascii="CESI黑体-GB2312;黑体" w:hAnsi="CESI黑体-GB2312;黑体" w:cs="CESI黑体-GB2312;黑体" w:eastAsia="CESI黑体-GB2312;黑体"/>
          <w:b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148"/>
        <w:gridCol w:w="236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建设工程质量第六检测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飞燕石化环保科技发展有限公司环境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华准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惠盈检测技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科卓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瑞环泰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天衡诚信环境评价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物研环境质量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天云测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邦检测集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伊士环境检测技术（北京）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交运通达环境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石景山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辉国环（北京）环境监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一零一生态地质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农林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飞华正检测技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新奥环标理化分析测试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英曼环境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科学技术研究院资源环境研究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城市管理研究院（北京市环境卫生监测中心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同合首正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京创净源环境技术研究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检测试控股集团北京京诚检测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世纪科环生态农业研究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科学技术研究院分析测试研究所（北京市理化分析测试中心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首钢集团有限公司北京环境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延庆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诚天检测技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博文合众生物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美添辰环境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捷西农业科技有限责任公司昌平应用技术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陆建鸿兴工程质量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首浪（北京）环境测试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纬汇达（北京）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长青环境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奥来国信（北京）检测技术有限责任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华博天地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环谱天环境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和瑞祥通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境泽技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金地环科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昌平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顺义区生态环境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丽景环境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通汇检测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通州区生态环境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奥达清环境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华成星科检测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平谷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农林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房山区生态环境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方纵横产品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石瑞柏新材料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京环建环境质量检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科华航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圭瑞测试科技（北京）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丰台区生态环境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科卓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生态环境保护科学研究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西城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房山区农业环境和生产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密云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标（北京）检验认证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国检测试控股集团股份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523"/>
        <w:jc w:val="both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36:00Z</dcterms:created>
  <dc:creator>杨金</dc:creator>
  <dc:description/>
  <dc:language>en-US</dc:language>
  <cp:lastModifiedBy>小杜儿～</cp:lastModifiedBy>
  <dcterms:modified xsi:type="dcterms:W3CDTF">2023-11-17T09:23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A1E3532D4E3CA13F5277D97B82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