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《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-SA"/>
        </w:rPr>
        <w:t>北京市电动自行车产品目录编制规程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》政策解读</w:t>
      </w:r>
    </w:p>
    <w:p>
      <w:pPr>
        <w:pStyle w:val="Normal"/>
        <w:widowControl w:val="false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北京市实施电动自行车目录管理的依据是什么？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/>
        </w:rPr>
        <w:t>依据《北京市非机动车管理条例》第七条，本市对符合国家标准的电动自行车实行产品目录制度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申请加入北京市电动自行车产品目录的程序？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企业提交申请，经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auto" w:val="clear"/>
          <w:lang w:eastAsia="zh-CN"/>
        </w:rPr>
        <w:t>市市场监督管理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市公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局公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交通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局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生态环境局对申报产品联合确认后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由市市场监管局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向社会公布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哪些企业可以提出申请？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以生产者为申报主体。法律规定商标所有人以及任何将自己的姓名、名称等可识别的其他标识体现在产品上，表明其为产品生产者的人均属于生产者，并承担相应法律责任和义务。生产者可以委托代理人或经销商代为申报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企业可以用哪些方式提出申请？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北京市电动自行车产品目录实施全流程网上办理。企业可登录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/>
        </w:rPr>
        <w:t>北京市市场监督管理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http://scjgj.beijing.gov.cn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，在办事栏目中办理电动自行车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/>
        </w:rPr>
        <w:t>目录相关事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企业申请时需提交的材料有哪些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营业执照（政府信息不能共享时需提交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北京市电动自行车产品目录登记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电动自行车强制性产品认证证书（政府信息不能共享时需提交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产品合格检验报告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具有法定资质的检验机构一年内出具的检验报告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；电动自行车、电池应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符合保障人体健康和人身、财产安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相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标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及要求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实物彩色照片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从左前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度拍摄的近距离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寸电动自行车实物彩色照片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，并附电动自行车产品合格证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auto" w:val="clear"/>
          <w:lang w:eastAsia="zh-CN"/>
        </w:rPr>
        <w:t>有产品品牌的需提交注册商标证书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企业申请多款车型的，如何办理？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实施“一企一表”。企业申请多款车型的，可以一并申请，填报一张登记表，且相同材料无需重复提交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北京市实施电动自行车目录有效期？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《目录》有效期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，企业应在有效期届满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个月内，重新提交资料。有效期届满未重新提交申报材料的，其相应产品到期由确认部门从《目录》中删除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企业在日常监督检查中存在问题如何处理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02" w:right="0" w:hanging="0"/>
        <w:jc w:val="both"/>
        <w:textAlignment w:val="auto"/>
        <w:rPr>
          <w:rStyle w:val="NormalCharacter"/>
        </w:rPr>
      </w:pPr>
      <w:r>
        <w:rPr>
          <w:rStyle w:val="NormalCharacter"/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在相关部门监督管理等活动中，对于存在以下违法违规行为的，相关车型从</w:t>
      </w:r>
      <w:r>
        <w:rPr>
          <w:rFonts w:ascii="仿宋_GB2312" w:hAnsi="仿宋_GB2312" w:cs="仿宋_GB2312" w:eastAsia="仿宋_GB2312"/>
          <w:sz w:val="32"/>
          <w:szCs w:val="32"/>
        </w:rPr>
        <w:t>《目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以删除，企业应当进行整改，整改完成前暂停目录申报</w:t>
      </w:r>
      <w:r>
        <w:rPr>
          <w:rStyle w:val="NormalCharacte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以欺骗等不正当手段进入《目录》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重大违法违规行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具有完备、稳定的售后服务体系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度自查中发现问题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履行承诺，整改后仍未符合要求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当事人违反法律、行政法规，性质恶劣、情节严重、社会危害较大，受到市场监督管理部门较重行政处罚的，由市场监督管理部门依法列入严重违法失信名单，通过国家企业信用信息公示系统公示，依照法律、行政法规和党中央、国务院政策文件实施联合惩戒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企业进入目录后是否需每年提交年度自查报告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02" w:right="0" w:hanging="0"/>
        <w:textAlignment w:val="auto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协会组织企业开展年度自查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/>
        </w:rPr>
        <w:t>自查内容包括：车型、蓄电池在本市销售渠道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、储存库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/>
        </w:rPr>
        <w:t>房等情况；进货检查验收制度、销售台账建设情况；对销售渠道、售后服务合规经营管理制度的落实情况；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所经营产品质量情况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企业不再在北京销售目录内车型的，企业如何处理？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目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期内，企业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北京销售目录内车型的，企业应主动办理注销目录申请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北京市电动自行车产品目录编制规程何时实施？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发布之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实施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北京市电动自行车产品目录编制规程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告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同时作废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-18030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Style w:val="PageNumber"/>
        <w:rFonts w:ascii="宋体-18030;微软雅黑" w:hAnsi="宋体-18030;微软雅黑" w:eastAsia="宋体-18030;微软雅黑" w:cs="宋体-18030;微软雅黑"/>
        <w:sz w:val="28"/>
        <w:szCs w:val="28"/>
      </w:rPr>
    </w:pPr>
    <w:r>
      <w:rPr>
        <w:rFonts w:eastAsia="宋体" w:cs="宋体-18030;微软雅黑"/>
        <w:kern w:val="2"/>
        <w:sz w:val="2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-18030;微软雅黑" w:hAnsi="宋体-18030;微软雅黑" w:eastAsia="宋体-18030;微软雅黑" w:cs="宋体-18030;微软雅黑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列出段落1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42:00Z</dcterms:created>
  <dc:creator>李茹意</dc:creator>
  <dc:description/>
  <dc:language>en-US</dc:language>
  <cp:lastModifiedBy>李茹意</cp:lastModifiedBy>
  <dcterms:modified xsi:type="dcterms:W3CDTF">2022-06-07T07:42:58Z</dcterms:modified>
  <cp:revision>2</cp:revision>
  <dc:subject/>
  <dc:title>《北京市市场监督管理局工业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