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不合格项目说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拉伸性能（断裂伸长率、处理后的断裂延伸率）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拉伸性能是评价防水涂料质量优劣的基本物理力学性能，拉伸性能的优劣反映了防水涂料抵御基层裂缝及渗水能力。产品配方不完善、生产工艺不当和使用不合格原材料造成产品此项目不合格，拉伸性能不合格可能导致基层出现裂缝时，防水层迅速断裂出现渗水，难以起到防水的作用，且酸性、碱性和加热的环境中更易出现渗水现象，缩短防水层的使用寿命。</w:t>
      </w:r>
    </w:p>
    <w:p>
      <w:pPr>
        <w:pStyle w:val="Normal"/>
        <w:autoSpaceDE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包装标志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装标志作为通过文字、图形、符号等说明产品质量、使用方法及其他内容的一种信息载体，不仅是生产经营者对产品质量做出的一种承诺，也是对产品性能、用途、注意事项的说明。完整的标识标签不仅可以传递质量安全信息、确保可追溯性、保护知情消费权、指导用户正确使用，同时还可以降低交易成本、规避风险等。在北京市生产和销售的防水涂料产品应严格执行北京市地方标准</w:t>
      </w:r>
      <w:r>
        <w:rPr>
          <w:rFonts w:eastAsia="仿宋_GB2312"/>
          <w:sz w:val="30"/>
          <w:szCs w:val="30"/>
        </w:rPr>
        <w:t>DB11/ 1983-2022</w:t>
      </w:r>
      <w:r>
        <w:rPr>
          <w:rFonts w:eastAsia="仿宋_GB2312"/>
          <w:sz w:val="30"/>
          <w:szCs w:val="30"/>
        </w:rPr>
        <w:t>中对于包装标志的规定。否则无法判断产品的使用场景进行正确使用，也无法判断产品的</w:t>
      </w:r>
      <w:r>
        <w:rPr>
          <w:rFonts w:eastAsia="仿宋_GB2312"/>
          <w:sz w:val="30"/>
          <w:szCs w:val="30"/>
        </w:rPr>
        <w:t>VOC</w:t>
      </w:r>
      <w:r>
        <w:rPr>
          <w:rFonts w:eastAsia="仿宋_GB2312"/>
          <w:sz w:val="30"/>
          <w:szCs w:val="30"/>
        </w:rPr>
        <w:t>含量，易造成不合理使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scjgj</dc:creator>
  <dc:description/>
  <dc:language>en-US</dc:language>
  <cp:lastModifiedBy>Sky</cp:lastModifiedBy>
  <cp:lastPrinted>2023-12-18T09:28:00Z</cp:lastPrinted>
  <dcterms:modified xsi:type="dcterms:W3CDTF">2024-01-09T02:38:58Z</dcterms:modified>
  <cp:revision>15</cp:revision>
  <dc:subject/>
  <dc:title>北京市安全防护类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856A07E8D4CAE9B383631D1EE69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