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976"/>
        <w:gridCol w:w="1896"/>
        <w:gridCol w:w="1588"/>
        <w:gridCol w:w="1195"/>
        <w:gridCol w:w="1289"/>
        <w:gridCol w:w="1444"/>
        <w:gridCol w:w="2025"/>
        <w:gridCol w:w="1132"/>
        <w:gridCol w:w="981"/>
        <w:gridCol w:w="102"/>
      </w:tblGrid>
      <w:tr>
        <w:trPr>
          <w:trHeight w:val="476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附件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北京市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卫生洁具、塑料管材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产品质量监督抽查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不合格产品汇总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表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年第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批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抽样销售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标称生产者</w:t>
            </w: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  <w:t>/</w:t>
            </w:r>
            <w:r>
              <w:rPr>
                <w:rStyle w:val="Font51"/>
                <w:rFonts w:ascii="黑体" w:hAnsi="黑体" w:cs="黑体" w:eastAsia="黑体"/>
                <w:bCs/>
                <w:color w:val="000000"/>
                <w:lang w:val="en-US" w:eastAsia="zh-CN" w:bidi="ar-SA"/>
              </w:rPr>
              <w:t>生产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日期</w:t>
            </w: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  <w:t>/</w:t>
            </w:r>
            <w:r>
              <w:rPr>
                <w:rStyle w:val="Font81"/>
                <w:rFonts w:ascii="黑体" w:hAnsi="黑体" w:cs="黑体" w:eastAsia="黑体"/>
                <w:bCs/>
                <w:color w:val="000000"/>
                <w:lang w:val="en-US" w:eastAsia="zh-CN" w:bidi="ar-SA"/>
              </w:rPr>
              <w:t>批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乐雅洁建材经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达建材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开龙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XO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D-3123-2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8.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、流量均匀性、水嘴用水效率限定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乐雅洁建材经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达建材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XO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D-602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191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水效等级、便器用水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欧泰加美商贸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欧泰卫浴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TAI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欧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-12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水效等级、便器用水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亨利美佳家具销售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印派厨卫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龙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标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诚信缘装饰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欧沐雨国际卫浴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龙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沐雨（图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宝塔小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均匀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吉润恒生建材经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南安市斯波特厨卫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洗衣机龙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BTOOR </w:t>
              <w:br/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斯波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-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耐腐蚀性能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雅林昊海装饰材料经营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印派厨卫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盆房龙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-127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均匀性、水嘴用水效率限定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雅林昊海装饰材料经营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印派厨卫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淋浴花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、流量均匀性、淋浴器水效限定值、淋浴器节水评价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雅林昊海装饰材料经营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印派厨卫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陶</w:t>
            </w:r>
            <w:r>
              <w:rPr>
                <w:rStyle w:val="Font9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·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印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-66299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器用水量、坐便器水效等级、坐便器水效限定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运乔和家兴盛商贸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开平水口镇巨航卫浴五金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厨房龙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3A 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哑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标志、流量均匀性、水嘴用水效率限定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君发新星商贸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朝阳卫浴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龙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11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均匀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正鑫商贸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鹤山市安得利卫浴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孔面盆龙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尔诗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89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均匀性、水嘴用水效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正鑫商贸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鹤山市安得利卫浴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尔诗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Z12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器用水量、安全水位、坐便器水效等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科鸿源卫浴销售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贺岁冠军陶瓷科技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坐便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NGJ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冠军全卫（图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新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器用水量、坐便器水效等级、输入功率和电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诚雨轩商贸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席玛卫浴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坐便器（电子坐便器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玛（图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-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来（天津）卫浴有限公司上海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来（天津）卫浴有限公司上海分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ume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智美智能座便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LAI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宜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25005-G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鹏程兴业建材经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贺岁冠军陶瓷科技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座便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NGJ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冠軍全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净功能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美尔嘉水暖经销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管家铜制品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座便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坐便器能效水效等级、智能坐便器能效水效限定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鑫方盛电子商务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金光阀门制造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芯密封水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Style w:val="Font3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-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、水嘴用水效率限定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居然之家家居建材超市有限公司西四环分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亚芜湖塑胶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亚</w:t>
            </w:r>
            <w:r>
              <w:rPr>
                <w:rStyle w:val="Font9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PP-R 90°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弯头</w:t>
            </w:r>
            <w:r>
              <w:rPr>
                <w:rStyle w:val="Font9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亚（图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 PN2.5 dn20 S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分、熔融温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标称生产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样品冒用其厂名、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。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润爱康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市耐尔卡水暖管件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用无规共聚聚丙烯（</w:t>
            </w:r>
            <w:r>
              <w:rPr>
                <w:rStyle w:val="Font9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PP-R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管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尔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2.5 L25 S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5/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融温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潞通管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浩管业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用无规共聚聚丙烯（</w:t>
            </w:r>
            <w:r>
              <w:rPr>
                <w:rStyle w:val="Font9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PP-R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管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浩（图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S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分、氧化诱导时间、熔融温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曙光隆盛建材经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星德建材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</w:t>
            </w:r>
            <w:r>
              <w:rPr>
                <w:rStyle w:val="Font9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PP-R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管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德（图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S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融温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标称生产者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的联系方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联系到标称生产者，检验结果未能送达。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佳旺鼎五金商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京丰管业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管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翔</w:t>
            </w:r>
            <w:r>
              <w:rPr>
                <w:rStyle w:val="Font9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HUANXIA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.5 L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诱导时间、熔融温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旧宫鸿顺军发五金建材商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星德建材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用无规共聚聚丙烯（</w:t>
            </w:r>
            <w:r>
              <w:rPr>
                <w:rStyle w:val="Font9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PP-R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管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GDEG</w:t>
            </w:r>
            <w:r>
              <w:rPr>
                <w:rStyle w:val="Font1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星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2.5 L20 S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融温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Times New Roman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</w:r>
    </w:p>
    <w:sectPr>
      <w:type w:val="nextPage"/>
      <w:pgSz w:orient="landscape" w:w="16838" w:h="11906"/>
      <w:pgMar w:left="1474" w:right="1474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59:39Z</dcterms:created>
  <dc:creator>Calvin</dc:creator>
  <dc:description/>
  <dc:language>en-US</dc:language>
  <cp:lastModifiedBy>user</cp:lastModifiedBy>
  <cp:lastPrinted>2022-06-23T14:32:00Z</cp:lastPrinted>
  <dcterms:modified xsi:type="dcterms:W3CDTF">2022-07-29T02:46:33Z</dcterms:modified>
  <cp:revision>1</cp:revision>
  <dc:subject/>
  <dc:title>北京市建筑及装饰装修材料产品质量监督抽查结果公示（2022年第1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081D717884BD98890BEA15222FA6F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