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/>
      </w:pPr>
      <w:r>
        <w:rPr/>
        <w:t>餐饮服务许可申请材料清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65"/>
        <w:gridCol w:w="6639"/>
      </w:tblGrid>
      <w:tr>
        <w:trPr>
          <w:tblHeader w:val="true"/>
          <w:trHeight w:val="551" w:hRule="atLeast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许可事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请材料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大型餐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型餐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型餐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型餐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快餐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吃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饮品店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体用餐配送单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场制售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行政许可申请表》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预先核准证明（已从事其他经营的可提供营业执照或相关资质证明复印件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饮服务场所合法使用的有关证明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饮服务经营场所和设备布局、加工流程、卫生设施等示意图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法定代表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或者业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身份证明（复印件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证食品安全的规章制度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业人员健康检查证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快餐店应提供集中加工配送单位的资质证明。特大型餐馆、大型餐馆，学校食堂，供餐人数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以上的机关、企事业单位食堂，连锁经营餐饮服务企业总部，集体用餐配送单位还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供关键环节食品加工操作规程、食品安全检查计划以及食品安全突发事件应急处置预案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授权委托书》（申请人委托代理人提出许可申请时提交）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央厨房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行政许可申请表》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预先核准证明（已从事其他经营的可提供营业执照复印件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饮服务场所合法使用的有关证明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饮服务经营场所和设备布局、加工流程、卫生设施等示意图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法定代表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或者业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身份证明（复印件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证食品安全的规章制度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从业人员健康管理制度和培训管理制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专职食品安全管理人员岗位职责规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食品供应商遴选制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加工制作场所环境及设施设备卫生管理制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关键环节操作规程，包括采购、贮存、烹调温度控制、专间操作、包装、留样、运输、清洗消毒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食品、食品添加剂、食品相关产品采购索证索票，进货查验和台账记录制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食品添加剂使用管理制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食品检验制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问题食品召回和处理方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食品安全突发事件应急处置方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卫生行政部门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当提交的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制度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业人员健康检查证明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使用市政供水的，提供相应说明；使用非市政供水的，提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内符合生活饮用水卫生标准的常规指标水质检测报告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授权委托书》（申请人委托代理人提出许可申请时提交）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夜市餐饮服务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行政许可申请表》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区县人民政府及其有关部门出具的夜市餐饮服务开办证明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举办者主体资质证明文件，法定代表人、负责人或者业主的身份证明复印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夜市餐饮服务参与者的营业执照和餐饮服务许可证复印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饮服务经营场所和设备布局、卫生设施等示意图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安全事故应急预案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业人员健康检查证明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授权委托书》（申请人委托代理人提出许可申请时提交）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乡村民俗旅游户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行政许可申请表》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发展委出具的乡村民俗旅游户开办证明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预先核准证明（已从事其他经营的可提供营业执照或相关资质证明复印件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营场所使用证明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饮服务经营场所和设备布局、卫生设施等示意图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或者业主的身份证明（复印件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证食品安全的规章制度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业人员健康检查证明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授权委托书》（申请人委托代理人提出许可申请时提交）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饮具清洗消毒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行政许可申请表》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预先核准证明（已从事其他经营的可提供营业执照复印件、相关资质证明复印件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营场所合法使用的有关证明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营场所和设备布局、加工流程、卫生设施等示意图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身份证明（复印件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验人员资质证明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业人员健康检查证明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证食品安全的规章制度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消毒器械、消毒设备的卫生许可批件或相关证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使用市政供水的，提供相应说明；使用非市政供水的，提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内符合生活饮用水卫生标准的常规指标水质检测报告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授权委托书》（申请人委托代理人提出许可申请时提交）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饮品店（甜品站）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行政许可申请表》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预先核准证明（已从事其他经营的可提供营业执照或相关资质证明复印件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饮服务场所合法使用的有关证明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饮服务经营场所和设备布局、加工流程、卫生设施等示意图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或者业主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的身份证明复印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证食品安全的规章制度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业人员健康检查证明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饮主店的《餐饮服务许可证》复印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授权委托书》（申请人委托代理人提出许可申请时提交）。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变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改变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行政许可申请表》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营业执照或相关资质证明复印件。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变更前餐饮服务许可证复印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级主管部门批准的文件、变更后营业执照或其他证明材料复印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授权委托书》（申请人委托代理人提出许可申请时提交）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、负责人、业主改变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行政许可申请表》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原营业执照或相关资质证明复印件。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变更前餐饮服务许可证复印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级主管部门批准的文件或者任职证明或文件、变更后法定代表人身份证明复印件、变更后营业执照或相关资质证明复印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授权委托书》（申请人委托代理人提出许可申请时提交）。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地址门牌号码改变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行政许可申请表》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原营业执照或相关资质证明复印件。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变更前餐饮服务许可证复印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地公安机关出具的地址门牌号变更证明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授权委托书》（申请人委托代理人提出许可申请时提交）。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  续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行政许可申请表》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餐饮服务许可证复印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《餐饮服务许可证》的经营场所、布局流程、卫生设施等内容有变化或者无变化的说明材料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业执照或相关资质证明复印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业人员健康检查证明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授权委托书》（申请人委托代理人提出许可申请时提交）。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补  办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餐饮服务许可证遗失、毁损补办的书面情况说明（加盖公章及法定代表人、负责人或业主签字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业执照或相关资质证明复印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遗失补办餐饮服务许可证的，应提交公告声明原证遗失的报刊原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毁损补办餐饮服务许可证的，应提交毁损的原证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授权委托书》（申请人委托代理人提出许可申请时提交）。</w:t>
            </w:r>
          </w:p>
        </w:tc>
      </w:tr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申请注销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要求注销许可证的书面申请（加盖公章及法定代表人、负责人或业主签字）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业执照或相关资质证明复印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原餐饮服务许可证原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定代表人、负责人或者业主身份证明复印件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《授权委托书》（申请人委托代理人提出许可申请时提交）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57:00Z</dcterms:created>
  <dc:creator>user</dc:creator>
  <dc:description/>
  <dc:language>en-US</dc:language>
  <cp:lastModifiedBy>user</cp:lastModifiedBy>
  <dcterms:modified xsi:type="dcterms:W3CDTF">2014-12-05T02:57:00Z</dcterms:modified>
  <cp:revision>1</cp:revision>
  <dc:subject/>
  <dc:title/>
</cp:coreProperties>
</file>