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4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《审查员行为规范》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遵纪守法，依法行政，保守秘密，诚实守信；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坚持原则，秉公办事，忠于职守，尽职尽责；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服务企业，高效快捷，谦虚谨慎、文明待人；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作风正派，清正廉洁，自警自省，慎权慎欲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4:00Z</dcterms:created>
  <dc:creator>user</dc:creator>
  <dc:description/>
  <dc:language>en-US</dc:language>
  <cp:lastModifiedBy>user</cp:lastModifiedBy>
  <dcterms:modified xsi:type="dcterms:W3CDTF">2014-12-05T03:14:00Z</dcterms:modified>
  <cp:revision>1</cp:revision>
  <dc:subject/>
  <dc:title/>
</cp:coreProperties>
</file>