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北京市诚信示范市场名单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北京一商批发配送中心马连道茶城市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北京日购菜市场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北京城外诚家居市场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北京蓝景丽家大钟寺家居广场市场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北京京丰岳各庄农副产品批发市场中心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北京美凯龙家具建材市场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北京良乡盛通家居广场市场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北京市首都图书批发市场中心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北京市鑫绿都农副产品市场中心滨河裕龙分市场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北京大星发农发地农副产品批发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1:00Z</dcterms:created>
  <dc:creator>scc605lyn</dc:creator>
  <dc:description/>
  <dc:language>en-US</dc:language>
  <cp:lastModifiedBy>陈淑玲</cp:lastModifiedBy>
  <dcterms:modified xsi:type="dcterms:W3CDTF">2017-01-10T02:11:00Z</dcterms:modified>
  <cp:revision>2</cp:revision>
  <dc:subject/>
  <dc:title/>
</cp:coreProperties>
</file>