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标准补助受理相关工作人员联系方式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48"/>
        <w:gridCol w:w="956"/>
        <w:gridCol w:w="1744"/>
        <w:gridCol w:w="306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受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邓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丹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4227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东城区和平里五区甲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西城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>相延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2618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西城区展览馆路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院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朝阳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王小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557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朝阳区平房乡姚家园村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海淀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李燕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2386611-31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海淀区北四环西路甲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丰台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美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3252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丰台区丰台镇文体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索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889216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石景山区杨庄东路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3366FF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褚小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828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门头沟区新桥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大兴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陈莉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9296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大兴区黄村东里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张秀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69512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通州区玉带河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邵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迎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423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顺义区府前东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魏知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377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良乡拱辰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4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朱俊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6609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昌平区东关环岛东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米路南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谷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胡  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9982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谷区文化南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怀柔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 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9683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怀柔区北大街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米长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281961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密云区鼓楼东大街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3366FF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color w:val="3366FF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质量技术监督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耿艳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3661339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延庆区湖南东路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市质量技术监督局燕山分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岳洪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1330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房山区燕山岗南路东一巷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座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系统运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北京市标准化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张劲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429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16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highlight w:val="yellow"/>
          <w:lang w:val="en-US" w:eastAsia="zh-CN"/>
        </w:rPr>
      </w:pPr>
      <w:r>
        <w:rPr>
          <w:rFonts w:eastAsia="仿宋_GB231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2:00Z</dcterms:created>
  <dc:creator>作者</dc:creator>
  <dc:description/>
  <dc:language>en-US</dc:language>
  <cp:lastModifiedBy>Administrator</cp:lastModifiedBy>
  <cp:lastPrinted>2017-07-04T15:08:00Z</cp:lastPrinted>
  <dcterms:modified xsi:type="dcterms:W3CDTF">2018-04-02T10:01:37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