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标准制修订补助经费实施情况报告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公章）：                                   所属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经费使用情况（数据填写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补助资金拨付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710"/>
        <w:gridCol w:w="1710"/>
        <w:gridCol w:w="171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协议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可多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使用完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新标准制修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技术研发或调查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标准宣贯、培训、实施、实施效果评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购置仪器设备或进行试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组织或参加标准会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购买或印刷资料、建立标准数据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专家咨询或技术咨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/>
              <w:t>注：上述金额总和不超过补助经费额度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补助标准的实施效果（数据填写相应标准实施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效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造直接或间接</w:t>
            </w:r>
            <w:r>
              <w:rPr/>
              <w:t>经济效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效率提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节约资源种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数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环境保护，减少污染物排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</w:t>
            </w:r>
            <w:r>
              <w:rPr/>
              <w:t>安全管理水平，事故率降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提高顾客满意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社会效益（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三、本单位标准化工作情况</w:t>
      </w:r>
      <w:r>
        <w:rPr/>
        <w:t>（数据填写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4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补助标准召开（  ）次宣贯培训会，培训（  ）人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贯培训日期、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各级标准制修订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号、标准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标准化技术委员会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建或新成立日期、技术委员会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或维护标准体系建设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体系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标准化试点示范项目建设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参与国际标准化活动（  ）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、活动名称、活动情况：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在京单位与北京市协同开展的标准化工作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：</w:t>
            </w:r>
          </w:p>
        </w:tc>
      </w:tr>
      <w:tr>
        <w:trPr>
          <w:trHeight w:val="48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投入标准化经费（  ）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标准化专兼职工作人员（  ）人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补助经费对本单位标准化工作的促进作用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标准化工作的主要问题与难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拟重点开展的标准化工作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电子邮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napToGrid w:val="false"/>
      <w:spacing w:lineRule="auto" w:line="336"/>
    </w:pPr>
    <w:rPr>
      <w:b/>
      <w:bCs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1:00Z</dcterms:created>
  <dc:creator>lyh</dc:creator>
  <dc:description/>
  <dc:language>en-US</dc:language>
  <cp:lastModifiedBy>Administrator</cp:lastModifiedBy>
  <cp:lastPrinted>2017-05-19T09:29:00Z</cp:lastPrinted>
  <dcterms:modified xsi:type="dcterms:W3CDTF">2018-05-11T09:37:38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