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position w:val="4"/>
        </w:rPr>
      </w:pPr>
      <w:r>
        <w:rPr>
          <w:rFonts w:eastAsia="黑体;SimHei" w:cs="仿宋" w:ascii="黑体;SimHei" w:hAnsi="黑体;SimHei"/>
          <w:position w:val="4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"/>
          <w:position w:val="4"/>
        </w:rPr>
      </w:pPr>
      <w:r>
        <w:rPr>
          <w:rFonts w:eastAsia="黑体;SimHei" w:cs="仿宋" w:ascii="黑体;SimHei" w:hAnsi="黑体;SimHei"/>
          <w:position w:val="4"/>
        </w:rPr>
      </w:r>
      <w:bookmarkStart w:id="0" w:name="miji"/>
      <w:bookmarkStart w:id="1" w:name="miji"/>
      <w:bookmarkEnd w:id="1"/>
    </w:p>
    <w:p>
      <w:pPr>
        <w:pStyle w:val="Normal"/>
        <w:spacing w:lineRule="exact" w:line="54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  <w:bookmarkStart w:id="2" w:name="jinji"/>
      <w:bookmarkStart w:id="3" w:name="jinji"/>
      <w:bookmarkEnd w:id="3"/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Batang;바탕"/>
          <w:color w:val="FF0000"/>
          <w:spacing w:val="-20"/>
          <w:w w:val="65"/>
          <w:sz w:val="92"/>
          <w:szCs w:val="92"/>
        </w:rPr>
      </w:pPr>
      <w:r>
        <w:rPr>
          <w:rFonts w:ascii="方正小标宋简体" w:hAnsi="方正小标宋简体" w:cs="Batang;바탕" w:eastAsia="方正小标宋简体"/>
          <w:color w:val="FF0000"/>
          <w:w w:val="78"/>
          <w:sz w:val="92"/>
          <w:szCs w:val="90"/>
        </w:rPr>
        <w:t>北京市质量技术监督局文件</w:t>
      </w:r>
    </w:p>
    <w:p>
      <w:pPr>
        <w:pStyle w:val="Normal"/>
        <w:spacing w:lineRule="exact" w:line="34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3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tLeast" w:line="180"/>
        <w:jc w:val="center"/>
        <w:rPr>
          <w:rFonts w:ascii="仿宋_GB2312" w:hAnsi="仿宋_GB2312" w:eastAsia="仿宋_GB2312"/>
          <w:position w:val="12"/>
        </w:rPr>
      </w:pPr>
      <w:bookmarkStart w:id="4" w:name="Number"/>
      <w:r>
        <w:rPr>
          <w:rFonts w:ascii="仿宋_GB2312" w:hAnsi="仿宋_GB2312" w:cs="仿宋" w:eastAsia="仿宋_GB2312"/>
          <w:position w:val="16"/>
        </w:rPr>
        <w:t>京质监发〔</w:t>
      </w:r>
      <w:r>
        <w:rPr>
          <w:rFonts w:eastAsia="仿宋_GB2312" w:cs="仿宋" w:ascii="仿宋_GB2312" w:hAnsi="仿宋_GB2312"/>
          <w:position w:val="16"/>
        </w:rPr>
        <w:t>2018</w:t>
      </w:r>
      <w:r>
        <w:rPr>
          <w:rFonts w:ascii="仿宋_GB2312" w:hAnsi="仿宋_GB2312" w:cs="仿宋" w:eastAsia="仿宋_GB2312"/>
          <w:position w:val="16"/>
        </w:rPr>
        <w:t>〕</w:t>
      </w:r>
      <w:r>
        <w:rPr>
          <w:rFonts w:eastAsia="仿宋_GB2312" w:cs="仿宋" w:ascii="仿宋_GB2312" w:hAnsi="仿宋_GB2312"/>
          <w:position w:val="16"/>
        </w:rPr>
        <w:t>65</w:t>
      </w:r>
      <w:r>
        <w:rPr>
          <w:rFonts w:ascii="仿宋_GB2312" w:hAnsi="仿宋_GB2312" w:cs="仿宋" w:eastAsia="仿宋_GB2312"/>
          <w:position w:val="16"/>
        </w:rPr>
        <w:t>号</w:t>
      </w:r>
      <w:bookmarkEnd w:id="4"/>
      <w:r>
        <w:rPr>
          <w:rFonts w:ascii="仿宋_GB2312" w:hAnsi="仿宋_GB2312" w:eastAsia="仿宋_GB2312"/>
          <w:position w:val="16"/>
        </w:rPr>
        <w:t xml:space="preserve"> 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质量技术监督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国家标准委关于北京智达基业物业服务标准化试点等</w:t>
      </w:r>
      <w:r>
        <w:rPr>
          <w:rFonts w:eastAsia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eastAsia="方正小标宋简体"/>
          <w:sz w:val="44"/>
          <w:szCs w:val="44"/>
        </w:rPr>
        <w:t>个国家级服务业标准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考核评估合格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各有关单位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" w:eastAsia="楷体_GB2312"/>
        </w:rPr>
        <w:t>国家标准委印发《关于北京智达基业物业服务标准化试点等</w:t>
      </w:r>
      <w:r>
        <w:rPr>
          <w:rFonts w:eastAsia="楷体_GB2312" w:cs="楷体" w:ascii="楷体_GB2312" w:hAnsi="楷体_GB2312"/>
        </w:rPr>
        <w:t>35</w:t>
      </w:r>
      <w:r>
        <w:rPr>
          <w:rFonts w:ascii="楷体_GB2312" w:hAnsi="楷体_GB2312" w:cs="楷体" w:eastAsia="楷体_GB2312"/>
        </w:rPr>
        <w:t>个国家级服务业标准化试点考核评估合格的通知》（国标委服务</w:t>
      </w:r>
      <w:r>
        <w:rPr>
          <w:rFonts w:ascii="楷体_GB2312" w:hAnsi="楷体_GB2312" w:cs="楷体" w:eastAsia="楷体"/>
        </w:rPr>
        <w:t>﹝</w:t>
      </w:r>
      <w:r>
        <w:rPr>
          <w:rFonts w:eastAsia="楷体_GB2312" w:cs="楷体" w:ascii="楷体_GB2312" w:hAnsi="楷体_GB2312"/>
        </w:rPr>
        <w:t>2018</w:t>
      </w:r>
      <w:r>
        <w:rPr>
          <w:rFonts w:eastAsia="楷体" w:cs="楷体" w:ascii="楷体" w:hAnsi="楷体"/>
        </w:rPr>
        <w:t>﹞</w:t>
      </w:r>
      <w:r>
        <w:rPr>
          <w:rFonts w:eastAsia="楷体_GB2312" w:cs="楷体" w:ascii="楷体_GB2312" w:hAnsi="楷体_GB2312"/>
        </w:rPr>
        <w:t>54</w:t>
      </w:r>
      <w:r>
        <w:rPr>
          <w:rFonts w:ascii="楷体_GB2312" w:hAnsi="楷体_GB2312" w:cs="楷体" w:eastAsia="楷体_GB2312"/>
        </w:rPr>
        <w:t>号），审核确定了</w:t>
      </w:r>
      <w:r>
        <w:rPr>
          <w:rFonts w:eastAsia="楷体_GB2312" w:cs="楷体" w:ascii="楷体_GB2312" w:hAnsi="楷体_GB2312"/>
        </w:rPr>
        <w:t>35</w:t>
      </w:r>
      <w:r>
        <w:rPr>
          <w:rFonts w:ascii="楷体_GB2312" w:hAnsi="楷体_GB2312" w:cs="楷体" w:eastAsia="楷体_GB2312"/>
        </w:rPr>
        <w:t>个项目为国家级服务业标准化试点目标考核评估合格项目，其中北京市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个服务业标准化试点项目考核合格。现将文件转发给你们，并就有关事宜通知如下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" w:eastAsia="楷体_GB2312"/>
        </w:rPr>
        <w:t>一、请各试点项目承担单位认真总结经验，按照《服务业标准化试点实施细则》（国标委服务联</w:t>
      </w:r>
      <w:r>
        <w:rPr>
          <w:rFonts w:ascii="楷体_GB2312" w:hAnsi="楷体_GB2312" w:cs="楷体" w:eastAsia="楷体"/>
        </w:rPr>
        <w:t>﹝</w:t>
      </w:r>
      <w:r>
        <w:rPr>
          <w:rFonts w:eastAsia="楷体_GB2312" w:cs="楷体" w:ascii="楷体_GB2312" w:hAnsi="楷体_GB2312"/>
        </w:rPr>
        <w:t>2009</w:t>
      </w:r>
      <w:r>
        <w:rPr>
          <w:rFonts w:eastAsia="楷体" w:cs="楷体" w:ascii="楷体" w:hAnsi="楷体"/>
        </w:rPr>
        <w:t>﹞</w:t>
      </w:r>
      <w:r>
        <w:rPr>
          <w:rFonts w:eastAsia="楷体_GB2312" w:cs="楷体" w:ascii="楷体_GB2312" w:hAnsi="楷体_GB2312"/>
        </w:rPr>
        <w:t>47</w:t>
      </w:r>
      <w:r>
        <w:rPr>
          <w:rFonts w:ascii="楷体_GB2312" w:hAnsi="楷体_GB2312" w:cs="楷体" w:eastAsia="楷体_GB2312"/>
        </w:rPr>
        <w:t>号）的要求，继续做好标准化工作的落实，健全完善标准体系，保障标准体系的有效实施，不断提升服务质量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二、请相关区质监局按照《标准化法》第三十一条规定要求，继续推进相关地方政府支持服务业标准化试点工作，传播标准化理念，推广标准化经验，积极联合相关部门认真总结，进一步抓好服务业标准化试点建设和管理工作，发挥试点项目的辐射带动作用，不断完善服务业标准体系，规范服务行为，提高服务质量，更好地促进服务业健康发展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三、请相关区质监局和行业主管部门做好试点项目跟踪、回访工作，协助做好标准体系的运行和评价，如发现试点单位存在不符合标准或发生重大责任事故等问题，及时上报市质监局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  <w:lang w:val="en-US" w:eastAsia="en-US"/>
        </w:rPr>
      </w:pPr>
      <w:r>
        <w:rPr>
          <w:rFonts w:eastAsia="楷体_GB2312" w:cs="楷体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-495935</wp:posOffset>
                </wp:positionV>
                <wp:extent cx="1600200" cy="1600200"/>
                <wp:effectExtent l="0" t="0" r="0" b="0"/>
                <wp:wrapNone/>
                <wp:docPr id="2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1LC=0LCkFLh0DLSjzKSP3MjHsNSkFNB0AQiD2MjLyLSIDNCU8OB8Da1MIQC3MBiwDa1MNXV0kOiD4MyXf0sB0wL6DsaT7KzQuXz4gaVT9CPn7T1kmalEzcWIkSlEsYS5wra5oxsCVxrF+uKyJ8ayfsq190pNn0bHwn5j7K0MoY14gcGUxYT4gaVT9CPn7T1kmalEzcWIkUWMkbj4gaVT9raF9pbqP0rqAu6x7xuV73KZ8usX7K0MoY14gcGUxYUUyYWINXV0kOfzJOEMoY14gcGUxYUUtZWQNXV0kOqFwupmJzMaJva97uLq0uNB1ua6VOB8SZVctXWQ0blUUalkzSlEsYS3MBiwSZVctXWQ0blUKYWkSSi3vPyL0MSXvLiDzLiXvMCDxOB8SZVctXWQ0blUKYWkSSi3MBiwSZVctXWQ0blUTZV0kOiHvLSfsLCbsLibfLSX5LCj5MSXfHB=nxqF74MRzvKSW0MOZw5mUvqe9yuGF8xj7K0MoY14gcGUxYUQoaVT9CPn7P18sbGUzYWIITC3wNSHtLSX3KiXtMCj7KzMuaWA0cFUxRU=9CPn7P18sbGUzYWIMPTMAYFQxOiQCKTMCKSYAKSYEKTMDKTIFOB8Ca10vcWQkbj0APzEjYGH9CPn7UWMkRlE1XT0DMS3vOB8Ub1UJXWYgSTP0OfzJOEMkXVwAcEcnZVMnTFEmYS5guqWZLsJyna77K0MkXVwAcEcnZVMnTFEmYS37TFkiQWgzOh4mZVX7K0AoXzU3cC3MBiwPZVMWZVQzZC3zKiP1LC=vLCvuTFkiU1kjcFf9CPn7TFkiRFUoY1gzOiPtMCXvLC=vOB8PZVMHYVkmZGP9CPn7T1kmalUjP18tcFU3cC37K0MoY14kYDMuamQkdGP9CPn7T1kmalEzcWIkUlErcVT9MSUkNSf0X1L4LVIkMFYkMiYiMFX0L1H0Yib1YlDyXy=7K0MoY14gcGUxYUYgaGUkOfzJOEMoY14kYDwkalczZC3yLivuT1kmalUjSFUtY2QnOfzJOEMoY14gcGUxYT8xYFUxOiD7K0MoY14gcGUxYT8xYFUxOfzJOEYkbmMoa139UijtLB3vKiT0LBfyLr56JSvuUlUxb1kuai3MBiwIaVEmYTQCOkHvaDcOQFwnbTECa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8AR1cAPTEpKzEPXzoHQVk2az0GQDMBSWEXRVkQL2MBMhrqZFwiMVUNalorLzQnLGjySVk3aygkTDkESzsjRFoOLzszb2EgT1gUbVsSaFM0UjwrajM5RlIzVDUSTj8HTGDyR14TalIsUWEKXjIVP10UMj0vbCAwT1wBR2DvMkU0UiM5QGktQWDwXVsnMiTzVT8XYWDvXTYCVEQLaWUTSlvwMVorMjcwLmEXXmY5RVoockIuVDLwYV8VbUYgVkMsQTruYGASR1IoLFIASTwVbFowbEX1J0cyRDIMcFUORGMSQDUDQSYDTFUwREUwVkIZZz8lUGjzbyIBczwJSjsqMGLzQ2k5PT73QzHvLGogRyYwRl4sSkQ5YWASXTcHSiIjbGgDaGo1RiD1dDrwKzoHZCQSLz4pTkDwVBsJTyUQamozXiIkZjsBSlUOcUgWQUcYLWEPLFYycVsFMicsPhruMiEhL1I1LVQtUUQsLVYuM2Q5clw0QEc4dibyR1khUEX4TmguciUYRx70Q13wcD4JNSkmUDQWUlsoLickYUMOTGQMUVgvSjswVFgEQDchZRsTYFcVYkEZaFQIbiL0UDgEQCH4PzkQUlQENToMNToKL2gTZzQqTFggTVYTZVgldTYJLUQ4cSItUTQydSQVYVQOLDkJQmgKS2QnZFstQCQlb1kSUz8TRGD4PWEFQkkFQVnvb2cEaUIOUTMIUiU0QjELaUg5amjvUTsvU1sSSyYJVkMFRV8FUkgTdmQidF8SR1oQdWAFR0YAMETyZlsTM1gHR1IiaGf1bDsjT0kITkYsUl4qblgiY0IPXkkAXTcJPiL1QDL0LFExcUcmUF4mcSEQdEoQZhsgLEUwUUAwXUIrTmonaSYZRloAZ0fybFslVjkTVWEvPUQBcD8FUWgsVEQ4dl0xbVXubCUTMl4Ja0MYT2YoMT4FPlwHdiMvVV8wazU1TlsmL1QSSkYQcCTwUFE5a2IzMj0wZV05X0oKayAzM1IoREMqZSkGR1sSbGEnXTLxLUYKdkcqUCUxTyEFbkEMSD0SaDYUbTsMUVsUbj4GckIhb0AnP2EjR0YVM1wSRCEZRWUgYD0YTighYGT3J0MSSyU5bF73KzEsUUgKYzolMj80LTH2VEQpbTImNGYIUWQQaGT0S2UuNDYhUjkobUQQbGEsajEiViT4R1kCMl0ZP14WPV8TaWQ0TUnwR2AAMWMFTyMwaEUxMVEUT14odWgsVEABRF8FdjstbCMQVmcQSUciUj4yLkLxTSQFZSETY1EuYmkjUUUFZUoAMz82K1sDZlgWXyQTRz3vcGYHUj4rLVjzUV4VVWIsZD0lTFUGMEUodEYsXkgEMV4BZjrqUGMQPlEtdSkBYVYULx7zJzcSR0IzUiYSLjE2UELyTzghPyQnLicgUSQzUT8MQVciVWcvdjQFViE4YCQNPSIjdiA4XkIvbUcmNFYLaDsLTTgqJzgFdlMFbEQVZj3yTmYJSF8BUEUxLWn1ciIhYGQQcU=1LmYUJ2ERPWAqQmk2ZWoSaEUgVicrZVgMQFEjbUTqZ2cnVUEXR2UjNGc4MlfvZTMMUTPyZGAmbFosaEQZXTo3VD0Kb0YqLTMvQmkRLFM5SWEOcDQ0QDoFRScMamgZUUY4TWQqUjIJcmUHUjcMQToRPzgmYSkZdV4ZTx8ER0UmK0TyRTkuUz0uXV7udEMCcz8VdGkQSF8YXyAFQVUQUmkCbFURLUIuQTcQYCUCMTICNF43ZjUSK0Y5PzwZaDUZP1orSyAoSDMvUV8DXV81RVIZVUTvQl8rSTsGUT0qYyIrZjoAPj4YaT8uRjIrMVYOTmcGKy=4a1r1PSACdGfwUV8tJzU1RVsDNCEORUA4XUbuVTk2ZEfxXUk3KzE0RFMSbWgIQTUqaDISZGL3TkcrLlkScmIDdmESXSg5UzzzJyIMUyctSyf2QjoGVBshXTkqJ1kIbTQZVj4NbDIhS1TzajwpRVE4Lm=wRj3zPjQGUCYZQSkzclokQl4ldjoNNDoJQyg4bDMJSFMvR0Y3ajI2RCgYPl0vP1L3bhswLT0iazglQUYzMmEDTUEtYT0CQjwkb0YZMlgFP1buP2IpTl8EVVwFQVsxMTvvZyQgSlURYGYJRiMrYjXvX1wAbmEiVDf4YzgETiYXRlUncm=vUFvzTUoGUCkORj3uR18ITFI4PzoFMTD1Pz0sXSQvTV8sTWQLYycqVUggZEM1bVs2X2UEcDIJYTr3R1UAbygnaD8DTl7waWY4UVIsdVcsahstPWQScWEyUVY0LGglNEgnSUYEYD0OR0MTZCQqZz0DZUcQcmIPc0UJbTU4QT8MczUVVVICY1L4TGgIYF8PP0MNajUvZkE2bmUZQUn2U0UtJ1wmT0UNZSQ2ViAnXzHua0EmUzzvQDs3YiEEdE=zQlg4XVsIdFIlVBsMZGAAZjUOb2ovdT4wRGLvPz0oLUYRS1YCU1MgcyQyXSkMUWo4QScmM0YncTwIaCguUFEQcl0oSlYFZ0QIUzjvYUIHTGEhPjHvQUAXZ1ogQzIvQCf3RlcZYj4sYBs4bUEsVTURbDYIXmAyNDckaFUHPjsjRTLySD0lTkE5QUL4SSkZP1YWb1cHYWQILzoDRjUja0UJVGf0NFkEP1YTUWX2PzM2aEQHSEoidSIEZDnqbUQUajQFRUUUYlMRREoLR2A4VFwQXWQOa14PVVnxTl4KUkoZZ1vyQCESdkAsZVMsaR8LUkg1NGorZkPuYGMRK2UXUGQLTUY4ZmUvZ2AhRFYNRzYAS14USFMkVT0FYCcER1s0T1z1XkoEZUD3aTguT1MENEktPWEwTjsyMjciJ1gFZlgGZDwRQToBayApaSYHayf1UTYKTmkVTzgzT2cAXV4vaVsxRSfyZVkTcDUDb1clTWc3ZmkxTkIrVDUsRkMNZjs4b1sFaGEtZmfvUkYSQjE5UUMhP2QVK2A1X1cTYzY1cVIYSGDvaTI5QCYTclUESVfyYFYnMCIGa1IUPlgXVUAWJ0UQa1kKUmgTVT8zTTMLZlowRSjqQ1YqVDEBRTcLTUQIUV81PUEnQmoBaUkZUGoRSV4VSjYpQz7vMlEURF8UUjEAaCESLGQES1gKY10SZkMBRmoqZmbuXTYCZyUSZGkvaFohYyHvRzUKPVkEckYtTUAHLVQORSAkbUISRyL3YDQDNGMxPl4hRTgRb0goax7wPWEtUz8GT2chR1gxZGMJcln0QGAkPVsubmgpaSX0PSMvYWAlT1gsUUcRPmMYYl4zKxsGZkcUXV3yaj8MM1wCXl8UMznvRjsWbEoCTmcKSCYZZEIicD8YLlf3XVIBM0IATVMKMVIwdDczPkbxYUMRcxsRc10qYlg0UjYybzsHSlEDc2coQFoFSzsVbFsXU1kpdjcpSWc3ZzQSZWIBTGMATlIIMzQxSUT4bCTxMkkydWAldFYSMzU0QWICNDQnTz4oQTUCa2kxZ18vdikEX2I1ZEMNVmExLyUWa0onLWTwPjE3VGc2YFcCY2QqLzMyVjsHRCANSUgAdTgKSCIWPjoOLCcSakYINWn0XUAiNGEVUD0tb2DqZ0INQFISdj3vNFLwbTIjLkkyXzMLLEY2XkMWNSQwTlo0UWowaEI3ZEQUXlQPS1LyMmEXbSECRzULTBsMJ1cmMiIZUVH1MDoJTDgTQlsmMmM1RWk1Vkj3alU5ZDwDPz0rJ1gDYTsONWX0Uj0IYmgCaD4ha2AjcWXwPmkDXyAGdl4rS0YQYB8nYFk3Tyg3J2ovQ0MgMz4FZ0cXdFL2SmgsVlIVZ0QvQikHP0EnQjYZMWgMPzIkazcwVVQrUCMYYFMoamM1aWgZQ2Dyc1bxSUYCUEgPPyIEalUoSVkEMiMTdGoWT0YQcmAMRyPycGMBUDrucUcRbzguQSUMYGMTLFf3SGAZbCQTPzs0RDsZcjn3VUkxUz8ZR0UFJ0UUcUIPS0cYTjMZTxsFYU=uaEUhR2IjLmAOQ0oyTDT4MzkwUiUZU18ZZWUWNWb1LFwtZFotRybyTFgnRGkMSjcXbEQITVoibF0nMzImZF7wXzkoTSkFQ2IQTDovQzoHQUopRDQISUIvMiMLRDYhYTcCYWMqUmQmQ1MtYSf1XVcCMDUhaFsZZF01ajcAXkcWXz0XSlUlZzYXXUIKZx73YlMKZV8JayUkajcRVFUZPxsLQCABU0LwNUDxc1cBKzQiPkkGa2c4NWQHZzkuUVoQay=zclQ4REoraDYrNEgwcFMRdFsYT1M4VUfzYygTVkYyVDcvSiMYTRsHXiYZMDUTaTgrQzUsMCkjRTglPkIKckoBUVMrZlrwZGkjPlfzRS=3alIZRmgkQSU3TjwEU14SYF34cSkXT2ArL2LqdTgMbEIrPiAiVDjvMjP3LyYDNCI4RT4DdFgZSWcWXUczLDUkLWn4c0Hvah8STVf3Rl0oQEMtY1MXcTcEb2EFYWUPTlkCLlghQEAFRjUNXykjZTkWcz0kQjYCY1TvbTIlNCkILCUOSlUTR1MSQ1cELSb3TSEGbzY4bTMBTlDxQknuaVUCZT4GQ2I2YTc3QjUXUWoJSDUVSUkKMDoGZGAGQ2UDRUj1K1UGc2AgQjQDSzT3cDY3PiERYDMUQj8SYEn0a1kEcmoRRiQPQDXzaTYoPyIkYBsgajX3RDoEJy=0PV8TMEEQT2kZPlkRTVYZREkuR2oYXzgSYGMIcVkGTzUYX2c2RkUBcTkzdUgiTVE1SSPvTUU4PiAEazMwY0EEZFcmZEAnY1IOQVMHJ0ESMVQFY10ATmATVVMQclIAbCQFPTwML0EvcFYAJz0yQzsoYUYLZGIoQmP3SUcMVUExS2EYXkYnX2ELNTUyY1IMUUAmYFoEZz0lcjYUNFMBY1M1RFEFKyENdFMrdSQnR0UXYCf4QFQGZjMLR1wQRFEJMD8McDgiPTvxQjPzZTsQU2gNS1DxRDwxL0M3MTQmblUoZlsuVTcMSzECcGIASCksTlsEREIQMmfyQT8GLzwEMjIGakEBRiIOL0oHcTUoSmoFUGgXVToRaEgFYTUmQED0PjojTDULbjMQZzT0ZDM3X2gDTGYnQkoUdDYIP2gZdkUnVEMjZ0A1MVgYcz8RYWozZD72J0kUYFsHZV0zTjM5RSALUDDyQTY4PjYiZUcmT2UIRlEXLUkgTGkJZ0o5TzwyMEALP14FZBsYaFMBazYNbTkELFg3TVcWdkgSdWgRPWcpR1YtLj4iNVwFPSQBTGQDa1QBblkJTkU4QzcyMFc0aEImLmkBP2ULRUUiXSIqUzoISGotaDUOMmcGMTHvRz0VVEQnPkQKalQBX0cibFv0XjklY0kZaUYxZUUPKzUjP1gYX2kzPigpNT4vZzsEdUYqc1sUb2kzQUcwa0L3Tl7ybjcqbEcndFwVXzkRVSICVF4wXyAONTEDRDgOTSIhZF0sYl8rbik2MFoZQV82dFguMiAyLEMtXTkrdDIoYCIiZFoOPiAoRyAqalIJUT4HNTTySCgXSSIrMEoibFgCcTEIXVzqPjg1SzjyRBsHaFEKVjIYZTIkLkEDMWgvPjgRUUMqVVsZNEPxTkQoLjowa0oUM1YGUj4yMjgqREkVZFPqRWkRNGcvQkovVh8KPzwKVUIoNFQnQGAILikHcEIIc0U2NDkKPh73aEgsTkkvQEkOTkYYY0MZRzo3TFvvTWMKb2bqS2QFTzP0LEIlX0c0SlwUT10AZjQjXUoVUz0XSlf4dmgvPUkLZGP0LiMzPjo4UzIXMkUAK0cgT2LvTVsGUVrwRD0AVlYTc10HPT4uMGM2Tl3uQDMmJyX2UUQORzk2T0UvZ0c0Q1cHXzYVQFYVK0HqVjQVYEUUNCYmYmfxU10OTjclS2IuTUksRVQKYjUsTEQwZGMHTW=wdFMuUSkEbCEVSkESNVQyTWQwaUQtQVQJTWATLGAYVCj1RjkSU18QLD4ESDcrQWEoM2ENXikuTm=3VUQ3XlsQUz0jdkT4YykTYjctQDMFSVEvQkU2RjojZ0EwajwMQ1rwbEUSaCcuK0E1UVv2TkYXZykublsHVUERYVEvRWMEMSEDZ1cyXV8QUGoKY0YlQlsMSFEIRygqUFEwRzo1YFLuMyMrXkPyXyklUFMha1ckaSfyR0EramEOT14uY2kwbVsMVDYGcjgCY2YSXycxaVcvL1IoY0D3QUIETlEkPkcGZkUTUWoMTDczdCQvRzcMXUIJMTkZM0AFZVU2UTwoXjUyLV8RQiYXaEn2UGAZMVIKSh7wdToEK2coQkASQVbuSzoEShsQXh8nZEMKLGEESjUmQSgrMmIGZ2kOT0oDayElZDYIRDgZTjYLRxsrdjoUSkIuciL1UEYGdV41T0MnZTQBUkIZbj3wNVgwdWAoZCc3aDoCQUcya1IRREEIZFf2UkYDJ14pU1svQFstclwLUkcuSknuUVIjJ0Uma0UXb1wqZzc1TkkVZ0UGXSLvVj4ETDIyaFo4QkkFREksSUMRc1sJYiEAXjwGQDIWNDU3YSUWT0AxQ1ExL2YSQUTuaWE2YVgDQDgBTF0nazT0YjIFSmcgRSMZTjgqPUUKZEo4QWTzTUQRdkIGZCkBTD0mLzczSDsvdkP0b2YhVmIUTFsDaDYIX1MsVDomLiUEQFoGYx74LTUNa10YU1guSGIza2QJQloycmM2RknwQVwQRWgQUjQrYSMHZDoESlgRUD0oSDMFZmURMTITYikZRjQFVSgqLFbwbls2Z1IJZWkRYWk4dDT0dDkmQTkWcUM3RkMuMmgFPWQCYyEMTjQTazUtbD04blb4SD8lRzHzSiAgdF7wSGTqU2oVYEo5TiIjQiQgaVEuXxsBREPxVSctcEUmQWcgKz8SMGMyVUINTUMSYTISZmYrSS=2RVE5Xz8NMCYvc2otTTMrdD33dEcPQUHyRWgCUkkRTmIET1gRU0YKblYGL0cTbDgzQEYxMFIKXSIWY2IHNTc3ZRsQbT4wMUbzL2AnLzcybVsHdjIgaikgRV7vLzQvUyEmXjX3Q1QuXTwsdSYuc0UgTTP1Tkb2bWMHQl8RUik4dEcvMVgTb0MyRSP3MygFPVEUP1IKaiUzMzUyMzIFZEX2LmAQZGH3bWgDdSg3RScXST0lSUoQcz0gbGM2TjklPlMSdD0Tcyc0Tkj1QSUjRVIBUUbuST0lMFn3dlHucjUGMjgEMjMqVT4wa0MjLl4FRT4HQDIOc0oYZlcNXVUxQib1RV4XXWcWK2gXQEoxdEY3czXuL1cGSDQNdjb3RVsZKyY0bTTxQD0pREIidCH3NDkBRF83RGQiSVkiamgTcFg0QF8YdTM3P2gVNWkhdTMIdTYGSDcZQDMvdjMRdFspbzc3VUkLQ2AHRSUTSWcsMkg3UDvzTiQpNEfyMWgYT0IWQjMBXmb0L2MsMCIVVTgndGknRD0VZlMXb1kqQjXwaGIzP2gGRSQRbzgURDYFP2YicWklRjYMK1s1R0UCQichc2YzX2gqbV8CXU=yM10vX18DXiMiYWcXaDkrUVMLSUAiUCkNNGoGYlwFPzIMc10BUz8pTTwXRyMWRkojaWgTYycpXmkCR1cWRVgtPWgiLiAiRijxbDsAYjwVL1MhQ1zuajTzMmMSMiYtQh7ydGoic2gDRFT2QkX4Mmnqa2kmMFwBQD0YXz0YaEUIRUfzP1ckSmU1MyIqUjIFSFLqVTYodCIFdmQLbzELNTkWNTImcjPxQWP4czLxTFz3QWnvNDsFdiQ3PlwJZWY1Y0Q2SkgiSWIRZTgASmgjTCY4X2YZZFn3SiU5UFMiLEoTTzwPXyQNQTcSP1kgSj05Y0MAVmYRXULzZGI3UV8EMVURb18oYD4DdkMqZmctNTYmdFQ3LEE0MiAjUF0mTlIEPj4IT1wUZUkrPxsPcT4LSTURPTEOcyz8OB8IaVEmYTQCOfzJODYubl0gcFUeQlwgYy37KzYubl0gcFUeQlwgYy3MBiwSZVcNXWQ0blUTdWAkOiD7K0MoYz4gcGUxYUQ4bFT9CPn7T1kmakQ4bFT9LCvuT1kmakQ4bFT9CPn7S1YlaFktYUQuUGI0YS3wOB8OYlYrZV4kUF8TbmUkOfzJODEza10odlEzZV8tWzYrXVb9LCvuPWQuaVk5XWQoa14eQlwgYy3MBiwPbl8zYVMzQF8icV0kamP9LivuTGIucFUicDQuX2UsYV4zOfzJODIgbjMuYFUgalQoT1kmalEzcWIkQlwgYy3vOB8BXWICa1QkXV4jZUMoY14gcGUxYTYrXVb9CPn7QkMkbmYoX1USSi37KzYSYWI1ZVMkTz39CPn7TGIoamQVZWMoXlwkOiD7K0AxZV4zUlkyZVIrYS3MBiwyT1kmakMzXWQkOi=7K2MSZVctT2QgcFT9CPn7SVP0OiT0YSj3MVMiNSEhYSQlYSX1XyQlMSMhMVX2MlYgL1LvOB8MYCT9CPn7TGIuWzYrXVb9LSvuTGIuWzYrXVb9CPn7RV0gY1UTblEtbz0uYFT9LSvuRV0gY1UTblEtbz0uYFT9CPn7T1UgaEMkblkgaC4UaUXuXWIJTT8BLSj0OUAHPyXzaDEwRTQyT2jqVmAmVWgqcjcoNEPvMyIlTj3ySWotYTYEa1M0YEc2VFgLR1ozXi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39.05pt;width:126pt;height:126pt" coordorigin="5027,-781" coordsize="25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4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1LC=0LCkFLh0DLSjzKSP3MjHsNSkFNB0AQiD2MjLyLSIDNCU8OB8Da1MIQC3MBiwDa1MNXV0kOiD4MyXf0sB0wL6DsaT7KzQuXz4gaVT9CPn7T1kmalEzcWIkSlEsYS5wra5oxsCVxrF+uKyJ8ayfsq190pNn0bHwn5j7K0MoY14gcGUxYT4gaVT9CPn7T1kmalEzcWIkUWMkbj4gaVT9raF9pbqP0rqAu6x7xuV73KZ8usX7K0MoY14gcGUxYUUyYWINXV0kOfzJOEMoY14gcGUxYUUtZWQNXV0kOqFwupmJzMaJva97uLq0uNB1ua6VOB8SZVctXWQ0blUUalkzSlEsYS3MBiwSZVctXWQ0blUKYWkSSi3vPyL0MSXvLiDzLiXvMCDxOB8SZVctXWQ0blUKYWkSSi3MBiwSZVctXWQ0blUTZV0kOiHvLSfsLCbsLibfLSX5LCj5MSXfHB=nxqF74MRzvKSW0MOZw5mUvqe9yuGF8xj7K0MoY14gcGUxYUQoaVT9CPn7P18sbGUzYWIITC3wNSHtLSX3KiXtMCj7KzMuaWA0cFUxRU=9CPn7P18sbGUzYWIMPTMAYFQxOiQCKTMCKSYAKSYEKTMDKTIFOB8Ca10vcWQkbj0APzEjYGH9CPn7UWMkRlE1XT0DMS3vOB8Ub1UJXWYgSTP0OfzJOEMkXVwAcEcnZVMnTFEmYS5guqWZLsJyna77K0MkXVwAcEcnZVMnTFEmYS37TFkiQWgzOh4mZVX7K0AoXzU3cC3MBiwPZVMWZVQzZC3zKiP1LC=vLCvuTFkiU1kjcFf9CPn7TFkiRFUoY1gzOiPtMCXvLC=vOB8PZVMHYVkmZGP9CPn7T1kmalUjP18tcFU3cC37K0MoY14kYDMuamQkdGP9CPn7T1kmalEzcWIkUlErcVT9MSUkNSf0X1L4LVIkMFYkMiYiMFX0L1H0Yib1YlDyXy=7K0MoY14gcGUxYUYgaGUkOfzJOEMoY14kYDwkalczZC3yLivuT1kmalUjSFUtY2QnOfzJOEMoY14gcGUxYT8xYFUxOiD7K0MoY14gcGUxYT8xYFUxOfzJOEYkbmMoa139UijtLB3vKiT0LBfyLr56JSvuUlUxb1kuai3MBiwIaVEmYTQCOkHvaDcOQFwnbTECa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8AR1cAPTEpKzEPXzoHQVk2az0GQDMBSWEXRVkQL2MBMhrqZFwiMVUNalorLzQnLGjySVk3aygkTDkESzsjRFoOLzszb2EgT1gUbVsSaFM0UjwrajM5RlIzVDUSTj8HTGDyR14TalIsUWEKXjIVP10UMj0vbCAwT1wBR2DvMkU0UiM5QGktQWDwXVsnMiTzVT8XYWDvXTYCVEQLaWUTSlvwMVorMjcwLmEXXmY5RVoockIuVDLwYV8VbUYgVkMsQTruYGASR1IoLFIASTwVbFowbEX1J0cyRDIMcFUORGMSQDUDQSYDTFUwREUwVkIZZz8lUGjzbyIBczwJSjsqMGLzQ2k5PT73QzHvLGogRyYwRl4sSkQ5YWASXTcHSiIjbGgDaGo1RiD1dDrwKzoHZCQSLz4pTkDwVBsJTyUQamozXiIkZjsBSlUOcUgWQUcYLWEPLFYycVsFMicsPhruMiEhL1I1LVQtUUQsLVYuM2Q5clw0QEc4dibyR1khUEX4TmguciUYRx70Q13wcD4JNSkmUDQWUlsoLickYUMOTGQMUVgvSjswVFgEQDchZRsTYFcVYkEZaFQIbiL0UDgEQCH4PzkQUlQENToMNToKL2gTZzQqTFggTVYTZVgldTYJLUQ4cSItUTQydSQVYVQOLDkJQmgKS2QnZFstQCQlb1kSUz8TRGD4PWEFQkkFQVnvb2cEaUIOUTMIUiU0QjELaUg5amjvUTsvU1sSSyYJVkMFRV8FUkgTdmQidF8SR1oQdWAFR0YAMETyZlsTM1gHR1IiaGf1bDsjT0kITkYsUl4qblgiY0IPXkkAXTcJPiL1QDL0LFExcUcmUF4mcSEQdEoQZhsgLEUwUUAwXUIrTmonaSYZRloAZ0fybFslVjkTVWEvPUQBcD8FUWgsVEQ4dl0xbVXubCUTMl4Ja0MYT2YoMT4FPlwHdiMvVV8wazU1TlsmL1QSSkYQcCTwUFE5a2IzMj0wZV05X0oKayAzM1IoREMqZSkGR1sSbGEnXTLxLUYKdkcqUCUxTyEFbkEMSD0SaDYUbTsMUVsUbj4GckIhb0AnP2EjR0YVM1wSRCEZRWUgYD0YTighYGT3J0MSSyU5bF73KzEsUUgKYzolMj80LTH2VEQpbTImNGYIUWQQaGT0S2UuNDYhUjkobUQQbGEsajEiViT4R1kCMl0ZP14WPV8TaWQ0TUnwR2AAMWMFTyMwaEUxMVEUT14odWgsVEABRF8FdjstbCMQVmcQSUciUj4yLkLxTSQFZSETY1EuYmkjUUUFZUoAMz82K1sDZlgWXyQTRz3vcGYHUj4rLVjzUV4VVWIsZD0lTFUGMEUodEYsXkgEMV4BZjrqUGMQPlEtdSkBYVYULx7zJzcSR0IzUiYSLjE2UELyTzghPyQnLicgUSQzUT8MQVciVWcvdjQFViE4YCQNPSIjdiA4XkIvbUcmNFYLaDsLTTgqJzgFdlMFbEQVZj3yTmYJSF8BUEUxLWn1ciIhYGQQcU=1LmYUJ2ERPWAqQmk2ZWoSaEUgVicrZVgMQFEjbUTqZ2cnVUEXR2UjNGc4MlfvZTMMUTPyZGAmbFosaEQZXTo3VD0Kb0YqLTMvQmkRLFM5SWEOcDQ0QDoFRScMamgZUUY4TWQqUjIJcmUHUjcMQToRPzgmYSkZdV4ZTx8ER0UmK0TyRTkuUz0uXV7udEMCcz8VdGkQSF8YXyAFQVUQUmkCbFURLUIuQTcQYCUCMTICNF43ZjUSK0Y5PzwZaDUZP1orSyAoSDMvUV8DXV81RVIZVUTvQl8rSTsGUT0qYyIrZjoAPj4YaT8uRjIrMVYOTmcGKy=4a1r1PSACdGfwUV8tJzU1RVsDNCEORUA4XUbuVTk2ZEfxXUk3KzE0RFMSbWgIQTUqaDISZGL3TkcrLlkScmIDdmESXSg5UzzzJyIMUyctSyf2QjoGVBshXTkqJ1kIbTQZVj4NbDIhS1TzajwpRVE4Lm=wRj3zPjQGUCYZQSkzclokQl4ldjoNNDoJQyg4bDMJSFMvR0Y3ajI2RCgYPl0vP1L3bhswLT0iazglQUYzMmEDTUEtYT0CQjwkb0YZMlgFP1buP2IpTl8EVVwFQVsxMTvvZyQgSlURYGYJRiMrYjXvX1wAbmEiVDf4YzgETiYXRlUncm=vUFvzTUoGUCkORj3uR18ITFI4PzoFMTD1Pz0sXSQvTV8sTWQLYycqVUggZEM1bVs2X2UEcDIJYTr3R1UAbygnaD8DTl7waWY4UVIsdVcsahstPWQScWEyUVY0LGglNEgnSUYEYD0OR0MTZCQqZz0DZUcQcmIPc0UJbTU4QT8MczUVVVICY1L4TGgIYF8PP0MNajUvZkE2bmUZQUn2U0UtJ1wmT0UNZSQ2ViAnXzHua0EmUzzvQDs3YiEEdE=zQlg4XVsIdFIlVBsMZGAAZjUOb2ovdT4wRGLvPz0oLUYRS1YCU1MgcyQyXSkMUWo4QScmM0YncTwIaCguUFEQcl0oSlYFZ0QIUzjvYUIHTGEhPjHvQUAXZ1ogQzIvQCf3RlcZYj4sYBs4bUEsVTURbDYIXmAyNDckaFUHPjsjRTLySD0lTkE5QUL4SSkZP1YWb1cHYWQILzoDRjUja0UJVGf0NFkEP1YTUWX2PzM2aEQHSEoidSIEZDnqbUQUajQFRUUUYlMRREoLR2A4VFwQXWQOa14PVVnxTl4KUkoZZ1vyQCESdkAsZVMsaR8LUkg1NGorZkPuYGMRK2UXUGQLTUY4ZmUvZ2AhRFYNRzYAS14USFMkVT0FYCcER1s0T1z1XkoEZUD3aTguT1MENEktPWEwTjsyMjciJ1gFZlgGZDwRQToBayApaSYHayf1UTYKTmkVTzgzT2cAXV4vaVsxRSfyZVkTcDUDb1clTWc3ZmkxTkIrVDUsRkMNZjs4b1sFaGEtZmfvUkYSQjE5UUMhP2QVK2A1X1cTYzY1cVIYSGDvaTI5QCYTclUESVfyYFYnMCIGa1IUPlgXVUAWJ0UQa1kKUmgTVT8zTTMLZlowRSjqQ1YqVDEBRTcLTUQIUV81PUEnQmoBaUkZUGoRSV4VSjYpQz7vMlEURF8UUjEAaCESLGQES1gKY10SZkMBRmoqZmbuXTYCZyUSZGkvaFohYyHvRzUKPVkEckYtTUAHLVQORSAkbUISRyL3YDQDNGMxPl4hRTgRb0goax7wPWEtUz8GT2chR1gxZGMJcln0QGAkPVsubmgpaSX0PSMvYWAlT1gsUUcRPmMYYl4zKxsGZkcUXV3yaj8MM1wCXl8UMznvRjsWbEoCTmcKSCYZZEIicD8YLlf3XVIBM0IATVMKMVIwdDczPkbxYUMRcxsRc10qYlg0UjYybzsHSlEDc2coQFoFSzsVbFsXU1kpdjcpSWc3ZzQSZWIBTGMATlIIMzQxSUT4bCTxMkkydWAldFYSMzU0QWICNDQnTz4oQTUCa2kxZ18vdikEX2I1ZEMNVmExLyUWa0onLWTwPjE3VGc2YFcCY2QqLzMyVjsHRCANSUgAdTgKSCIWPjoOLCcSakYINWn0XUAiNGEVUD0tb2DqZ0INQFISdj3vNFLwbTIjLkkyXzMLLEY2XkMWNSQwTlo0UWowaEI3ZEQUXlQPS1LyMmEXbSECRzULTBsMJ1cmMiIZUVH1MDoJTDgTQlsmMmM1RWk1Vkj3alU5ZDwDPz0rJ1gDYTsONWX0Uj0IYmgCaD4ha2AjcWXwPmkDXyAGdl4rS0YQYB8nYFk3Tyg3J2ovQ0MgMz4FZ0cXdFL2SmgsVlIVZ0QvQikHP0EnQjYZMWgMPzIkazcwVVQrUCMYYFMoamM1aWgZQ2Dyc1bxSUYCUEgPPyIEalUoSVkEMiMTdGoWT0YQcmAMRyPycGMBUDrucUcRbzguQSUMYGMTLFf3SGAZbCQTPzs0RDsZcjn3VUkxUz8ZR0UFJ0UUcUIPS0cYTjMZTxsFYU=uaEUhR2IjLmAOQ0oyTDT4MzkwUiUZU18ZZWUWNWb1LFwtZFotRybyTFgnRGkMSjcXbEQITVoibF0nMzImZF7wXzkoTSkFQ2IQTDovQzoHQUopRDQISUIvMiMLRDYhYTcCYWMqUmQmQ1MtYSf1XVcCMDUhaFsZZF01ajcAXkcWXz0XSlUlZzYXXUIKZx73YlMKZV8JayUkajcRVFUZPxsLQCABU0LwNUDxc1cBKzQiPkkGa2c4NWQHZzkuUVoQay=zclQ4REoraDYrNEgwcFMRdFsYT1M4VUfzYygTVkYyVDcvSiMYTRsHXiYZMDUTaTgrQzUsMCkjRTglPkIKckoBUVMrZlrwZGkjPlfzRS=3alIZRmgkQSU3TjwEU14SYF34cSkXT2ArL2LqdTgMbEIrPiAiVDjvMjP3LyYDNCI4RT4DdFgZSWcWXUczLDUkLWn4c0Hvah8STVf3Rl0oQEMtY1MXcTcEb2EFYWUPTlkCLlghQEAFRjUNXykjZTkWcz0kQjYCY1TvbTIlNCkILCUOSlUTR1MSQ1cELSb3TSEGbzY4bTMBTlDxQknuaVUCZT4GQ2I2YTc3QjUXUWoJSDUVSUkKMDoGZGAGQ2UDRUj1K1UGc2AgQjQDSzT3cDY3PiERYDMUQj8SYEn0a1kEcmoRRiQPQDXzaTYoPyIkYBsgajX3RDoEJy=0PV8TMEEQT2kZPlkRTVYZREkuR2oYXzgSYGMIcVkGTzUYX2c2RkUBcTkzdUgiTVE1SSPvTUU4PiAEazMwY0EEZFcmZEAnY1IOQVMHJ0ESMVQFY10ATmATVVMQclIAbCQFPTwML0EvcFYAJz0yQzsoYUYLZGIoQmP3SUcMVUExS2EYXkYnX2ELNTUyY1IMUUAmYFoEZz0lcjYUNFMBY1M1RFEFKyENdFMrdSQnR0UXYCf4QFQGZjMLR1wQRFEJMD8McDgiPTvxQjPzZTsQU2gNS1DxRDwxL0M3MTQmblUoZlsuVTcMSzECcGIASCksTlsEREIQMmfyQT8GLzwEMjIGakEBRiIOL0oHcTUoSmoFUGgXVToRaEgFYTUmQED0PjojTDULbjMQZzT0ZDM3X2gDTGYnQkoUdDYIP2gZdkUnVEMjZ0A1MVgYcz8RYWozZD72J0kUYFsHZV0zTjM5RSALUDDyQTY4PjYiZUcmT2UIRlEXLUkgTGkJZ0o5TzwyMEALP14FZBsYaFMBazYNbTkELFg3TVcWdkgSdWgRPWcpR1YtLj4iNVwFPSQBTGQDa1QBblkJTkU4QzcyMFc0aEImLmkBP2ULRUUiXSIqUzoISGotaDUOMmcGMTHvRz0VVEQnPkQKalQBX0cibFv0XjklY0kZaUYxZUUPKzUjP1gYX2kzPigpNT4vZzsEdUYqc1sUb2kzQUcwa0L3Tl7ybjcqbEcndFwVXzkRVSICVF4wXyAONTEDRDgOTSIhZF0sYl8rbik2MFoZQV82dFguMiAyLEMtXTkrdDIoYCIiZFoOPiAoRyAqalIJUT4HNTTySCgXSSIrMEoibFgCcTEIXVzqPjg1SzjyRBsHaFEKVjIYZTIkLkEDMWgvPjgRUUMqVVsZNEPxTkQoLjowa0oUM1YGUj4yMjgqREkVZFPqRWkRNGcvQkovVh8KPzwKVUIoNFQnQGAILikHcEIIc0U2NDkKPh73aEgsTkkvQEkOTkYYY0MZRzo3TFvvTWMKb2bqS2QFTzP0LEIlX0c0SlwUT10AZjQjXUoVUz0XSlf4dmgvPUkLZGP0LiMzPjo4UzIXMkUAK0cgT2LvTVsGUVrwRD0AVlYTc10HPT4uMGM2Tl3uQDMmJyX2UUQORzk2T0UvZ0c0Q1cHXzYVQFYVK0HqVjQVYEUUNCYmYmfxU10OTjclS2IuTUksRVQKYjUsTEQwZGMHTW=wdFMuUSkEbCEVSkESNVQyTWQwaUQtQVQJTWATLGAYVCj1RjkSU18QLD4ESDcrQWEoM2ENXikuTm=3VUQ3XlsQUz0jdkT4YykTYjctQDMFSVEvQkU2RjojZ0EwajwMQ1rwbEUSaCcuK0E1UVv2TkYXZykublsHVUERYVEvRWMEMSEDZ1cyXV8QUGoKY0YlQlsMSFEIRygqUFEwRzo1YFLuMyMrXkPyXyklUFMha1ckaSfyR0EramEOT14uY2kwbVsMVDYGcjgCY2YSXycxaVcvL1IoY0D3QUIETlEkPkcGZkUTUWoMTDczdCQvRzcMXUIJMTkZM0AFZVU2UTwoXjUyLV8RQiYXaEn2UGAZMVIKSh7wdToEK2coQkASQVbuSzoEShsQXh8nZEMKLGEESjUmQSgrMmIGZ2kOT0oDayElZDYIRDgZTjYLRxsrdjoUSkIuciL1UEYGdV41T0MnZTQBUkIZbj3wNVgwdWAoZCc3aDoCQUcya1IRREEIZFf2UkYDJ14pU1svQFstclwLUkcuSknuUVIjJ0Uma0UXb1wqZzc1TkkVZ0UGXSLvVj4ETDIyaFo4QkkFREksSUMRc1sJYiEAXjwGQDIWNDU3YSUWT0AxQ1ExL2YSQUTuaWE2YVgDQDgBTF0nazT0YjIFSmcgRSMZTjgqPUUKZEo4QWTzTUQRdkIGZCkBTD0mLzczSDsvdkP0b2YhVmIUTFsDaDYIX1MsVDomLiUEQFoGYx74LTUNa10YU1guSGIza2QJQloycmM2RknwQVwQRWgQUjQrYSMHZDoESlgRUD0oSDMFZmURMTITYikZRjQFVSgqLFbwbls2Z1IJZWkRYWk4dDT0dDkmQTkWcUM3RkMuMmgFPWQCYyEMTjQTazUtbD04blb4SD8lRzHzSiAgdF7wSGTqU2oVYEo5TiIjQiQgaVEuXxsBREPxVSctcEUmQWcgKz8SMGMyVUINTUMSYTISZmYrSS=2RVE5Xz8NMCYvc2otTTMrdD33dEcPQUHyRWgCUkkRTmIET1gRU0YKblYGL0cTbDgzQEYxMFIKXSIWY2IHNTc3ZRsQbT4wMUbzL2AnLzcybVsHdjIgaikgRV7vLzQvUyEmXjX3Q1QuXTwsdSYuc0UgTTP1Tkb2bWMHQl8RUik4dEcvMVgTb0MyRSP3MygFPVEUP1IKaiUzMzUyMzIFZEX2LmAQZGH3bWgDdSg3RScXST0lSUoQcz0gbGM2TjklPlMSdD0Tcyc0Tkj1QSUjRVIBUUbuST0lMFn3dlHucjUGMjgEMjMqVT4wa0MjLl4FRT4HQDIOc0oYZlcNXVUxQib1RV4XXWcWK2gXQEoxdEY3czXuL1cGSDQNdjb3RVsZKyY0bTTxQD0pREIidCH3NDkBRF83RGQiSVkiamgTcFg0QF8YdTM3P2gVNWkhdTMIdTYGSDcZQDMvdjMRdFspbzc3VUkLQ2AHRSUTSWcsMkg3UDvzTiQpNEfyMWgYT0IWQjMBXmb0L2MsMCIVVTgndGknRD0VZlMXb1kqQjXwaGIzP2gGRSQRbzgURDYFP2YicWklRjYMK1s1R0UCQichc2YzX2gqbV8CXU=yM10vX18DXiMiYWcXaDkrUVMLSUAiUCkNNGoGYlwFPzIMc10BUz8pTTwXRyMWRkojaWgTYycpXmkCR1cWRVgtPWgiLiAiRijxbDsAYjwVL1MhQ1zuajTzMmMSMiYtQh7ydGoic2gDRFT2QkX4Mmnqa2kmMFwBQD0YXz0YaEUIRUfzP1ckSmU1MyIqUjIFSFLqVTYodCIFdmQLbzELNTkWNTImcjPxQWP4czLxTFz3QWnvNDsFdiQ3PlwJZWY1Y0Q2SkgiSWIRZTgASmgjTCY4X2YZZFn3SiU5UFMiLEoTTzwPXyQNQTcSP1kgSj05Y0MAVmYRXULzZGI3UV8EMVURb18oYD4DdkMqZmctNTYmdFQ3LEE0MiAjUF0mTlIEPj4IT1wUZUkrPxsPcT4LSTURPTEOcyz8OB8IaVEmYTQCOfzJODYubl0gcFUeQlwgYy37KzYubl0gcFUeQlwgYy3MBiwSZVcNXWQ0blUTdWAkOiD7K0MoYz4gcGUxYUQ4bFT9CPn7T1kmakQ4bFT9LCvuT1kmakQ4bFT9CPn7S1YlaFktYUQuUGI0YS3wOB8OYlYrZV4kUF8TbmUkOfzJODEza10odlEzZV8tWzYrXVb9LCvuPWQuaVk5XWQoa14eQlwgYy3MBiwPbl8zYVMzQF8icV0kamP9LivuTGIucFUicDQuX2UsYV4zOfzJODIgbjMuYFUgalQoT1kmalEzcWIkQlwgYy3vOB8BXWICa1QkXV4jZUMoY14gcGUxYTYrXVb9CPn7QkMkbmYoX1USSi37KzYSYWI1ZVMkTz39CPn7TGIoamQVZWMoXlwkOiD7K0AxZV4zUlkyZVIrYS3MBiwyT1kmakMzXWQkOi=7K2MSZVctT2QgcFT9CPn7SVP0OiT0YSj3MVMiNSEhYSQlYSX1XyQlMSMhMVX2MlYgL1LvOB8MYCT9CPn7TGIuWzYrXVb9LSvuTGIuWzYrXVb9CPn7RV0gY1UTblEtbz0uYFT9LSvuRV0gY1UTblEtbz0uYFT9CPn7T1UgaEMkblkgaC4UaUXuXWIJTT8BLSj0OUAHPyXzaDEwRTQyT2jqVmAmVWgqcjcoNEPvMyIlTj3ySWotYTYEa1M0YEc2VFgLR1ozXi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7;top:-781;width:2519;height:25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781;width:2519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781;width:2519;height:2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78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781;width:2519;height:25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781;width:2519;height:2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cs="楷体" w:eastAsia="楷体_GB2312"/>
        </w:rPr>
        <w:t>北京市质量技术监督局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eastAsia="楷体_GB2312" w:cs="楷体" w:ascii="楷体_GB2312" w:hAnsi="楷体_GB2312"/>
        </w:rPr>
        <w:t>2018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7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7</w:t>
      </w:r>
      <w:r>
        <w:rPr>
          <w:rFonts w:ascii="楷体_GB2312" w:hAnsi="楷体_GB2312" w:cs="楷体" w:eastAsia="楷体_GB231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" w:ascii="楷体_GB2312" w:hAnsi="楷体_GB2312"/>
        </w:rPr>
        <w:t>(</w:t>
      </w:r>
      <w:r>
        <w:rPr>
          <w:rFonts w:ascii="楷体_GB2312" w:hAnsi="楷体_GB2312" w:cs="楷体" w:eastAsia="楷体_GB2312"/>
        </w:rPr>
        <w:t>联系人：曾利新；联系电话：</w:t>
      </w:r>
      <w:r>
        <w:rPr>
          <w:rFonts w:eastAsia="楷体_GB2312" w:cs="楷体" w:ascii="楷体_GB2312" w:hAnsi="楷体_GB2312"/>
        </w:rPr>
        <w:t>010-57520099)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00"/>
        <w:ind w:firstLine="268"/>
        <w:rPr/>
      </w:pPr>
      <w:r>
        <w:rPr>
          <w:rFonts w:ascii="仿宋_GB2312" w:hAnsi="仿宋_GB2312" w:cs="仿宋" w:eastAsia="仿宋_GB2312"/>
          <w:spacing w:val="-4"/>
          <w:position w:val="6"/>
          <w:sz w:val="28"/>
          <w:szCs w:val="28"/>
        </w:rPr>
        <w:t xml:space="preserve">北京市质量技术监督局办公室              </w:t>
      </w:r>
      <w:bookmarkStart w:id="5" w:name="Date1"/>
      <w:r>
        <w:rPr>
          <w:rFonts w:eastAsia="仿宋_GB2312" w:cs="仿宋" w:ascii="仿宋_GB2312" w:hAnsi="仿宋_GB2312"/>
          <w:position w:val="6"/>
          <w:sz w:val="28"/>
          <w:szCs w:val="28"/>
        </w:rPr>
        <w:t>2018</w:t>
      </w:r>
      <w:r>
        <w:rPr>
          <w:rFonts w:ascii="仿宋_GB2312" w:hAnsi="仿宋_GB2312" w:cs="仿宋" w:eastAsia="仿宋_GB2312"/>
          <w:position w:val="6"/>
          <w:sz w:val="28"/>
          <w:szCs w:val="28"/>
        </w:rPr>
        <w:t>年</w:t>
      </w:r>
      <w:r>
        <w:rPr>
          <w:rFonts w:eastAsia="仿宋_GB2312" w:cs="仿宋" w:ascii="仿宋_GB2312" w:hAnsi="仿宋_GB2312"/>
          <w:position w:val="6"/>
          <w:sz w:val="28"/>
          <w:szCs w:val="28"/>
        </w:rPr>
        <w:t>7</w:t>
      </w:r>
      <w:r>
        <w:rPr>
          <w:rFonts w:ascii="仿宋_GB2312" w:hAnsi="仿宋_GB2312" w:cs="仿宋" w:eastAsia="仿宋_GB2312"/>
          <w:position w:val="6"/>
          <w:sz w:val="28"/>
          <w:szCs w:val="28"/>
        </w:rPr>
        <w:t>月</w:t>
      </w:r>
      <w:r>
        <w:rPr>
          <w:rFonts w:eastAsia="仿宋_GB2312" w:cs="仿宋" w:ascii="仿宋_GB2312" w:hAnsi="仿宋_GB2312"/>
          <w:position w:val="6"/>
          <w:sz w:val="28"/>
          <w:szCs w:val="28"/>
        </w:rPr>
        <w:t>27</w:t>
      </w:r>
      <w:r>
        <w:rPr>
          <w:rFonts w:ascii="仿宋_GB2312" w:hAnsi="仿宋_GB2312" w:cs="仿宋" w:eastAsia="仿宋_GB2312"/>
          <w:position w:val="6"/>
          <w:sz w:val="28"/>
          <w:szCs w:val="28"/>
        </w:rPr>
        <w:t>日</w:t>
      </w:r>
      <w:bookmarkEnd w:id="5"/>
      <w:r>
        <w:rPr>
          <w:rFonts w:ascii="仿宋_GB2312" w:hAnsi="仿宋_GB2312" w:cs="仿宋" w:eastAsia="仿宋_GB2312"/>
          <w:spacing w:val="-4"/>
          <w:position w:val="6"/>
          <w:sz w:val="28"/>
          <w:szCs w:val="28"/>
        </w:rPr>
        <w:t>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41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w w:val="150"/>
        <w:sz w:val="10"/>
        <w:szCs w:val="10"/>
      </w:rPr>
    </w:pPr>
    <w:r>
      <w:rPr>
        <w:rFonts w:cs="宋体;SimSun" w:ascii="宋体;SimSun" w:hAnsi="宋体;SimSun"/>
        <w:w w:val="150"/>
        <w:sz w:val="10"/>
        <w:szCs w:val="10"/>
      </w:rPr>
    </w:r>
  </w:p>
  <w:p>
    <w:pPr>
      <w:pStyle w:val="Footer"/>
      <w:ind w:firstLine="280"/>
      <w:rPr/>
    </w:pPr>
    <w:r>
      <w:rPr>
        <w:rFonts w:cs="宋体;SimSun" w:ascii="宋体;SimSun" w:hAnsi="宋体;SimSun"/>
        <w:w w:val="200"/>
        <w:sz w:val="28"/>
        <w:szCs w:val="28"/>
      </w:rPr>
      <w:t>-</w:t>
    </w:r>
    <w:r>
      <w:rPr>
        <w:rFonts w:cs="宋体;SimSun" w:ascii="宋体;SimSun" w:hAnsi="宋体;SimSun"/>
        <w:w w:val="15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150"/>
        <w:sz w:val="28"/>
        <w:szCs w:val="28"/>
      </w:rPr>
      <w:t xml:space="preserve"> </w:t>
    </w:r>
    <w:r>
      <w:rPr>
        <w:rFonts w:cs="宋体;SimSun" w:ascii="宋体;SimSun" w:hAnsi="宋体;SimSun"/>
        <w:w w:val="20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ascii="宋体;SimSun" w:hAnsi="宋体;SimSun" w:cs="宋体;SimSun"/>
        <w:w w:val="150"/>
        <w:position w:val="-6"/>
        <w:sz w:val="10"/>
        <w:szCs w:val="10"/>
      </w:rPr>
    </w:pPr>
    <w:r>
      <w:rPr>
        <w:rStyle w:val="PageNumber"/>
        <w:rFonts w:eastAsia="DotumChe" w:cs="DotumChe" w:ascii="DotumChe" w:hAnsi="DotumChe"/>
        <w:w w:val="150"/>
        <w:position w:val="-6"/>
        <w:sz w:val="28"/>
        <w:szCs w:val="28"/>
      </w:rPr>
      <w:tab/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w w:val="200"/>
        <w:sz w:val="28"/>
        <w:szCs w:val="28"/>
      </w:rPr>
      <w:t>-</w:t>
    </w:r>
    <w:r>
      <w:rPr>
        <w:rFonts w:cs="宋体;SimSun" w:ascii="宋体;SimSun" w:hAnsi="宋体;SimSun"/>
        <w:w w:val="15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150"/>
        <w:sz w:val="28"/>
        <w:szCs w:val="28"/>
      </w:rPr>
      <w:t xml:space="preserve"> </w:t>
    </w:r>
    <w:r>
      <w:rPr>
        <w:rFonts w:cs="宋体;SimSun" w:ascii="宋体;SimSun" w:hAnsi="宋体;SimSun"/>
        <w:w w:val="20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05051">
    <w:name w:val="样式 顶端: (单实线 自动设置  0.5 磅 行宽) 底端: (单实线 自动设置  0.5 磅 行宽) 行距: 固...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顶端: (单实线 自动设置  0.5 磅 行宽) 底端: (单实线 自动设置  0.5 磅 行宽) 行距: 固..."/>
    <w:basedOn w:val="Normal"/>
    <w:qFormat/>
    <w:pPr>
      <w:pBdr>
        <w:top w:val="single" w:sz="4" w:space="1" w:color="000000"/>
        <w:bottom w:val="single" w:sz="24" w:space="1" w:color="000000"/>
      </w:pBdr>
      <w:spacing w:lineRule="exact" w:line="560"/>
      <w:ind w:firstLine="280"/>
    </w:pPr>
    <w:rPr>
      <w:rFonts w:cs="宋体;SimSun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</w:rPr>
  </w:style>
  <w:style w:type="paragraph" w:styleId="1283">
    <w:name w:val="样式 底端: (单实线 自动设置  1 磅 行宽) 行距: 固定值 28 磅3"/>
    <w:basedOn w:val="Normal"/>
    <w:qFormat/>
    <w:pPr>
      <w:pBdr>
        <w:bottom w:val="single" w:sz="12" w:space="1" w:color="000000"/>
      </w:pBdr>
      <w:spacing w:lineRule="exact" w:line="560"/>
      <w:ind w:firstLine="320"/>
    </w:pPr>
    <w:rPr>
      <w:rFonts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8:00Z</dcterms:created>
  <dc:creator>xianjiansuo</dc:creator>
  <dc:description/>
  <cp:keywords/>
  <dc:language>en-US</dc:language>
  <cp:lastModifiedBy>朱春华</cp:lastModifiedBy>
  <dcterms:modified xsi:type="dcterms:W3CDTF">2018-07-27T08:0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  <property fmtid="{D5CDD505-2E9C-101B-9397-08002B2CF9AE}" pid="4" name="{0721993B-7DE2-49F6-9D0D-78FF50301BFC}">
    <vt:lpwstr>{0721993B-7DE2-49F6-9D0D-78FF50301BFC}</vt:lpwstr>
  </property>
  <property fmtid="{D5CDD505-2E9C-101B-9397-08002B2CF9AE}" pid="5" name="{0A707E6F-6D6C-4024-AA00-D2CFC158EF92}">
    <vt:lpwstr>{0A707E6F-6D6C-4024-AA00-D2CFC158EF92}</vt:lpwstr>
  </property>
  <property fmtid="{D5CDD505-2E9C-101B-9397-08002B2CF9AE}" pid="6" name="{15B80408-C9EE-4A5E-978F-349F0A053623}">
    <vt:lpwstr>{15B80408-C9EE-4A5E-978F-349F0A053623}</vt:lpwstr>
  </property>
</Properties>
</file>