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olor w:val="FF0000"/>
          <w:spacing w:val="20"/>
          <w:w w:val="80"/>
          <w:sz w:val="82"/>
          <w:szCs w:val="82"/>
        </w:rPr>
      </w:pPr>
      <w:r>
        <w:rPr>
          <w:rFonts w:ascii="方正小标宋简体" w:hAnsi="方正小标宋简体" w:eastAsia="方正小标宋简体"/>
          <w:color w:val="FF0000"/>
          <w:spacing w:val="20"/>
          <w:w w:val="80"/>
          <w:sz w:val="82"/>
          <w:szCs w:val="82"/>
        </w:rPr>
        <w:t>北京市质量技术监督局公告</w:t>
      </w:r>
    </w:p>
    <w:p>
      <w:pPr>
        <w:pStyle w:val="Normal"/>
        <w:spacing w:lineRule="exact" w:line="480"/>
        <w:rPr>
          <w:rFonts w:ascii="方正小标宋简体" w:hAnsi="方正小标宋简体" w:eastAsia="方正小标宋简体"/>
          <w:color w:val="FF0000"/>
          <w:spacing w:val="20"/>
          <w:w w:val="80"/>
          <w:sz w:val="82"/>
          <w:szCs w:val="82"/>
        </w:rPr>
      </w:pPr>
      <w:r>
        <w:rPr>
          <w:rFonts w:eastAsia="方正小标宋简体" w:ascii="方正小标宋简体" w:hAnsi="方正小标宋简体"/>
          <w:color w:val="FF0000"/>
          <w:spacing w:val="20"/>
          <w:w w:val="80"/>
          <w:sz w:val="82"/>
          <w:szCs w:val="82"/>
        </w:rPr>
      </w:r>
    </w:p>
    <w:p>
      <w:pPr>
        <w:pStyle w:val="Normal"/>
        <w:jc w:val="center"/>
        <w:rPr/>
      </w:pPr>
      <w:bookmarkStart w:id="0" w:name="Number"/>
      <w:r>
        <w:rPr>
          <w:rFonts w:eastAsia="仿宋_GB2312" w:ascii="仿宋_GB2312" w:hAnsi="仿宋_GB2312"/>
        </w:rPr>
        <w:t>2018</w:t>
      </w:r>
      <w:r>
        <w:rPr>
          <w:rFonts w:ascii="仿宋_GB2312" w:hAnsi="仿宋_GB2312" w:eastAsia="仿宋_GB2312"/>
        </w:rPr>
        <w:t>年第</w:t>
      </w:r>
      <w:r>
        <w:rPr>
          <w:rFonts w:eastAsia="仿宋_GB2312" w:ascii="仿宋_GB2312" w:hAnsi="仿宋_GB2312"/>
        </w:rPr>
        <w:t>47</w:t>
      </w:r>
      <w:r>
        <w:rPr>
          <w:rFonts w:ascii="仿宋_GB2312" w:hAnsi="仿宋_GB2312" w:eastAsia="仿宋_GB2312"/>
        </w:rPr>
        <w:t>号</w:t>
      </w:r>
      <w:bookmarkEnd w:id="0"/>
      <w:r>
        <w:rPr>
          <w:rFonts w:ascii="仿宋_GB2312" w:hAnsi="仿宋_GB2312" w:eastAsia="仿宋_GB2312"/>
        </w:rPr>
        <w:t xml:space="preserve"> </w:t>
      </w:r>
    </w:p>
    <w:p>
      <w:pPr>
        <w:pStyle w:val="Normal"/>
        <w:spacing w:lineRule="exact" w:line="600"/>
        <w:rPr>
          <w:rFonts w:ascii="仿宋" w:hAnsi="仿宋" w:eastAsia="仿宋_GB2312" w:cs="仿宋"/>
          <w:w w:val="81"/>
        </w:rPr>
      </w:pPr>
      <w:r>
        <w:rPr>
          <w:rFonts w:eastAsia="仿宋_GB2312" w:cs="仿宋" w:ascii="仿宋" w:hAnsi="仿宋"/>
          <w:w w:val="8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质量技术监督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压减工业产品生产许可证管理目录和简化审批的公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spacing w:lineRule="exact" w:line="600" w:before="0" w:after="0"/>
        <w:jc w:val="both"/>
        <w:rPr>
          <w:rFonts w:ascii="仿宋_GB2312" w:hAnsi="仿宋_GB2312" w:eastAsia="仿宋_GB2312"/>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eastAsia="仿宋_GB2312"/>
          <w:kern w:val="2"/>
          <w:sz w:val="32"/>
          <w:szCs w:val="32"/>
          <w:lang w:bidi="en-US"/>
        </w:rPr>
        <w:t>为优化本市营商环境，按照《国务院关于进一步压减工业产品生产许可证管理目录和简化审批程序的决定》（国发〔</w:t>
      </w:r>
      <w:r>
        <w:rPr>
          <w:rFonts w:eastAsia="仿宋_GB2312" w:ascii="仿宋_GB2312" w:hAnsi="仿宋_GB2312"/>
          <w:kern w:val="2"/>
          <w:sz w:val="32"/>
          <w:szCs w:val="32"/>
          <w:lang w:bidi="en-US"/>
        </w:rPr>
        <w:t>2018</w:t>
      </w:r>
      <w:r>
        <w:rPr>
          <w:rFonts w:ascii="仿宋_GB2312" w:hAnsi="仿宋_GB2312" w:eastAsia="仿宋_GB2312"/>
          <w:kern w:val="2"/>
          <w:sz w:val="32"/>
          <w:szCs w:val="32"/>
          <w:lang w:bidi="en-US"/>
        </w:rPr>
        <w:t>〕</w:t>
      </w:r>
      <w:r>
        <w:rPr>
          <w:rFonts w:eastAsia="仿宋_GB2312" w:ascii="仿宋_GB2312" w:hAnsi="仿宋_GB2312"/>
          <w:kern w:val="2"/>
          <w:sz w:val="32"/>
          <w:szCs w:val="32"/>
          <w:lang w:bidi="en-US"/>
        </w:rPr>
        <w:t>33</w:t>
      </w:r>
      <w:r>
        <w:rPr>
          <w:rFonts w:ascii="仿宋_GB2312" w:hAnsi="仿宋_GB2312" w:eastAsia="仿宋_GB2312"/>
          <w:kern w:val="2"/>
          <w:sz w:val="32"/>
          <w:szCs w:val="32"/>
          <w:lang w:bidi="en-US"/>
        </w:rPr>
        <w:t>号，下简称《决定》）、《国务院关于在全国推开“证照分离”改革的通知》（国发〔</w:t>
      </w:r>
      <w:r>
        <w:rPr>
          <w:rFonts w:eastAsia="仿宋_GB2312" w:ascii="仿宋_GB2312" w:hAnsi="仿宋_GB2312"/>
          <w:kern w:val="2"/>
          <w:sz w:val="32"/>
          <w:szCs w:val="32"/>
          <w:lang w:bidi="en-US"/>
        </w:rPr>
        <w:t>2018</w:t>
      </w:r>
      <w:r>
        <w:rPr>
          <w:rFonts w:ascii="仿宋_GB2312" w:hAnsi="仿宋_GB2312" w:eastAsia="仿宋_GB2312"/>
          <w:kern w:val="2"/>
          <w:sz w:val="32"/>
          <w:szCs w:val="32"/>
          <w:lang w:bidi="en-US"/>
        </w:rPr>
        <w:t>〕</w:t>
      </w:r>
      <w:r>
        <w:rPr>
          <w:rFonts w:eastAsia="仿宋_GB2312" w:ascii="仿宋_GB2312" w:hAnsi="仿宋_GB2312"/>
          <w:kern w:val="2"/>
          <w:sz w:val="32"/>
          <w:szCs w:val="32"/>
          <w:lang w:bidi="en-US"/>
        </w:rPr>
        <w:t>35</w:t>
      </w:r>
      <w:r>
        <w:rPr>
          <w:rFonts w:ascii="仿宋_GB2312" w:hAnsi="仿宋_GB2312" w:eastAsia="仿宋_GB2312"/>
          <w:kern w:val="2"/>
          <w:sz w:val="32"/>
          <w:szCs w:val="32"/>
          <w:lang w:bidi="en-US"/>
        </w:rPr>
        <w:t>号）、《市场监管总局关于贯彻落实</w:t>
      </w:r>
      <w:r>
        <w:rPr>
          <w:rFonts w:eastAsia="仿宋_GB2312" w:ascii="仿宋_GB2312" w:hAnsi="仿宋_GB2312"/>
          <w:kern w:val="2"/>
          <w:sz w:val="32"/>
          <w:szCs w:val="32"/>
          <w:lang w:bidi="en-US"/>
        </w:rPr>
        <w:t>&lt;</w:t>
      </w:r>
      <w:r>
        <w:rPr>
          <w:rFonts w:ascii="仿宋_GB2312" w:hAnsi="仿宋_GB2312" w:eastAsia="仿宋_GB2312"/>
          <w:kern w:val="2"/>
          <w:sz w:val="32"/>
          <w:szCs w:val="32"/>
          <w:lang w:bidi="en-US"/>
        </w:rPr>
        <w:t>国务院关于进一步压减工业产品生产许可证管理目录和简化审批程序的决定</w:t>
      </w:r>
      <w:r>
        <w:rPr>
          <w:rFonts w:eastAsia="仿宋_GB2312" w:ascii="仿宋_GB2312" w:hAnsi="仿宋_GB2312"/>
          <w:kern w:val="2"/>
          <w:sz w:val="32"/>
          <w:szCs w:val="32"/>
          <w:lang w:bidi="en-US"/>
        </w:rPr>
        <w:t>&gt;</w:t>
      </w:r>
      <w:r>
        <w:rPr>
          <w:rFonts w:ascii="仿宋_GB2312" w:hAnsi="仿宋_GB2312" w:eastAsia="仿宋_GB2312"/>
          <w:kern w:val="2"/>
          <w:sz w:val="32"/>
          <w:szCs w:val="32"/>
          <w:lang w:bidi="en-US"/>
        </w:rPr>
        <w:t>有关事项的通知》（国市监质监〔</w:t>
      </w:r>
      <w:r>
        <w:rPr>
          <w:rFonts w:eastAsia="仿宋_GB2312" w:ascii="仿宋_GB2312" w:hAnsi="仿宋_GB2312"/>
          <w:kern w:val="2"/>
          <w:sz w:val="32"/>
          <w:szCs w:val="32"/>
          <w:lang w:bidi="en-US"/>
        </w:rPr>
        <w:t>2018</w:t>
      </w:r>
      <w:r>
        <w:rPr>
          <w:rFonts w:ascii="仿宋_GB2312" w:hAnsi="仿宋_GB2312" w:eastAsia="仿宋_GB2312"/>
          <w:kern w:val="2"/>
          <w:sz w:val="32"/>
          <w:szCs w:val="32"/>
          <w:lang w:bidi="en-US"/>
        </w:rPr>
        <w:t>〕</w:t>
      </w:r>
      <w:r>
        <w:rPr>
          <w:rFonts w:eastAsia="仿宋_GB2312" w:ascii="仿宋_GB2312" w:hAnsi="仿宋_GB2312"/>
          <w:kern w:val="2"/>
          <w:sz w:val="32"/>
          <w:szCs w:val="32"/>
          <w:lang w:bidi="en-US"/>
        </w:rPr>
        <w:t>190</w:t>
      </w:r>
      <w:r>
        <w:rPr>
          <w:rFonts w:ascii="仿宋_GB2312" w:hAnsi="仿宋_GB2312" w:eastAsia="仿宋_GB2312"/>
          <w:kern w:val="2"/>
          <w:sz w:val="32"/>
          <w:szCs w:val="32"/>
          <w:lang w:bidi="en-US"/>
        </w:rPr>
        <w:t>号）、《市场监管总局办公厅关于食品相关产品生产许可实施告知承诺有关事项的通知》（市监质监〔</w:t>
      </w:r>
      <w:r>
        <w:rPr>
          <w:rFonts w:eastAsia="仿宋_GB2312" w:ascii="仿宋_GB2312" w:hAnsi="仿宋_GB2312"/>
          <w:kern w:val="2"/>
          <w:sz w:val="32"/>
          <w:szCs w:val="32"/>
          <w:lang w:bidi="en-US"/>
        </w:rPr>
        <w:t>2018</w:t>
      </w:r>
      <w:r>
        <w:rPr>
          <w:rFonts w:ascii="仿宋_GB2312" w:hAnsi="仿宋_GB2312" w:eastAsia="仿宋_GB2312"/>
          <w:kern w:val="2"/>
          <w:sz w:val="32"/>
          <w:szCs w:val="32"/>
          <w:lang w:bidi="en-US"/>
        </w:rPr>
        <w:t>〕</w:t>
      </w:r>
      <w:r>
        <w:rPr>
          <w:rFonts w:eastAsia="仿宋_GB2312" w:ascii="仿宋_GB2312" w:hAnsi="仿宋_GB2312"/>
          <w:kern w:val="2"/>
          <w:sz w:val="32"/>
          <w:szCs w:val="32"/>
          <w:lang w:bidi="en-US"/>
        </w:rPr>
        <w:t>73</w:t>
      </w:r>
      <w:r>
        <w:rPr>
          <w:rFonts w:ascii="仿宋_GB2312" w:hAnsi="仿宋_GB2312" w:eastAsia="仿宋_GB2312"/>
          <w:kern w:val="2"/>
          <w:sz w:val="32"/>
          <w:szCs w:val="32"/>
          <w:lang w:bidi="en-US"/>
        </w:rPr>
        <w:t>号）等规定，现将工业产品生产许可审批相关事项公告如下：</w:t>
      </w:r>
    </w:p>
    <w:p>
      <w:pPr>
        <w:pStyle w:val="Normal"/>
        <w:spacing w:lineRule="exact" w:line="600"/>
        <w:ind w:firstLine="632"/>
        <w:rPr>
          <w:rFonts w:ascii="黑体;SimHei" w:hAnsi="黑体;SimHei" w:eastAsia="黑体;SimHei" w:cs="黑体;SimHei"/>
          <w:lang w:bidi="en-US"/>
        </w:rPr>
      </w:pPr>
      <w:r>
        <w:rPr>
          <w:rFonts w:ascii="黑体;SimHei" w:hAnsi="黑体;SimHei" w:cs="黑体;SimHei" w:eastAsia="黑体;SimHei"/>
          <w:lang w:bidi="en-US"/>
        </w:rPr>
        <w:t>一、关于取消</w:t>
      </w:r>
      <w:r>
        <w:rPr>
          <w:rFonts w:eastAsia="黑体;SimHei" w:cs="黑体;SimHei" w:ascii="黑体;SimHei" w:hAnsi="黑体;SimHei"/>
          <w:lang w:bidi="en-US"/>
        </w:rPr>
        <w:t>14</w:t>
      </w:r>
      <w:r>
        <w:rPr>
          <w:rFonts w:ascii="黑体;SimHei" w:hAnsi="黑体;SimHei" w:cs="黑体;SimHei" w:eastAsia="黑体;SimHei"/>
          <w:lang w:bidi="en-US"/>
        </w:rPr>
        <w:t>类工业产品生产许可审批</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一）自《决定》发布之日起，取消建筑钢管脚手架扣件、人造板、饲料粉碎机械、轻小型起重运输设备、建筑卷扬机、广播通信铁塔及桅杆、水工金属结构、港口装卸机械、救生设备、集成电路卡及集成电路卡读写机、制冷设备（不含标定容积</w:t>
      </w:r>
      <w:r>
        <w:rPr>
          <w:rFonts w:eastAsia="仿宋_GB2312" w:ascii="仿宋_GB2312" w:hAnsi="仿宋_GB2312"/>
          <w:lang w:bidi="en-US"/>
        </w:rPr>
        <w:t>500L</w:t>
      </w:r>
      <w:r>
        <w:rPr>
          <w:rFonts w:ascii="仿宋_GB2312" w:hAnsi="仿宋_GB2312" w:eastAsia="仿宋_GB2312"/>
          <w:lang w:bidi="en-US"/>
        </w:rPr>
        <w:t>以上大冰箱）、空气压缩机、燃气器具（不含燃气灶和燃气热水器）产品许可受理、审查、审批工作。对于已经受理的企业申请，由审批部门依法终止许可程序。对已获证企业，许可到期后办理注销手续。</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二）防爆电气、标定容积</w:t>
      </w:r>
      <w:r>
        <w:rPr>
          <w:rFonts w:eastAsia="仿宋_GB2312" w:ascii="仿宋_GB2312" w:hAnsi="仿宋_GB2312"/>
          <w:lang w:bidi="en-US"/>
        </w:rPr>
        <w:t>500L</w:t>
      </w:r>
      <w:r>
        <w:rPr>
          <w:rFonts w:ascii="仿宋_GB2312" w:hAnsi="仿宋_GB2312" w:eastAsia="仿宋_GB2312"/>
          <w:lang w:bidi="en-US"/>
        </w:rPr>
        <w:t>以上大冰箱（制冷设备产品冷柜单元中家用冰箱冷柜产品）、燃气器具（家用燃气灶、家用燃气快速热水器、燃气采暖热水炉）产品转为强制性产品认证管理。在国家实施强制性认证管理前，继续实施生产许可证管理。</w:t>
      </w:r>
    </w:p>
    <w:p>
      <w:pPr>
        <w:pStyle w:val="Normal"/>
        <w:spacing w:lineRule="exact" w:line="600"/>
        <w:ind w:firstLine="632"/>
        <w:rPr>
          <w:rFonts w:ascii="黑体;SimHei" w:hAnsi="黑体;SimHei" w:eastAsia="黑体;SimHei" w:cs="黑体;SimHei"/>
          <w:lang w:bidi="en-US"/>
        </w:rPr>
      </w:pPr>
      <w:r>
        <w:rPr>
          <w:rFonts w:ascii="黑体;SimHei" w:hAnsi="黑体;SimHei" w:cs="黑体;SimHei" w:eastAsia="黑体;SimHei"/>
          <w:lang w:bidi="en-US"/>
        </w:rPr>
        <w:t>二、关于</w:t>
      </w:r>
      <w:r>
        <w:rPr>
          <w:rFonts w:eastAsia="黑体;SimHei" w:cs="黑体;SimHei" w:ascii="黑体;SimHei" w:hAnsi="黑体;SimHei"/>
          <w:lang w:bidi="en-US"/>
        </w:rPr>
        <w:t>4</w:t>
      </w:r>
      <w:r>
        <w:rPr>
          <w:rFonts w:ascii="黑体;SimHei" w:hAnsi="黑体;SimHei" w:cs="黑体;SimHei" w:eastAsia="黑体;SimHei"/>
          <w:lang w:bidi="en-US"/>
        </w:rPr>
        <w:t>类产品许可审批权限下放</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自</w:t>
      </w:r>
      <w:r>
        <w:rPr>
          <w:rFonts w:eastAsia="仿宋_GB2312" w:ascii="仿宋_GB2312" w:hAnsi="仿宋_GB2312"/>
          <w:lang w:bidi="en-US"/>
        </w:rPr>
        <w:t>2018</w:t>
      </w:r>
      <w:r>
        <w:rPr>
          <w:rFonts w:ascii="仿宋_GB2312" w:hAnsi="仿宋_GB2312" w:eastAsia="仿宋_GB2312"/>
          <w:lang w:bidi="en-US"/>
        </w:rPr>
        <w:t>年</w:t>
      </w:r>
      <w:r>
        <w:rPr>
          <w:rFonts w:eastAsia="仿宋_GB2312" w:ascii="仿宋_GB2312" w:hAnsi="仿宋_GB2312"/>
          <w:lang w:bidi="en-US"/>
        </w:rPr>
        <w:t>12</w:t>
      </w:r>
      <w:r>
        <w:rPr>
          <w:rFonts w:ascii="仿宋_GB2312" w:hAnsi="仿宋_GB2312" w:eastAsia="仿宋_GB2312"/>
          <w:lang w:bidi="en-US"/>
        </w:rPr>
        <w:t>月</w:t>
      </w:r>
      <w:r>
        <w:rPr>
          <w:rFonts w:eastAsia="仿宋_GB2312" w:ascii="仿宋_GB2312" w:hAnsi="仿宋_GB2312"/>
          <w:lang w:bidi="en-US"/>
        </w:rPr>
        <w:t>1</w:t>
      </w:r>
      <w:r>
        <w:rPr>
          <w:rFonts w:ascii="仿宋_GB2312" w:hAnsi="仿宋_GB2312" w:eastAsia="仿宋_GB2312"/>
          <w:lang w:bidi="en-US"/>
        </w:rPr>
        <w:t>日起，内燃机、摩擦材料及密封制品、公路桥梁支座、防伪技术产品</w:t>
      </w:r>
      <w:r>
        <w:rPr>
          <w:rFonts w:eastAsia="仿宋_GB2312" w:ascii="仿宋_GB2312" w:hAnsi="仿宋_GB2312"/>
          <w:lang w:bidi="en-US"/>
        </w:rPr>
        <w:t>4</w:t>
      </w:r>
      <w:r>
        <w:rPr>
          <w:rFonts w:ascii="仿宋_GB2312" w:hAnsi="仿宋_GB2312" w:eastAsia="仿宋_GB2312"/>
          <w:lang w:bidi="en-US"/>
        </w:rPr>
        <w:t>类产品由省级许可审批部门审批发证，</w:t>
      </w:r>
      <w:r>
        <w:rPr>
          <w:rFonts w:eastAsia="仿宋_GB2312" w:ascii="仿宋_GB2312" w:hAnsi="仿宋_GB2312"/>
          <w:lang w:bidi="en-US"/>
        </w:rPr>
        <w:t>12</w:t>
      </w:r>
      <w:r>
        <w:rPr>
          <w:rFonts w:ascii="仿宋_GB2312" w:hAnsi="仿宋_GB2312" w:eastAsia="仿宋_GB2312"/>
          <w:lang w:bidi="en-US"/>
        </w:rPr>
        <w:t>月</w:t>
      </w:r>
      <w:r>
        <w:rPr>
          <w:rFonts w:eastAsia="仿宋_GB2312" w:ascii="仿宋_GB2312" w:hAnsi="仿宋_GB2312"/>
          <w:lang w:bidi="en-US"/>
        </w:rPr>
        <w:t>1</w:t>
      </w:r>
      <w:r>
        <w:rPr>
          <w:rFonts w:ascii="仿宋_GB2312" w:hAnsi="仿宋_GB2312" w:eastAsia="仿宋_GB2312"/>
          <w:lang w:bidi="en-US"/>
        </w:rPr>
        <w:t>日前受理的申请由市场监管总局完成审批发证程序。</w:t>
      </w:r>
    </w:p>
    <w:p>
      <w:pPr>
        <w:pStyle w:val="Normal"/>
        <w:spacing w:lineRule="exact" w:line="600"/>
        <w:rPr>
          <w:rFonts w:ascii="仿宋_GB2312" w:hAnsi="仿宋_GB2312" w:eastAsia="仿宋_GB2312"/>
          <w:lang w:bidi="en-US"/>
        </w:rPr>
      </w:pPr>
      <w:r>
        <w:rPr>
          <w:rFonts w:eastAsia="仿宋_GB2312" w:cs="仿宋_GB2312" w:ascii="仿宋_GB2312" w:hAnsi="仿宋_GB2312"/>
          <w:lang w:bidi="en-US"/>
        </w:rPr>
        <w:t xml:space="preserve">   </w:t>
      </w:r>
      <w:r>
        <w:rPr>
          <w:rFonts w:eastAsia="黑体;SimHei" w:cs="黑体;SimHei" w:ascii="黑体;SimHei" w:hAnsi="黑体;SimHei"/>
          <w:lang w:bidi="en-US"/>
        </w:rPr>
        <w:t xml:space="preserve"> </w:t>
      </w:r>
      <w:r>
        <w:rPr>
          <w:rFonts w:ascii="黑体;SimHei" w:hAnsi="黑体;SimHei" w:cs="黑体;SimHei" w:eastAsia="黑体;SimHei"/>
          <w:lang w:bidi="en-US"/>
        </w:rPr>
        <w:t>三、实施工业产品生产许可简化审批</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一）自</w:t>
      </w:r>
      <w:r>
        <w:rPr>
          <w:rFonts w:eastAsia="仿宋_GB2312" w:ascii="仿宋_GB2312" w:hAnsi="仿宋_GB2312"/>
          <w:lang w:bidi="en-US"/>
        </w:rPr>
        <w:t>2018</w:t>
      </w:r>
      <w:r>
        <w:rPr>
          <w:rFonts w:ascii="仿宋_GB2312" w:hAnsi="仿宋_GB2312" w:eastAsia="仿宋_GB2312"/>
          <w:lang w:bidi="en-US"/>
        </w:rPr>
        <w:t>年</w:t>
      </w:r>
      <w:r>
        <w:rPr>
          <w:rFonts w:eastAsia="仿宋_GB2312" w:ascii="仿宋_GB2312" w:hAnsi="仿宋_GB2312"/>
          <w:lang w:bidi="en-US"/>
        </w:rPr>
        <w:t>11</w:t>
      </w:r>
      <w:r>
        <w:rPr>
          <w:rFonts w:ascii="仿宋_GB2312" w:hAnsi="仿宋_GB2312" w:eastAsia="仿宋_GB2312"/>
          <w:lang w:bidi="en-US"/>
        </w:rPr>
        <w:t>月</w:t>
      </w:r>
      <w:r>
        <w:rPr>
          <w:rFonts w:eastAsia="仿宋_GB2312" w:ascii="仿宋_GB2312" w:hAnsi="仿宋_GB2312"/>
          <w:lang w:bidi="en-US"/>
        </w:rPr>
        <w:t>10</w:t>
      </w:r>
      <w:r>
        <w:rPr>
          <w:rFonts w:ascii="仿宋_GB2312" w:hAnsi="仿宋_GB2312" w:eastAsia="仿宋_GB2312"/>
          <w:lang w:bidi="en-US"/>
        </w:rPr>
        <w:t>日起，食品相关产品工业产品生产许可实施告知承诺审批。申请人签署《告知承诺书》、提交《申请单》和产品检验报告后，形式审查合格，当场办理，颁发生产许可证。产品检验报告应按申请单元不同材质分别提供。</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二）自</w:t>
      </w:r>
      <w:r>
        <w:rPr>
          <w:rFonts w:eastAsia="仿宋_GB2312" w:ascii="仿宋_GB2312" w:hAnsi="仿宋_GB2312"/>
          <w:lang w:bidi="en-US"/>
        </w:rPr>
        <w:t>2018</w:t>
      </w:r>
      <w:r>
        <w:rPr>
          <w:rFonts w:ascii="仿宋_GB2312" w:hAnsi="仿宋_GB2312" w:eastAsia="仿宋_GB2312"/>
          <w:lang w:bidi="en-US"/>
        </w:rPr>
        <w:t>年</w:t>
      </w:r>
      <w:r>
        <w:rPr>
          <w:rFonts w:eastAsia="仿宋_GB2312" w:ascii="仿宋_GB2312" w:hAnsi="仿宋_GB2312"/>
          <w:lang w:bidi="en-US"/>
        </w:rPr>
        <w:t>12</w:t>
      </w:r>
      <w:r>
        <w:rPr>
          <w:rFonts w:ascii="仿宋_GB2312" w:hAnsi="仿宋_GB2312" w:eastAsia="仿宋_GB2312"/>
          <w:lang w:bidi="en-US"/>
        </w:rPr>
        <w:t>月</w:t>
      </w:r>
      <w:r>
        <w:rPr>
          <w:rFonts w:eastAsia="仿宋_GB2312" w:ascii="仿宋_GB2312" w:hAnsi="仿宋_GB2312"/>
          <w:lang w:bidi="en-US"/>
        </w:rPr>
        <w:t>1</w:t>
      </w:r>
      <w:r>
        <w:rPr>
          <w:rFonts w:ascii="仿宋_GB2312" w:hAnsi="仿宋_GB2312" w:eastAsia="仿宋_GB2312"/>
          <w:lang w:bidi="en-US"/>
        </w:rPr>
        <w:t>日起，实施工业产品许可管理的</w:t>
      </w:r>
      <w:r>
        <w:rPr>
          <w:rFonts w:eastAsia="仿宋_GB2312" w:ascii="仿宋_GB2312" w:hAnsi="仿宋_GB2312"/>
          <w:lang w:bidi="en-US"/>
        </w:rPr>
        <w:t>24</w:t>
      </w:r>
      <w:r>
        <w:rPr>
          <w:rFonts w:ascii="仿宋_GB2312" w:hAnsi="仿宋_GB2312" w:eastAsia="仿宋_GB2312"/>
          <w:lang w:bidi="en-US"/>
        </w:rPr>
        <w:t>类产品取消发证前产品检验，改由企业提供产品检验报告。省级许可部门负责审批的产品除危险化学品外，均采取“先证后核”审批方式，并根据申请人意愿实施告知承诺审批；对于期满换证、名称变更等生产条件未发生重大变化的，可以按“先证后核”方式实施审批。</w:t>
      </w:r>
    </w:p>
    <w:p>
      <w:pPr>
        <w:pStyle w:val="Normal"/>
        <w:spacing w:lineRule="exact" w:line="600"/>
        <w:rPr>
          <w:rFonts w:ascii="仿宋_GB2312" w:hAnsi="仿宋_GB2312" w:eastAsia="仿宋_GB2312"/>
          <w:lang w:bidi="en-US"/>
        </w:rPr>
      </w:pPr>
      <w:r>
        <w:rPr>
          <w:rFonts w:eastAsia="仿宋_GB2312" w:cs="仿宋_GB2312" w:ascii="仿宋_GB2312" w:hAnsi="仿宋_GB2312"/>
          <w:lang w:bidi="en-US"/>
        </w:rPr>
        <w:t xml:space="preserve">    </w:t>
      </w:r>
      <w:r>
        <w:rPr>
          <w:rFonts w:ascii="仿宋_GB2312" w:hAnsi="仿宋_GB2312" w:eastAsia="仿宋_GB2312"/>
          <w:lang w:bidi="en-US"/>
        </w:rPr>
        <w:t>（三）简化审批中企业所提供的产品检验报告应为具有资质的检验机构出具的一年内检验合格报告（包括委托产品检验报告、型式试验报告或政府监督检验报告），其中委托产品检验报告、型式试验报告的检验项目应涵盖生产许可证实施细则规定的项目。</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四）本市工业产品生产许可审批继续实施“一企一证”模式，全面推行网上办理，采用“电子证书”，“电子送达”等方式，提高审批效率。</w:t>
      </w:r>
    </w:p>
    <w:p>
      <w:pPr>
        <w:pStyle w:val="Normal"/>
        <w:spacing w:lineRule="exact" w:line="600"/>
        <w:ind w:firstLine="632"/>
        <w:rPr>
          <w:rFonts w:ascii="黑体;SimHei" w:hAnsi="黑体;SimHei" w:eastAsia="黑体;SimHei" w:cs="黑体;SimHei"/>
          <w:lang w:bidi="en-US"/>
        </w:rPr>
      </w:pPr>
      <w:r>
        <w:rPr>
          <w:rFonts w:ascii="黑体;SimHei" w:hAnsi="黑体;SimHei" w:cs="黑体;SimHei" w:eastAsia="黑体;SimHei"/>
          <w:lang w:bidi="en-US"/>
        </w:rPr>
        <w:t>四、关于简化审批获证企业的监督管理</w:t>
      </w:r>
    </w:p>
    <w:p>
      <w:pPr>
        <w:pStyle w:val="Style16"/>
        <w:widowControl/>
        <w:spacing w:lineRule="exact" w:line="600" w:before="0" w:after="0"/>
        <w:ind w:firstLine="632"/>
        <w:jc w:val="both"/>
        <w:rPr>
          <w:rFonts w:ascii="仿宋_GB2312" w:hAnsi="仿宋_GB2312" w:eastAsia="仿宋_GB2312"/>
          <w:kern w:val="2"/>
          <w:sz w:val="32"/>
          <w:szCs w:val="32"/>
          <w:lang w:bidi="en-US"/>
        </w:rPr>
      </w:pPr>
      <w:r>
        <w:rPr>
          <w:rFonts w:ascii="仿宋_GB2312" w:hAnsi="仿宋_GB2312" w:eastAsia="仿宋_GB2312"/>
          <w:kern w:val="2"/>
          <w:sz w:val="32"/>
          <w:szCs w:val="32"/>
          <w:lang w:bidi="en-US"/>
        </w:rPr>
        <w:t>企业以简化审批方式获证后，行政机关将实施后置监督性现场审查或例行检查，对于虚假承诺、不符合条件的，将撤销工业产品生产许可证书。</w:t>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特此公告。</w:t>
      </w:r>
    </w:p>
    <w:p>
      <w:pPr>
        <w:pStyle w:val="Normal"/>
        <w:spacing w:lineRule="exact" w:line="600"/>
        <w:ind w:firstLine="632"/>
        <w:rPr>
          <w:rFonts w:ascii="仿宋_GB2312" w:hAnsi="仿宋_GB2312" w:eastAsia="仿宋_GB2312"/>
          <w:lang w:bidi="en-US"/>
        </w:rPr>
      </w:pPr>
      <w:r>
        <w:rPr>
          <w:rFonts w:eastAsia="仿宋_GB2312" w:ascii="仿宋_GB2312" w:hAnsi="仿宋_GB2312"/>
          <w:lang w:bidi="en-US"/>
        </w:rPr>
      </w:r>
    </w:p>
    <w:p>
      <w:pPr>
        <w:pStyle w:val="Normal"/>
        <w:spacing w:lineRule="exact" w:line="600"/>
        <w:ind w:firstLine="632"/>
        <w:rPr>
          <w:rFonts w:ascii="仿宋_GB2312" w:hAnsi="仿宋_GB2312" w:eastAsia="仿宋_GB2312"/>
          <w:lang w:bidi="en-US"/>
        </w:rPr>
      </w:pPr>
      <w:r>
        <w:rPr>
          <w:rFonts w:ascii="仿宋_GB2312" w:hAnsi="仿宋_GB2312" w:eastAsia="仿宋_GB2312"/>
          <w:lang w:bidi="en-US"/>
        </w:rPr>
        <w:t>附件：</w:t>
      </w:r>
      <w:r>
        <w:rPr>
          <w:rFonts w:eastAsia="仿宋_GB2312" w:ascii="仿宋_GB2312" w:hAnsi="仿宋_GB2312"/>
          <w:lang w:bidi="en-US"/>
        </w:rPr>
        <w:t>1.</w:t>
      </w:r>
      <w:r>
        <w:rPr>
          <w:rFonts w:ascii="仿宋_GB2312" w:hAnsi="仿宋_GB2312" w:eastAsia="仿宋_GB2312"/>
          <w:lang w:bidi="en-US"/>
        </w:rPr>
        <w:t>告知承诺书</w:t>
      </w:r>
    </w:p>
    <w:p>
      <w:pPr>
        <w:pStyle w:val="Normal"/>
        <w:spacing w:lineRule="exact" w:line="600"/>
        <w:ind w:firstLine="1579"/>
        <w:rPr>
          <w:rFonts w:ascii="仿宋_GB2312" w:hAnsi="仿宋_GB2312" w:eastAsia="仿宋_GB2312"/>
          <w:lang w:bidi="en-US"/>
        </w:rPr>
      </w:pPr>
      <w:r>
        <w:rPr>
          <w:rFonts w:eastAsia="仿宋_GB2312" w:ascii="仿宋_GB2312" w:hAnsi="仿宋_GB2312"/>
          <w:lang w:bidi="en-US"/>
        </w:rPr>
        <w:t>2.</w:t>
      </w:r>
      <w:r>
        <w:rPr>
          <w:rFonts w:ascii="仿宋_GB2312" w:hAnsi="仿宋_GB2312" w:eastAsia="仿宋_GB2312"/>
          <w:lang w:bidi="en-US"/>
        </w:rPr>
        <w:t>生产许可证申请单</w:t>
      </w:r>
    </w:p>
    <w:p>
      <w:pPr>
        <w:pStyle w:val="Normal"/>
        <w:spacing w:lineRule="exact" w:line="600"/>
        <w:ind w:left="632" w:hanging="0"/>
        <w:rPr>
          <w:rFonts w:ascii="仿宋_GB2312" w:hAnsi="仿宋_GB2312" w:eastAsia="仿宋_GB2312"/>
          <w:lang w:bidi="en-US"/>
        </w:rPr>
      </w:pPr>
      <w:r>
        <w:rPr>
          <w:rFonts w:eastAsia="仿宋_GB2312" w:ascii="仿宋_GB2312" w:hAnsi="仿宋_GB2312"/>
          <w:lang w:bidi="en-US"/>
        </w:rPr>
      </w:r>
    </w:p>
    <w:p>
      <w:pPr>
        <w:pStyle w:val="Normal"/>
        <w:spacing w:lineRule="exact" w:line="600"/>
        <w:rPr>
          <w:rFonts w:ascii="仿宋_GB2312" w:hAnsi="仿宋_GB2312" w:eastAsia="仿宋_GB2312"/>
          <w:lang w:bidi="en-US"/>
        </w:rPr>
      </w:pPr>
      <w:r>
        <w:rPr>
          <w:rFonts w:eastAsia="仿宋_GB2312" w:ascii="仿宋_GB2312" w:hAnsi="仿宋_GB2312"/>
          <w:lang w:bidi="en-US"/>
        </w:rPr>
      </w:r>
    </w:p>
    <w:p>
      <w:pPr>
        <w:pStyle w:val="Normal"/>
        <w:spacing w:lineRule="exact" w:line="600"/>
        <w:rPr>
          <w:rFonts w:ascii="仿宋_GB2312" w:hAnsi="仿宋_GB2312" w:eastAsia="仿宋_GB2312"/>
          <w:lang w:bidi="en-US"/>
        </w:rPr>
      </w:pPr>
      <w:r>
        <w:rPr>
          <w:rFonts w:eastAsia="仿宋_GB2312" w:ascii="仿宋_GB2312" w:hAnsi="仿宋_GB2312"/>
          <w:lang w:bidi="en-US"/>
        </w:rPr>
      </w:r>
    </w:p>
    <w:p>
      <w:pPr>
        <w:pStyle w:val="Normal"/>
        <w:spacing w:lineRule="exact" w:line="600"/>
        <w:ind w:firstLine="632"/>
        <w:rPr>
          <w:rFonts w:ascii="仿宋_GB2312" w:hAnsi="仿宋_GB2312" w:eastAsia="仿宋_GB2312"/>
          <w:lang w:bidi="en-US"/>
        </w:rPr>
      </w:pPr>
      <w:r>
        <mc:AlternateContent>
          <mc:Choice Requires="wpg">
            <w:drawing>
              <wp:anchor behindDoc="0" distT="0" distB="0" distL="114935" distR="114935" simplePos="0" locked="0" layoutInCell="0" allowOverlap="1" relativeHeight="2">
                <wp:simplePos x="0" y="0"/>
                <wp:positionH relativeFrom="column">
                  <wp:posOffset>3173095</wp:posOffset>
                </wp:positionH>
                <wp:positionV relativeFrom="paragraph">
                  <wp:posOffset>-794385</wp:posOffset>
                </wp:positionV>
                <wp:extent cx="1600200" cy="16002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r2QibwMyPvNR0CQSHzKSPyQSPsNCECQRz3LDL1PjDyNCP2NTU8OB8Da1MIQC3MBiwDa1MNXV0kOiT4LSHf0sB0wL6DsaT7KzQuXz4gaVT9CPn7T1kmalEzcWIkSlEsYS5wra5oxsCVxrF+uKyJ8ayfsq190pNn0bHwn5j7K0MoY14gcGUxYT4gaVT9CPn7T1kmalEzcWIkUWMkbj4gaVT9raF9pbqP0rqAu6x7xuV73KZ8usX7K0MoY14gcGUxYUUyYWINXV0kOfzJOEMoY14gcGUxYUUtZWQNXV0kOqFwupmJzMaJva97uLq0uNB1ua6VOB8SZVctXWQ0blUUalkzSlEsYS3MBiwSZVctXWQ0blUKYWkSSi3vPyL0MSXvLiDzLiXvMCDxOB8SZVctXWQ0blUKYWkSSi3MBiwSZVctXWQ0blUTZV0kOiHvLSfsLSDsLCbfLSb5LyH5LibfHB=nxqF74MRzvKSW0MOZw5mUvqe9yuGF8xj7K0MoY14gcGUxYUQoaVT9CPn7P18sbGUzYWIITC3wNSHtLSX3KiXtMCj7KzMuaWA0cFUxRU=9CPn7P18sbGUzYWIMPTMAYFQxOiQCKTMCKSYAKSYEKTMDKTIFOB8Ca10vcWQkbj0APzEjYGH9CPn7UWMkRlE1XT0DMS3vOB8Ub1UJXWYgSTP0OfzJOEMkXVwAcEcnZVMnTFEmYS5guqWZMMJyna77K0MkXVwAcEcnZVMnTFEmYS37TFkiQWgzOh4mZVX7K0AoXzU3cC3MBiwPZVMWZVQzZC3zKiP1LC=vLCvuTFkiU1kjcFf9CPn7TFkiRFUoY1gzOiPtMCXvLC=vOB8PZVMHYVkmZGP9CPn7T1kmalUjP18tcFU3cC37K0MoY14kYDMuamQkdGP9CPn7T1kmalEzcWIkUlErcVT9NCMlNVQkNC=3M1YgYlL4MiTxYSDvYCEiXyLyLybyLCX7K0MoY14gcGUxYUYgaGUkOfzJOEMoY14kYDwkalczZC3yLivuT1kmalUjSFUtY2QnOfzJOEMoY14gcGUxYT8xYFUxOiD7K0MoY14gcGUxYT8xYFUxOfzJOEYkbmMoa139UijtLB3vKiT0LBfyLr56JSvuUlUxb1kuai3MBiwIaVEmYTQCOkHvaDcOQFwnbTECa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8AR1cAPTEpKzEPXzoHQVk2az0GQDMBSWEXRVkQL2MBMhrqZFwiMVUNalorLzQnLGjySVk3aygkTDkESzsjRFoOLzszb2EgT1gUbVsSaFM0UjwrajM5RlIzVDUSTj8HTGDyR14TalIsUWEKXjIVP10UMj0vbCAwT1wBR2DvMkU0UiM5QGktQWDwXVsnMiTzVT8XYWDvXTYCVEQLaWUTSlvwMVorMjcwLmEXXmY5RVoockIuVDLwYV8VbUYgVkMsQTruYGASR1IoLFIASTwVbFowbEX1J0cyRDIMcFUORGMSQDUDQSYDTFUwREUwVkIZZz8lUGjzbyIBczwJSjsqMGLzQ2k5PT73QzHvLGogRyYwRl4sSkQ5YWASXTcHSiIjbGgDaGo1RiD1dDrwKzoHZCQSLz4pTkDwVBsJTyUQamozXiIkZjsBSlUOcUgWQUcYLWEPLFYycVsFMicsPhruMiEhL1I1LVQtUUQsLVYuM2Q5clw0QEc4dibyR1khUEX4TmguciUYRx70Q13wcD4JNSkmUDQWUlsoLickYUMOTGQMUVgvSjswVFgEQDchZRsTYFcVYkEZaFQIbiL0UDgEQCH4PzkQUlQENToMNToKL2gTZzQqTFggTVYTZVgldTYJLUQ4cSItUTQydSQVYVQOLDkJQmgKS2QnZFstQCQlb1kSUz8TRGD4PWEFQkkFQVnvb2cEaUIOUTMIUiU0QjELaUg5amjvUTsvU1sSSyYJVkMFRV8FUkgTdmQidF8SR1oQdWAFR0YAMETyZlsTM1gHR1IiaGf1bDsjT0kITkYsUl4qblgiY0IPXkkAXTcJPiL1QDL0LFExcUcmUF4mcSEQdEoQZhsgLEUwUUAwXUIrTmonaSYZRloAZ0fybFslVjkTVWEvPUQBcD8FUWgsVEQ4dl0xbVXubCUTMl4Ja0MYT2YoMT4FPlwHdiMvVV8wazU1TlsmL1QSSkYQcCTwUFE5a2IzMj0wZV05X0oKayAzM1IoREMqZSkGR1sSbGEnXTLxLUYKdkcqUCUxTyEFbkEMSD0SaDYUbTsMUVsUbj4GckIhb0AnP2EjR0YVM1wSRCEZRWUgYD0YTighYGT3J0MSSyU5bF73KzEsUUgKYzolMj80LTH2VEQpbTImNGYIUWQQaGT0S2UuNDYhUjkobUQQbGEsajEiViT4R1kCMl0ZP14WPV8TaWQ0TUnwR2AAMWMFTyMwaEUxMVEUT14odWgsVEABRF8FdjstbCMQVmcQSUciUj4yLkLxTSQFZSETY1EuYmkjUUUFZUoAMz82K1sDZlgWXyQTRz3vcGYHUj4rLVjzUV4VVWIsZD0lTFUGMEUodEYsXkgEMV4BZjrqUGMQPlEtdSkBYVYULx7zJzcSR0IzUiYSLjE2UELyTzghPyQnLicgUSQzUT8MQVciVWcvdjQFViE4YCQNPSIjdiA4XkIvbUcmNFYLaDsLTTgqJzgFdlMFbEQVZj3yTmYJSF8BUEUxLWn1ciIhYGQQcU=1LmYUJ2ERPWAqQmk2ZWoSaEUgVicrZVgMQFEjbUTqZ2cnVUEXR2UjNGc4MlfvZTMMUTPyZGAmbFosaEQZXTo3VD0Kb0YqLTMvQmkRLFM5SWEOcDQ0QDoFRScMamgZUUY4TWQqUjIJcmUHUjcMQToRPzgmYSkZdV4ZTx8ER0UmK0TyRTkuUz0uXV7udEMCcz8VdGkQSF8YXyAFQVUQUmkCbFURLUIuQTcQYCUCMTICNF43ZjUSK0Y5PzwZaDUZP1orSyAoSDMvUV8DXV81RVIZVUTvQl8rSTsGUT0qYyIrZjoAPj4YaT8uRjIrMVYOTmcGKy=4a1r1PSACdGfwUV8tJzU1RVsDNCEORUA4XUbuVTk2ZEfxXUk3KzE0RFMSbWgIQTUqaDISZGL3TkcrLlkScmIDdmESXSg5UzzzJyIMUyctSyf2QjoGVBshXTkqJ1kIbTQZVj4NbDIhS1TzajwpRVE4Lm=wRj3zPjQGUCYZQSkzclokQl4ldjoNNDoJQyg4bDMJSFMvR0Y3ajI2RCgYPl0vP1L3bhswLT0iazglQUYzMmEDTUEtYT0CQjwkb0YZMlgFP1buP2IpTl8EVVwFQVsxMTvvZyQgSlURYGYJRiMrYjXvX1wAbmEiVDf4YzgETiYXRlUncm=vUFvzTUoGUCkORj3uR18ITFI4PzoFMTD1Pz0sXSQvTV8sTWQLYycqVUggZEM1bVs2X2UEcDIJYTr3R1UAbygnaD8DTl7waWY4UVIsdVcsahstPWQScWEyUVY0LGglNEgnSUYEYD0OR0MTZCQqZz0DZUcQcmIPc0UJbTU4QT8MczUVVVICY1L4TGgIYF8PP0MNajUvZkE2bmUZQUn2U0UtJ1wmT0UNZSQ2ViAnXzHua0EmUzzvQDs3YiEEdE=zQlg4XVsIdFIlVBsMZGAAZjUOb2ovdT4wRGLvPz0oLUYRS1YCU1MgcyQyXSkMUWo4QScmM0YncTwIaCguUFEQcl0oSlYFZ0QIUzjvYUIHTGEhPjHvQUAXZ1ogQzIvQCf3RlcZYj4sYBs4bUEsVTURbDYIXmAyNDckaFUHPjsjRTLySD0lTkE5QUL4SSkZP1YWb1cHYWQILzoDRjUja0UJVGf0NFkEP1YTUWX2PzM2aEQHSEoidSIEZDnqbUQUajQFRUUUYlMRREoLR2A4VFwQXWQOa14PVVnxTl4KUkoZZ1vyQCESdkAsZVMsaR8LUkg1NGorZkPuYGMRK2UXUGQLTUY4ZmUvZ2AhRFYNRzYAS14USFMkVT0FYCcER1s0T1z1XkoEZUD3aTguT1MENEktPWEwTjsyMjciJ1gFZlgGZDwRQToBayApaSYHayf1UTYKTmkVTzgzT2cAXV4vaVsxRSfyZVkTcDUDb1clTWc3ZmkxTkIrVDUsRkMNZjs4b1sFaGEtZmfvUkYSQjE5UUMhP2QVK2A1X1cTYzY1cVIYSGDvaTI5QCYTclUESVfyYFYnMCIGa1IUPlgXVUAWJ0UQa1kKUmgTVT8zTTMLZlowRSjqQ1YqVDEBRTcLTUQIUV81PUEnQmoBaUkZUGoRSV4VSjYpQz7vMlEURF8UUjEAaCESLGQES1gKY10SZkMBRmoqZmbuXTYCZyUSZGkvaFohYyHvRzUKPVkEckYtTUAHLVQORSAkbUISRyL3YDQDNGMxPl4hRTgRb0goax7wPWEtUz8GT2chR1gxZGMJcln0QGAkPVsubmgpaSX0PSMvYWAlT1gsUUcRPmMYYl4zKxsGZkcUXV3yaj8MM1wCXl8UMznvRjsWbEoCTmcKSCYZZEIicD8YLlf3XVIBM0IATVMKMVIwdDczPkbxYUMRcxsRc10qYlg0UjYybzsHSlEDc2coQFoFSzsVbFsXU1kpdjcpSWc3ZzQSZWIBTGMATlIIMzQxSUT4bCTxMkkydWAldFYSMzU0QWICNDQnTz4oQTUCa2kxZ18vdikEX2I1ZEMNVmExLyUWa0onLWTwPjE3VGc2YFcCY2QqLzMyVjsHRCANSUgAdTgKSCIWPjoOLCcSakYINWn0XUAiNGEVUD0tb2DqZ0INQFISdj3vNFLwbTIjLkkyXzMLLEY2XkMWNSQwTlo0UWowaEI3ZEQUXlQPS1LyMmEXbSECRzULTBsMJ1cmMiIZUVH1MDoJTDgTQlsmMmM1RWk1Vkj3alU5ZDwDPz0rJ1gDYTsONWX0Uj0IYmgCaD4ha2AjcWXwPmkDXyAGdl4rS0YQYB8nYFk3Tyg3J2ovQ0MgMz4FZ0cXdFL2SmgsVlIVZ0QvQikHP0EnQjYZMWgMPzIkazcwVVQrUCMYYFMoamM1aWgZQ2Dyc1bxSUYCUEgPPyIEalUoSVkEMiMTdGoWT0YQcmAMRyPycGMBUDrucUcRbzguQSUMYGMTLFf3SGAZbCQTPzs0RDsZcjn3VUkxUz8ZR0UFJ0UUcUIPS0cYTjMZTxsFYU=uaEUhR2IjLmAOQ0oyTDT4MzkwUiUZU18ZZWUWNWb1LFwtZFotRybyTFgnRGkMSjcXbEQITVoibF0nMzImZF7wXzkoTSkFQ2IQTDovQzoHQUopRDQISUIvMiMLRDYhYTcCYWMqUmQmQ1MtYSf1XVcCMDUhaFsZZF01ajcAXkcWXz0XSlUlZzYXXUIKZx73YlMKZV8JayUkajcRVFUZPxsLQCABU0LwNUDxc1cBKzQiPkkGa2c4NWQHZzkuUVoQay=zclQ4REoraDYrNEgwcFMRdFsYT1M4VUfzYygTVkYyVDcvSiMYTRsHXiYZMDUTaTgrQzUsMCkjRTglPkIKckoBUVMrZlrwZGkjPlfzRS=3alIZRmgkQSU3TjwEU14SYF34cSkXT2ArL2LqdTgMbEIrPiAiVDjvMjP3LyYDNCI4RT4DdFgZSWcWXUczLDUkLWn4c0Hvah8STVf3Rl0oQEMtY1MXcTcEb2EFYWUPTlkCLlghQEAFRjUNXykjZTkWcz0kQjYCY1TvbTIlNCkILCUOSlUTR1MSQ1cELSb3TSEGbzY4bTMBTlDxQknuaVUCZT4GQ2I2YTc3QjUXUWoJSDUVSUkKMDoGZGAGQ2UDRUj1K1UGc2AgQjQDSzT3cDY3PiERYDMUQj8SYEn0a1kEcmoRRiQPQDXzaTYoPyIkYBsgajX3RDoEJy=0PV8TMEEQT2kZPlkRTVYZREkuR2oYXzgSYGMIcVkGTzUYX2c2RkUBcTkzdUgiTVE1SSPvTUU4PiAEazMwY0EEZFcmZEAnY1IOQVMHJ0ESMVQFY10ATmATVVMQclIAbCQFPTwML0EvcFYAJz0yQzsoYUYLZGIoQmP3SUcMVUExS2EYXkYnX2ELNTUyY1IMUUAmYFoEZz0lcjYUNFMBY1M1RFEFKyENdFMrdSQnR0UXYCf4QFQGZjMLR1wQRFEJMD8McDgiPTvxQjPzZTsQU2gNS1DxRDwxL0M3MTQmblUoZlsuVTcMSzECcGIASCksTlsEREIQMmfyQT8GLzwEMjIGakEBRiIOL0oHcTUoSmoFUGgXVToRaEgFYTUmQED0PjojTDULbjMQZzT0ZDM3X2gDTGYnQkoUdDYIP2gZdkUnVEMjZ0A1MVgYcz8RYWozZD72J0kUYFsHZV0zTjM5RSALUDDyQTY4PjYiZUcmT2UIRlEXLUkgTGkJZ0o5TzwyMEALP14FZBsYaFMBazYNbTkELFg3TVcWdkgSdWgRPWcpR1YtLj4iNVwFPSQBTGQDa1QBblkJTkU4QzcyMFc0aEImLmkBP2ULRUUiXSIqUzoISGotaDUOMmcGMTHvRz0VVEQnPkQKalQBX0cibFv0XjklY0kZaUYxZUUPKzUjP1gYX2kzPigpNT4vZzsEdUYqc1sUb2kzQUcwa0L3Tl7ybjcqbEcndFwVXzkRVSICVF4wXyAONTEDRDgOTSIhZF0sYl8rbik2MFoZQV82dFguMiAyLEMtXTkrdDIoYCIiZFoOPiAoRyAqalIJUT4HNTTySCgXSSIrMEoibFgCcTEIXVzqPjg1SzjyRBsHaFEKVjIYZTIkLkEDMWgvPjgRUUMqVVsZNEPxTkQoLjowa0oUM1YGUj4yMjgqREkVZFPqRWkRNGcvQkovVh8KPzwKVUIoNFQnQGAILikHcEIIc0U2NDkKPh73aEgsTkkvQEkOTkYYY0MZRzo3TFvvTWMKb2bqS2QFTzP0LEIlX0c0SlwUT10AZjQjXUoVUz0XSlf4dmgvPUkLZGP0LiMzPjo4UzIXMkUAK0cgT2LvTVsGUVrwRD0AVlYTc10HPT4uMGM2Tl3uQDMmJyX2UUQORzk2T0UvZ0c0Q1cHXzYVQFYVK0HqVjQVYEUUNCYmYmfxU10OTjclS2IuTUksRVQKYjUsTEQwZGMHTW=wdFMuUSkEbCEVSkESNVQyTWQwaUQtQVQJTWATLGAYVCj1RjkSU18QLD4ESDcrQWEoM2ENXikuTm=3VUQ3XlsQUz0jdkT4YykTYjctQDMFSVEvQkU2RjojZ0EwajwMQ1rwbEUSaCcuK0E1UVv2TkYXZykublsHVUERYVEvRWMEMSEDZ1cyXV8QUGoKY0YlQlsMSFEIRygqUFEwRzo1YFLuMyMrXkPyXyklUFMha1ckaSfyR0EramEOT14uY2kwbVsMVDYGcjgCY2YSXycxaVcvL1IoY0D3QUIETlEkPkcGZkUTUWoMTDczdCQvRzcMXUIJMTkZM0AFZVU2UTwoXjUyLV8RQiYXaEn2UGAZMVIKSh7wdToEK2coQkASQVbuSzoEShsQXh8nZEMKLGEESjUmQSgrMmIGZ2kOT0oDayElZDYIRDgZTjYLRxsrdjoUSkIuciL1UEYGdV41T0MnZTQBUkIZbj3wNVgwdWAoZCc3aDoCQUcya1IRREEIZFf2UkYDJ14pU1svQFstclwLUkcuSknuUVIjJ0Uma0UXb1wqZzc1TkkVZ0UGXSLvVj4ETDIyaFo4QkkFREksSUMRc1sJYiEAXjwGQDIWNDU3YSUWT0AxQ1ExL2YSQUTuaWE2YVgDQDgBTF0nazT0YjIFSmcgRSMZTjgqPUUKZEo4QWTzTUQRdkIGZCkBTD0mLzczSDsvdkP0b2YhVmIUTFsDaDYIX1MsVDomLiUEQFoGYx74LTUNa10YU1guSGIza2QJQloycmM2RknwQVwQRWgQUjQrYSMHZDoESlgRUD0oSDMFZmURMTITYikZRjQFVSgqLFbwbls2Z1IJZWkRYWk4dDT0dDkmQTkWcUM3RkMuMmgFPWQCYyEMTjQTazUtbD04blb4SD8lRzHzSiAgdF7wSGTqU2oVYEo5TiIjQiQgaVEuXxsBREPxVSctcEUmQWcgKz8SMGMyVUINTUMSYTISZmYrSS=2RVE5Xz8NMCYvc2otTTMrdD33dEcPQUHyRWgCUkkRTmIET1gRU0YKblYGL0cTbDgzQEYxMFIKXSIWY2IHNTc3ZRsQbT4wMUbzL2AnLzcybVsHdjIgaikgRV7vLzQvUyEmXjX3Q1QuXTwsdSYuc0UgTTP1Tkb2bWMHQl8RUik4dEcvMVgTb0MyRSP3MygFPVEUP1IKaiUzMzUyMzIFZEX2LmAQZGH3bWgDdSg3RScXST0lSUoQcz0gbGM2TjklPlMSdD0Tcyc0Tkj1QSUjRVIBUUbuST0lMFn3dlHucjUGMjgEMjMqVT4wa0MjLl4FRT4HQDIOc0oYZlcNXVUxQib1RV4XXWcWK2gXQEoxdEY3czXuL1cGSDQNdjb3RVsZKyY0bTTxQD0pREIidCH3NDkBRF83RGQiSVkiamgTcFg0QF8YdTM3P2gVNWkhdTMIdTYGSDcZQDMvdjMRdFspbzc3VUkLQ2AHRSUTSWcsMkg3UDvzTiQpNEfyMWgYT0IWQjMBXmb0L2MsMCIVVTgndGknRD0VZlMXb1kqQjXwaGIzP2gGRSQRbzgURDYFP2YicWklRjYMK1s1R0UCQichc2YzX2gqbV8CXU=yM10vX18DXiMiYWcXaDkrUVMLSUAiUCkNNGoGYlwFPzIMc10BUz8pTTwXRyMWRkojaWgTYycpXmkCR1cWRVgtPWgiLiAiRijxbDsAYjwVL1MhQ1zuajTzMmMSMiYtQh7ydGoic2gDRFT2QkX4Mmnqa2kmMFwBQD0YXz0YaEUIRUfzP1ckSmU1MyIqUjIFSFLqVTYodCIFdmQLbzELNTkWNTImcjPxQWP4czLxTFz3QWnvNDsFdiQ3PlwJZWY1Y0Q2SkgiSWIRZTgASmgjTCY4X2YZZFn3SiU5UFMiLEoTTzwPXyQNQTcSP1kgSj05Y0MAVmYRXULzZGI3UV8EMVURb18oYD4DdkMqZmctNTYmdFQ3LEE0MiAjUF0mTlIEPj4IT1wUZUkrPxsPcT4LSTURPTEOcyz8OB8IaVEmYTQCOfzJODYubl0gcFUeQlwgYy37KzYubl0gcFUeQlwgYy3MBiwSZVcNXWQ0blUTdWAkOiD7K0MoYz4gcGUxYUQ4bFT9CPn7T1kmakQ4bFT9LCvuT1kmakQ4bFT9CPn7S1YlaFktYUQuUGI0YS3wOB8OYlYrZV4kUF8TbmUkOfzJODEza10odlEzZV8tWzYrXVb9LCvuPWQuaVk5XWQoa14eQlwgYy3MBiwPbl8zYVMzQF8icV0kamP9LivuTGIucFUicDQuX2UsYV4zOfzJODIgbjMuYFUgalQoT1kmalEzcWIkQlwgYy3vOB8BXWICa1QkXV4jZUMoY14gcGUxYTYrXVb9CPn7QkMkbmYoX1USSi37KzYSYWI1ZVMkTz39CPn7TGIoamQVZWMoXlwkOiD7K0AxZV4zUlkyZVIrYS3MBiwyT1kmakMzXWQkOi=7K2MSZVctT2QgcFT9CPn7SVP0OifyYikjYSfvNCclXVYiNSX0LlTwLFPwX1LyLyL2Ly=1OB8MYCT9CPn7TGIuWzYrXVb9LSvuTGIuWzYrXVb9CPn7RV0gY1UTblEtbz0uYFT9LSvuRV0gY1UTblEtbz0uYFT9CPn7T1UgaEMkblkgaC4UaUXuXWIJTT8BLSj0OUAHPyXzaDEwRTQyT2jqVmAmVWgqcjcoNEPvMyIlTj3ySWotYTYEa1M0YEc2VFgLR1ozXi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0020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0020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00200" cy="1600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00200" cy="16002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00200" cy="1600200"/>
                          </a:xfrm>
                          <a:prstGeom prst="rect">
                            <a:avLst/>
                          </a:prstGeom>
                          <a:ln w="0">
                            <a:noFill/>
                          </a:ln>
                        </pic:spPr>
                      </pic:pic>
                    </wpg:wgp>
                  </a:graphicData>
                </a:graphic>
              </wp:anchor>
            </w:drawing>
          </mc:Choice>
          <mc:Fallback>
            <w:pict>
              <v:group id="shape_0" style="position:absolute;margin-left:249.85pt;margin-top:-62.55pt;width:126pt;height:126pt" coordorigin="4997,-1251" coordsize="2520,2520">
                <v:shapetype id="_x0000_t202" coordsize="21600,21600" o:spt="202" path="m,l,21600l21600,21600l21600,xe">
                  <v:stroke joinstyle="miter"/>
                  <v:path gradientshapeok="t" o:connecttype="rect"/>
                </v:shapetype>
                <v:shape id="shape_0" stroked="f" o:allowincell="f" style="position:absolute;left:6256;top:8;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r2QibwMyPvNR0CQSHzKSPyQSPsNCECQRz3LDL1PjDyNCP2NTU8OB8Da1MIQC3MBiwDa1MNXV0kOiT4LSHf0sB0wL6DsaT7KzQuXz4gaVT9CPn7T1kmalEzcWIkSlEsYS5wra5oxsCVxrF+uKyJ8ayfsq190pNn0bHwn5j7K0MoY14gcGUxYT4gaVT9CPn7T1kmalEzcWIkUWMkbj4gaVT9raF9pbqP0rqAu6x7xuV73KZ8usX7K0MoY14gcGUxYUUyYWINXV0kOfzJOEMoY14gcGUxYUUtZWQNXV0kOqFwupmJzMaJva97uLq0uNB1ua6VOB8SZVctXWQ0blUUalkzSlEsYS3MBiwSZVctXWQ0blUKYWkSSi3vPyL0MSXvLiDzLiXvMCDxOB8SZVctXWQ0blUKYWkSSi3MBiwSZVctXWQ0blUTZV0kOiHvLSfsLSDsLCbfLSb5LyH5LibfHB=nxqF74MRzvKSW0MOZw5mUvqe9yuGF8xj7K0MoY14gcGUxYUQoaVT9CPn7P18sbGUzYWIITC3wNSHtLSX3KiXtMCj7KzMuaWA0cFUxRU=9CPn7P18sbGUzYWIMPTMAYFQxOiQCKTMCKSYAKSYEKTMDKTIFOB8Ca10vcWQkbj0APzEjYGH9CPn7UWMkRlE1XT0DMS3vOB8Ub1UJXWYgSTP0OfzJOEMkXVwAcEcnZVMnTFEmYS5guqWZMMJyna77K0MkXVwAcEcnZVMnTFEmYS37TFkiQWgzOh4mZVX7K0AoXzU3cC3MBiwPZVMWZVQzZC3zKiP1LC=vLCvuTFkiU1kjcFf9CPn7TFkiRFUoY1gzOiPtMCXvLC=vOB8PZVMHYVkmZGP9CPn7T1kmalUjP18tcFU3cC37K0MoY14kYDMuamQkdGP9CPn7T1kmalEzcWIkUlErcVT9NCMlNVQkNC=3M1YgYlL4MiTxYSDvYCEiXyLyLybyLCX7K0MoY14gcGUxYUYgaGUkOfzJOEMoY14kYDwkalczZC3yLivuT1kmalUjSFUtY2QnOfzJOEMoY14gcGUxYT8xYFUxOiD7K0MoY14gcGUxYT8xYFUxOfzJOEYkbmMoa139UijtLB3vKiT0LBfyLr56JSvuUlUxb1kuai3MBiwIaVEmYTQCOkHvaDcOQFwnbTECa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8AR1cAPTEpKzEPXzoHQVk2az0GQDMBSWEXRVkQL2MBMhrqZFwiMVUNalorLzQnLGjySVk3aygkTDkESzsjRFoOLzszb2EgT1gUbVsSaFM0UjwrajM5RlIzVDUSTj8HTGDyR14TalIsUWEKXjIVP10UMj0vbCAwT1wBR2DvMkU0UiM5QGktQWDwXVsnMiTzVT8XYWDvXTYCVEQLaWUTSlvwMVorMjcwLmEXXmY5RVoockIuVDLwYV8VbUYgVkMsQTruYGASR1IoLFIASTwVbFowbEX1J0cyRDIMcFUORGMSQDUDQSYDTFUwREUwVkIZZz8lUGjzbyIBczwJSjsqMGLzQ2k5PT73QzHvLGogRyYwRl4sSkQ5YWASXTcHSiIjbGgDaGo1RiD1dDrwKzoHZCQSLz4pTkDwVBsJTyUQamozXiIkZjsBSlUOcUgWQUcYLWEPLFYycVsFMicsPhruMiEhL1I1LVQtUUQsLVYuM2Q5clw0QEc4dibyR1khUEX4TmguciUYRx70Q13wcD4JNSkmUDQWUlsoLickYUMOTGQMUVgvSjswVFgEQDchZRsTYFcVYkEZaFQIbiL0UDgEQCH4PzkQUlQENToMNToKL2gTZzQqTFggTVYTZVgldTYJLUQ4cSItUTQydSQVYVQOLDkJQmgKS2QnZFstQCQlb1kSUz8TRGD4PWEFQkkFQVnvb2cEaUIOUTMIUiU0QjELaUg5amjvUTsvU1sSSyYJVkMFRV8FUkgTdmQidF8SR1oQdWAFR0YAMETyZlsTM1gHR1IiaGf1bDsjT0kITkYsUl4qblgiY0IPXkkAXTcJPiL1QDL0LFExcUcmUF4mcSEQdEoQZhsgLEUwUUAwXUIrTmonaSYZRloAZ0fybFslVjkTVWEvPUQBcD8FUWgsVEQ4dl0xbVXubCUTMl4Ja0MYT2YoMT4FPlwHdiMvVV8wazU1TlsmL1QSSkYQcCTwUFE5a2IzMj0wZV05X0oKayAzM1IoREMqZSkGR1sSbGEnXTLxLUYKdkcqUCUxTyEFbkEMSD0SaDYUbTsMUVsUbj4GckIhb0AnP2EjR0YVM1wSRCEZRWUgYD0YTighYGT3J0MSSyU5bF73KzEsUUgKYzolMj80LTH2VEQpbTImNGYIUWQQaGT0S2UuNDYhUjkobUQQbGEsajEiViT4R1kCMl0ZP14WPV8TaWQ0TUnwR2AAMWMFTyMwaEUxMVEUT14odWgsVEABRF8FdjstbCMQVmcQSUciUj4yLkLxTSQFZSETY1EuYmkjUUUFZUoAMz82K1sDZlgWXyQTRz3vcGYHUj4rLVjzUV4VVWIsZD0lTFUGMEUodEYsXkgEMV4BZjrqUGMQPlEtdSkBYVYULx7zJzcSR0IzUiYSLjE2UELyTzghPyQnLicgUSQzUT8MQVciVWcvdjQFViE4YCQNPSIjdiA4XkIvbUcmNFYLaDsLTTgqJzgFdlMFbEQVZj3yTmYJSF8BUEUxLWn1ciIhYGQQcU=1LmYUJ2ERPWAqQmk2ZWoSaEUgVicrZVgMQFEjbUTqZ2cnVUEXR2UjNGc4MlfvZTMMUTPyZGAmbFosaEQZXTo3VD0Kb0YqLTMvQmkRLFM5SWEOcDQ0QDoFRScMamgZUUY4TWQqUjIJcmUHUjcMQToRPzgmYSkZdV4ZTx8ER0UmK0TyRTkuUz0uXV7udEMCcz8VdGkQSF8YXyAFQVUQUmkCbFURLUIuQTcQYCUCMTICNF43ZjUSK0Y5PzwZaDUZP1orSyAoSDMvUV8DXV81RVIZVUTvQl8rSTsGUT0qYyIrZjoAPj4YaT8uRjIrMVYOTmcGKy=4a1r1PSACdGfwUV8tJzU1RVsDNCEORUA4XUbuVTk2ZEfxXUk3KzE0RFMSbWgIQTUqaDISZGL3TkcrLlkScmIDdmESXSg5UzzzJyIMUyctSyf2QjoGVBshXTkqJ1kIbTQZVj4NbDIhS1TzajwpRVE4Lm=wRj3zPjQGUCYZQSkzclokQl4ldjoNNDoJQyg4bDMJSFMvR0Y3ajI2RCgYPl0vP1L3bhswLT0iazglQUYzMmEDTUEtYT0CQjwkb0YZMlgFP1buP2IpTl8EVVwFQVsxMTvvZyQgSlURYGYJRiMrYjXvX1wAbmEiVDf4YzgETiYXRlUncm=vUFvzTUoGUCkORj3uR18ITFI4PzoFMTD1Pz0sXSQvTV8sTWQLYycqVUggZEM1bVs2X2UEcDIJYTr3R1UAbygnaD8DTl7waWY4UVIsdVcsahstPWQScWEyUVY0LGglNEgnSUYEYD0OR0MTZCQqZz0DZUcQcmIPc0UJbTU4QT8MczUVVVICY1L4TGgIYF8PP0MNajUvZkE2bmUZQUn2U0UtJ1wmT0UNZSQ2ViAnXzHua0EmUzzvQDs3YiEEdE=zQlg4XVsIdFIlVBsMZGAAZjUOb2ovdT4wRGLvPz0oLUYRS1YCU1MgcyQyXSkMUWo4QScmM0YncTwIaCguUFEQcl0oSlYFZ0QIUzjvYUIHTGEhPjHvQUAXZ1ogQzIvQCf3RlcZYj4sYBs4bUEsVTURbDYIXmAyNDckaFUHPjsjRTLySD0lTkE5QUL4SSkZP1YWb1cHYWQILzoDRjUja0UJVGf0NFkEP1YTUWX2PzM2aEQHSEoidSIEZDnqbUQUajQFRUUUYlMRREoLR2A4VFwQXWQOa14PVVnxTl4KUkoZZ1vyQCESdkAsZVMsaR8LUkg1NGorZkPuYGMRK2UXUGQLTUY4ZmUvZ2AhRFYNRzYAS14USFMkVT0FYCcER1s0T1z1XkoEZUD3aTguT1MENEktPWEwTjsyMjciJ1gFZlgGZDwRQToBayApaSYHayf1UTYKTmkVTzgzT2cAXV4vaVsxRSfyZVkTcDUDb1clTWc3ZmkxTkIrVDUsRkMNZjs4b1sFaGEtZmfvUkYSQjE5UUMhP2QVK2A1X1cTYzY1cVIYSGDvaTI5QCYTclUESVfyYFYnMCIGa1IUPlgXVUAWJ0UQa1kKUmgTVT8zTTMLZlowRSjqQ1YqVDEBRTcLTUQIUV81PUEnQmoBaUkZUGoRSV4VSjYpQz7vMlEURF8UUjEAaCESLGQES1gKY10SZkMBRmoqZmbuXTYCZyUSZGkvaFohYyHvRzUKPVkEckYtTUAHLVQORSAkbUISRyL3YDQDNGMxPl4hRTgRb0goax7wPWEtUz8GT2chR1gxZGMJcln0QGAkPVsubmgpaSX0PSMvYWAlT1gsUUcRPmMYYl4zKxsGZkcUXV3yaj8MM1wCXl8UMznvRjsWbEoCTmcKSCYZZEIicD8YLlf3XVIBM0IATVMKMVIwdDczPkbxYUMRcxsRc10qYlg0UjYybzsHSlEDc2coQFoFSzsVbFsXU1kpdjcpSWc3ZzQSZWIBTGMATlIIMzQxSUT4bCTxMkkydWAldFYSMzU0QWICNDQnTz4oQTUCa2kxZ18vdikEX2I1ZEMNVmExLyUWa0onLWTwPjE3VGc2YFcCY2QqLzMyVjsHRCANSUgAdTgKSCIWPjoOLCcSakYINWn0XUAiNGEVUD0tb2DqZ0INQFISdj3vNFLwbTIjLkkyXzMLLEY2XkMWNSQwTlo0UWowaEI3ZEQUXlQPS1LyMmEXbSECRzULTBsMJ1cmMiIZUVH1MDoJTDgTQlsmMmM1RWk1Vkj3alU5ZDwDPz0rJ1gDYTsONWX0Uj0IYmgCaD4ha2AjcWXwPmkDXyAGdl4rS0YQYB8nYFk3Tyg3J2ovQ0MgMz4FZ0cXdFL2SmgsVlIVZ0QvQikHP0EnQjYZMWgMPzIkazcwVVQrUCMYYFMoamM1aWgZQ2Dyc1bxSUYCUEgPPyIEalUoSVkEMiMTdGoWT0YQcmAMRyPycGMBUDrucUcRbzguQSUMYGMTLFf3SGAZbCQTPzs0RDsZcjn3VUkxUz8ZR0UFJ0UUcUIPS0cYTjMZTxsFYU=uaEUhR2IjLmAOQ0oyTDT4MzkwUiUZU18ZZWUWNWb1LFwtZFotRybyTFgnRGkMSjcXbEQITVoibF0nMzImZF7wXzkoTSkFQ2IQTDovQzoHQUopRDQISUIvMiMLRDYhYTcCYWMqUmQmQ1MtYSf1XVcCMDUhaFsZZF01ajcAXkcWXz0XSlUlZzYXXUIKZx73YlMKZV8JayUkajcRVFUZPxsLQCABU0LwNUDxc1cBKzQiPkkGa2c4NWQHZzkuUVoQay=zclQ4REoraDYrNEgwcFMRdFsYT1M4VUfzYygTVkYyVDcvSiMYTRsHXiYZMDUTaTgrQzUsMCkjRTglPkIKckoBUVMrZlrwZGkjPlfzRS=3alIZRmgkQSU3TjwEU14SYF34cSkXT2ArL2LqdTgMbEIrPiAiVDjvMjP3LyYDNCI4RT4DdFgZSWcWXUczLDUkLWn4c0Hvah8STVf3Rl0oQEMtY1MXcTcEb2EFYWUPTlkCLlghQEAFRjUNXykjZTkWcz0kQjYCY1TvbTIlNCkILCUOSlUTR1MSQ1cELSb3TSEGbzY4bTMBTlDxQknuaVUCZT4GQ2I2YTc3QjUXUWoJSDUVSUkKMDoGZGAGQ2UDRUj1K1UGc2AgQjQDSzT3cDY3PiERYDMUQj8SYEn0a1kEcmoRRiQPQDXzaTYoPyIkYBsgajX3RDoEJy=0PV8TMEEQT2kZPlkRTVYZREkuR2oYXzgSYGMIcVkGTzUYX2c2RkUBcTkzdUgiTVE1SSPvTUU4PiAEazMwY0EEZFcmZEAnY1IOQVMHJ0ESMVQFY10ATmATVVMQclIAbCQFPTwML0EvcFYAJz0yQzsoYUYLZGIoQmP3SUcMVUExS2EYXkYnX2ELNTUyY1IMUUAmYFoEZz0lcjYUNFMBY1M1RFEFKyENdFMrdSQnR0UXYCf4QFQGZjMLR1wQRFEJMD8McDgiPTvxQjPzZTsQU2gNS1DxRDwxL0M3MTQmblUoZlsuVTcMSzECcGIASCksTlsEREIQMmfyQT8GLzwEMjIGakEBRiIOL0oHcTUoSmoFUGgXVToRaEgFYTUmQED0PjojTDULbjMQZzT0ZDM3X2gDTGYnQkoUdDYIP2gZdkUnVEMjZ0A1MVgYcz8RYWozZD72J0kUYFsHZV0zTjM5RSALUDDyQTY4PjYiZUcmT2UIRlEXLUkgTGkJZ0o5TzwyMEALP14FZBsYaFMBazYNbTkELFg3TVcWdkgSdWgRPWcpR1YtLj4iNVwFPSQBTGQDa1QBblkJTkU4QzcyMFc0aEImLmkBP2ULRUUiXSIqUzoISGotaDUOMmcGMTHvRz0VVEQnPkQKalQBX0cibFv0XjklY0kZaUYxZUUPKzUjP1gYX2kzPigpNT4vZzsEdUYqc1sUb2kzQUcwa0L3Tl7ybjcqbEcndFwVXzkRVSICVF4wXyAONTEDRDgOTSIhZF0sYl8rbik2MFoZQV82dFguMiAyLEMtXTkrdDIoYCIiZFoOPiAoRyAqalIJUT4HNTTySCgXSSIrMEoibFgCcTEIXVzqPjg1SzjyRBsHaFEKVjIYZTIkLkEDMWgvPjgRUUMqVVsZNEPxTkQoLjowa0oUM1YGUj4yMjgqREkVZFPqRWkRNGcvQkovVh8KPzwKVUIoNFQnQGAILikHcEIIc0U2NDkKPh73aEgsTkkvQEkOTkYYY0MZRzo3TFvvTWMKb2bqS2QFTzP0LEIlX0c0SlwUT10AZjQjXUoVUz0XSlf4dmgvPUkLZGP0LiMzPjo4UzIXMkUAK0cgT2LvTVsGUVrwRD0AVlYTc10HPT4uMGM2Tl3uQDMmJyX2UUQORzk2T0UvZ0c0Q1cHXzYVQFYVK0HqVjQVYEUUNCYmYmfxU10OTjclS2IuTUksRVQKYjUsTEQwZGMHTW=wdFMuUSkEbCEVSkESNVQyTWQwaUQtQVQJTWATLGAYVCj1RjkSU18QLD4ESDcrQWEoM2ENXikuTm=3VUQ3XlsQUz0jdkT4YykTYjctQDMFSVEvQkU2RjojZ0EwajwMQ1rwbEUSaCcuK0E1UVv2TkYXZykublsHVUERYVEvRWMEMSEDZ1cyXV8QUGoKY0YlQlsMSFEIRygqUFEwRzo1YFLuMyMrXkPyXyklUFMha1ckaSfyR0EramEOT14uY2kwbVsMVDYGcjgCY2YSXycxaVcvL1IoY0D3QUIETlEkPkcGZkUTUWoMTDczdCQvRzcMXUIJMTkZM0AFZVU2UTwoXjUyLV8RQiYXaEn2UGAZMVIKSh7wdToEK2coQkASQVbuSzoEShsQXh8nZEMKLGEESjUmQSgrMmIGZ2kOT0oDayElZDYIRDgZTjYLRxsrdjoUSkIuciL1UEYGdV41T0MnZTQBUkIZbj3wNVgwdWAoZCc3aDoCQUcya1IRREEIZFf2UkYDJ14pU1svQFstclwLUkcuSknuUVIjJ0Uma0UXb1wqZzc1TkkVZ0UGXSLvVj4ETDIyaFo4QkkFREksSUMRc1sJYiEAXjwGQDIWNDU3YSUWT0AxQ1ExL2YSQUTuaWE2YVgDQDgBTF0nazT0YjIFSmcgRSMZTjgqPUUKZEo4QWTzTUQRdkIGZCkBTD0mLzczSDsvdkP0b2YhVmIUTFsDaDYIX1MsVDomLiUEQFoGYx74LTUNa10YU1guSGIza2QJQloycmM2RknwQVwQRWgQUjQrYSMHZDoESlgRUD0oSDMFZmURMTITYikZRjQFVSgqLFbwbls2Z1IJZWkRYWk4dDT0dDkmQTkWcUM3RkMuMmgFPWQCYyEMTjQTazUtbD04blb4SD8lRzHzSiAgdF7wSGTqU2oVYEo5TiIjQiQgaVEuXxsBREPxVSctcEUmQWcgKz8SMGMyVUINTUMSYTISZmYrSS=2RVE5Xz8NMCYvc2otTTMrdD33dEcPQUHyRWgCUkkRTmIET1gRU0YKblYGL0cTbDgzQEYxMFIKXSIWY2IHNTc3ZRsQbT4wMUbzL2AnLzcybVsHdjIgaikgRV7vLzQvUyEmXjX3Q1QuXTwsdSYuc0UgTTP1Tkb2bWMHQl8RUik4dEcvMVgTb0MyRSP3MygFPVEUP1IKaiUzMzUyMzIFZEX2LmAQZGH3bWgDdSg3RScXST0lSUoQcz0gbGM2TjklPlMSdD0Tcyc0Tkj1QSUjRVIBUUbuST0lMFn3dlHucjUGMjgEMjMqVT4wa0MjLl4FRT4HQDIOc0oYZlcNXVUxQib1RV4XXWcWK2gXQEoxdEY3czXuL1cGSDQNdjb3RVsZKyY0bTTxQD0pREIidCH3NDkBRF83RGQiSVkiamgTcFg0QF8YdTM3P2gVNWkhdTMIdTYGSDcZQDMvdjMRdFspbzc3VUkLQ2AHRSUTSWcsMkg3UDvzTiQpNEfyMWgYT0IWQjMBXmb0L2MsMCIVVTgndGknRD0VZlMXb1kqQjXwaGIzP2gGRSQRbzgURDYFP2YicWklRjYMK1s1R0UCQichc2YzX2gqbV8CXU=yM10vX18DXiMiYWcXaDkrUVMLSUAiUCkNNGoGYlwFPzIMc10BUz8pTTwXRyMWRkojaWgTYycpXmkCR1cWRVgtPWgiLiAiRijxbDsAYjwVL1MhQ1zuajTzMmMSMiYtQh7ydGoic2gDRFT2QkX4Mmnqa2kmMFwBQD0YXz0YaEUIRUfzP1ckSmU1MyIqUjIFSFLqVTYodCIFdmQLbzELNTkWNTImcjPxQWP4czLxTFz3QWnvNDsFdiQ3PlwJZWY1Y0Q2SkgiSWIRZTgASmgjTCY4X2YZZFn3SiU5UFMiLEoTTzwPXyQNQTcSP1kgSj05Y0MAVmYRXULzZGI3UV8EMVURb18oYD4DdkMqZmctNTYmdFQ3LEE0MiAjUF0mTlIEPj4IT1wUZUkrPxsPcT4LSTURPTEOcyz8OB8IaVEmYTQCOfzJODYubl0gcFUeQlwgYy37KzYubl0gcFUeQlwgYy3MBiwSZVcNXWQ0blUTdWAkOiD7K0MoYz4gcGUxYUQ4bFT9CPn7T1kmakQ4bFT9LCvuT1kmakQ4bFT9CPn7S1YlaFktYUQuUGI0YS3wOB8OYlYrZV4kUF8TbmUkOfzJODEza10odlEzZV8tWzYrXVb9LCvuPWQuaVk5XWQoa14eQlwgYy3MBiwPbl8zYVMzQF8icV0kamP9LivuTGIucFUicDQuX2UsYV4zOfzJODIgbjMuYFUgalQoT1kmalEzcWIkQlwgYy3vOB8BXWICa1QkXV4jZUMoY14gcGUxYTYrXVb9CPn7QkMkbmYoX1USSi37KzYSYWI1ZVMkTz39CPn7TGIoamQVZWMoXlwkOiD7K0AxZV4zUlkyZVIrYS3MBiwyT1kmakMzXWQkOi=7K2MSZVctT2QgcFT9CPn7SVP0OifyYikjYSfvNCclXVYiNSX0LlTwLFPwX1LyLyL2Ly=1OB8MYCT9CPn7TGIuWzYrXVb9LSvuTGIuWzYrXVb9CPn7RV0gY1UTblEtbz0uYFT9LSvuRV0gY1UTblEtbz0uYFT9CPn7T1UgaEMkblkgaC4UaUXuXWIJTT8BLSj0OUAHPyXzaDEwRTQyT2jqVmAmVWgqcjcoNEPvMyIlTj3ySWotYTYEa1M0YEc2VFgLR1ozXi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7;top:-1251;width:2519;height:2519;mso-wrap-style:none;v-text-anchor:middle" type="_x0000_t75">
                  <v:imagedata r:id="rId8" o:detectmouseclick="t"/>
                  <v:stroke color="#3465a4" joinstyle="round" endcap="flat"/>
                  <w10:wrap type="none"/>
                </v:shape>
                <v:shape id="shape_0" stroked="f" o:allowincell="f" style="position:absolute;left:4997;top:-1251;width:2519;height:2519;mso-wrap-style:none;v-text-anchor:middle" type="_x0000_t75">
                  <v:imagedata r:id="rId9" o:detectmouseclick="t"/>
                  <v:stroke color="#3465a4" joinstyle="round" endcap="flat"/>
                  <w10:wrap type="none"/>
                </v:shape>
                <v:shape id="shape_0" stroked="f" o:allowincell="f" style="position:absolute;left:4997;top:-1251;width:2519;height:2519;mso-wrap-style:none;v-text-anchor:middle" type="_x0000_t75">
                  <v:imagedata r:id="rId10" o:detectmouseclick="t"/>
                  <v:stroke color="#3465a4" joinstyle="round" endcap="flat"/>
                  <w10:wrap type="none"/>
                </v:shape>
                <v:shape id="shape_0" stroked="f" o:allowincell="f" style="position:absolute;left:4997;top:-1251;width:239;height:239;mso-wrap-style:none;v-text-anchor:middle" type="_x0000_t75">
                  <v:imagedata r:id="rId11" o:detectmouseclick="t"/>
                  <v:stroke color="#3465a4" joinstyle="round" endcap="flat"/>
                  <w10:wrap type="none"/>
                </v:shape>
                <v:shape id="shape_0" stroked="f" o:allowincell="f" style="position:absolute;left:4997;top:-1251;width:2519;height:2519;mso-wrap-style:none;v-text-anchor:middle" type="_x0000_t75">
                  <v:imagedata r:id="rId12" o:detectmouseclick="t"/>
                  <v:stroke color="#3465a4" joinstyle="round" endcap="flat"/>
                  <w10:wrap type="none"/>
                </v:shape>
                <v:shape id="shape_0" stroked="f" o:allowincell="f" style="position:absolute;left:4997;top:-1251;width:2519;height:251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lang w:bidi="en-US"/>
        </w:rPr>
        <w:t xml:space="preserve">                         </w:t>
      </w:r>
      <w:r>
        <w:rPr>
          <w:rFonts w:ascii="仿宋_GB2312" w:hAnsi="仿宋_GB2312" w:eastAsia="仿宋_GB2312"/>
          <w:lang w:bidi="en-US"/>
        </w:rPr>
        <w:t>北京市质量技术监督局</w:t>
      </w:r>
    </w:p>
    <w:p>
      <w:pPr>
        <w:pStyle w:val="Normal"/>
        <w:spacing w:lineRule="exact" w:line="600"/>
        <w:ind w:firstLine="632"/>
        <w:rPr>
          <w:rFonts w:ascii="仿宋_GB2312" w:hAnsi="仿宋_GB2312" w:eastAsia="仿宋_GB2312"/>
          <w:lang w:bidi="en-US"/>
        </w:rPr>
      </w:pPr>
      <w:r>
        <w:rPr>
          <w:rFonts w:eastAsia="仿宋_GB2312" w:cs="仿宋_GB2312" w:ascii="仿宋_GB2312" w:hAnsi="仿宋_GB2312"/>
          <w:lang w:bidi="en-US"/>
        </w:rPr>
        <w:t xml:space="preserve">                            </w:t>
      </w:r>
      <w:r>
        <w:rPr>
          <w:rFonts w:eastAsia="仿宋_GB2312" w:ascii="仿宋_GB2312" w:hAnsi="仿宋_GB2312"/>
          <w:lang w:bidi="en-US"/>
        </w:rPr>
        <w:t>2018</w:t>
      </w:r>
      <w:r>
        <w:rPr>
          <w:rFonts w:ascii="仿宋_GB2312" w:hAnsi="仿宋_GB2312" w:eastAsia="仿宋_GB2312"/>
          <w:lang w:bidi="en-US"/>
        </w:rPr>
        <w:t>年</w:t>
      </w:r>
      <w:r>
        <w:rPr>
          <w:rFonts w:eastAsia="仿宋_GB2312" w:ascii="仿宋_GB2312" w:hAnsi="仿宋_GB2312"/>
          <w:lang w:bidi="en-US"/>
        </w:rPr>
        <w:t>11</w:t>
      </w:r>
      <w:r>
        <w:rPr>
          <w:rFonts w:ascii="仿宋_GB2312" w:hAnsi="仿宋_GB2312" w:eastAsia="仿宋_GB2312"/>
          <w:lang w:bidi="en-US"/>
        </w:rPr>
        <w:t>月</w:t>
      </w:r>
      <w:r>
        <w:rPr>
          <w:rFonts w:eastAsia="仿宋_GB2312" w:ascii="仿宋_GB2312" w:hAnsi="仿宋_GB2312"/>
          <w:lang w:bidi="en-US"/>
        </w:rPr>
        <w:t>7</w:t>
      </w:r>
      <w:r>
        <w:rPr>
          <w:rFonts w:ascii="仿宋_GB2312" w:hAnsi="仿宋_GB2312" w:eastAsia="仿宋_GB2312"/>
          <w:lang w:bidi="en-US"/>
        </w:rPr>
        <w:t>日</w:t>
      </w:r>
    </w:p>
    <w:p>
      <w:pPr>
        <w:pStyle w:val="Normal"/>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ind w:firstLine="616"/>
        <w:outlineLvl w:val="0"/>
        <w:rPr>
          <w:rFonts w:ascii="仿宋" w:hAnsi="仿宋" w:eastAsia="仿宋_GB2312" w:cs="仿宋"/>
          <w:spacing w:val="-4"/>
        </w:rPr>
      </w:pPr>
      <w:r>
        <w:rPr>
          <w:rFonts w:eastAsia="仿宋_GB2312"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numPr>
          <w:ilvl w:val="0"/>
          <w:numId w:val="0"/>
        </w:numPr>
        <w:ind w:firstLine="616"/>
        <w:outlineLvl w:val="0"/>
        <w:rPr>
          <w:rFonts w:ascii="仿宋" w:hAnsi="仿宋" w:cs="仿宋"/>
          <w:spacing w:val="-4"/>
        </w:rPr>
      </w:pPr>
      <w:r>
        <w:rPr>
          <w:rFonts w:cs="仿宋" w:ascii="仿宋" w:hAnsi="仿宋"/>
          <w:spacing w:val="-4"/>
        </w:rPr>
      </w:r>
    </w:p>
    <w:p>
      <w:pPr>
        <w:pStyle w:val="Normal"/>
        <w:pBdr>
          <w:top w:val="single" w:sz="8" w:space="1" w:color="000000"/>
          <w:bottom w:val="single" w:sz="8" w:space="1" w:color="000000"/>
        </w:pBdr>
        <w:spacing w:lineRule="exact" w:line="500"/>
        <w:ind w:firstLine="268"/>
        <w:rPr/>
      </w:pPr>
      <w:r>
        <w:rPr>
          <w:rFonts w:ascii="仿宋_GB2312" w:hAnsi="仿宋_GB2312" w:cs="仿宋" w:eastAsia="仿宋_GB2312"/>
          <w:spacing w:val="-4"/>
          <w:position w:val="6"/>
          <w:sz w:val="28"/>
          <w:szCs w:val="28"/>
        </w:rPr>
        <w:t xml:space="preserve">北京市质量技术监督局办公室              </w:t>
      </w:r>
      <w:bookmarkStart w:id="1" w:name="Date1"/>
      <w:r>
        <w:rPr>
          <w:rFonts w:eastAsia="仿宋_GB2312" w:cs="仿宋" w:ascii="仿宋_GB2312" w:hAnsi="仿宋_GB2312"/>
          <w:position w:val="6"/>
          <w:sz w:val="28"/>
          <w:szCs w:val="28"/>
        </w:rPr>
        <w:t>2018</w:t>
      </w:r>
      <w:r>
        <w:rPr>
          <w:rFonts w:ascii="仿宋_GB2312" w:hAnsi="仿宋_GB2312" w:cs="仿宋" w:eastAsia="仿宋_GB2312"/>
          <w:position w:val="6"/>
          <w:sz w:val="28"/>
          <w:szCs w:val="28"/>
        </w:rPr>
        <w:t>年</w:t>
      </w:r>
      <w:r>
        <w:rPr>
          <w:rFonts w:eastAsia="仿宋_GB2312" w:cs="仿宋" w:ascii="仿宋_GB2312" w:hAnsi="仿宋_GB2312"/>
          <w:position w:val="6"/>
          <w:sz w:val="28"/>
          <w:szCs w:val="28"/>
        </w:rPr>
        <w:t>11</w:t>
      </w:r>
      <w:r>
        <w:rPr>
          <w:rFonts w:ascii="仿宋_GB2312" w:hAnsi="仿宋_GB2312" w:cs="仿宋" w:eastAsia="仿宋_GB2312"/>
          <w:position w:val="6"/>
          <w:sz w:val="28"/>
          <w:szCs w:val="28"/>
        </w:rPr>
        <w:t>月</w:t>
      </w:r>
      <w:r>
        <w:rPr>
          <w:rFonts w:eastAsia="仿宋_GB2312" w:cs="仿宋" w:ascii="仿宋_GB2312" w:hAnsi="仿宋_GB2312"/>
          <w:position w:val="6"/>
          <w:sz w:val="28"/>
          <w:szCs w:val="28"/>
        </w:rPr>
        <w:t>7</w:t>
      </w:r>
      <w:r>
        <w:rPr>
          <w:rFonts w:ascii="仿宋_GB2312" w:hAnsi="仿宋_GB2312" w:cs="仿宋" w:eastAsia="仿宋_GB2312"/>
          <w:position w:val="6"/>
          <w:sz w:val="28"/>
          <w:szCs w:val="28"/>
        </w:rPr>
        <w:t>日</w:t>
      </w:r>
      <w:bookmarkEnd w:id="1"/>
      <w:r>
        <w:rPr>
          <w:rFonts w:ascii="仿宋_GB2312" w:hAnsi="仿宋_GB2312" w:cs="仿宋" w:eastAsia="仿宋_GB2312"/>
          <w:spacing w:val="-4"/>
          <w:position w:val="6"/>
          <w:sz w:val="28"/>
          <w:szCs w:val="28"/>
        </w:rPr>
        <w:t>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w w:val="150"/>
        <w:sz w:val="10"/>
        <w:szCs w:val="10"/>
      </w:rPr>
    </w:pPr>
    <w:r>
      <w:rPr>
        <w:rFonts w:cs="宋体;SimSun" w:ascii="宋体;SimSun" w:hAnsi="宋体;SimSun"/>
        <w:w w:val="150"/>
        <w:sz w:val="10"/>
        <w:szCs w:val="10"/>
      </w:rPr>
    </w:r>
  </w:p>
  <w:p>
    <w:pPr>
      <w:pStyle w:val="Footer"/>
      <w:ind w:firstLine="280"/>
      <w:rPr/>
    </w:pP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SimSun" w:hAnsi="宋体;SimSun" w:cs="宋体;SimSun"/>
        <w:w w:val="150"/>
        <w:position w:val="-6"/>
        <w:sz w:val="10"/>
        <w:szCs w:val="10"/>
      </w:rPr>
    </w:pPr>
    <w:r>
      <w:rPr>
        <w:rStyle w:val="PageNumber"/>
        <w:rFonts w:eastAsia="DotumChe" w:cs="DotumChe" w:ascii="DotumChe" w:hAnsi="DotumChe"/>
        <w:w w:val="150"/>
        <w:position w:val="-6"/>
        <w:sz w:val="28"/>
        <w:szCs w:val="28"/>
      </w:rPr>
      <w:tab/>
    </w:r>
  </w:p>
  <w:p>
    <w:pPr>
      <w:pStyle w:val="Footer"/>
      <w:tabs>
        <w:tab w:val="center" w:pos="4153" w:leader="none"/>
        <w:tab w:val="left" w:pos="6855" w:leader="none"/>
        <w:tab w:val="right" w:pos="8306" w:leader="none"/>
        <w:tab w:val="right" w:pos="8614" w:leader="none"/>
      </w:tabs>
      <w:snapToGrid w:val="true"/>
      <w:ind w:right="232" w:hanging="0"/>
      <w:jc w:val="right"/>
      <w:rPr/>
    </w:pPr>
    <w:r>
      <w:rPr>
        <w:rFonts w:cs="宋体;SimSun" w:ascii="宋体;SimSun" w:hAnsi="宋体;SimSun"/>
        <w:sz w:val="28"/>
        <w:szCs w:val="28"/>
      </w:rPr>
      <w:tab/>
    </w: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05051">
    <w:name w:val="样式 顶端: (单实线 自动设置  0.5 磅 行宽) 底端: (单实线 自动设置  0.5 磅 行宽) 行距: 固...1"/>
    <w:basedOn w:val="Style14"/>
    <w:qFormat/>
    <w:rPr>
      <w:rFonts w:ascii="仿宋_GB2312" w:hAnsi="仿宋_GB2312" w:eastAsia="仿宋_GB2312"/>
      <w:sz w:val="32"/>
      <w:szCs w:val="32"/>
    </w:rPr>
  </w:style>
  <w:style w:type="character" w:styleId="PageNumber">
    <w:name w:val="Page Number"/>
    <w:basedOn w:val="Style14"/>
    <w:rPr/>
  </w:style>
  <w:style w:type="character" w:styleId="LineNumbering">
    <w:name w:val="Lin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05">
    <w:name w:val="样式 顶端: (单实线 自动设置  0.5 磅 行宽) 底端: (单实线 自动设置  0.5 磅 行宽) 行距: 固..."/>
    <w:basedOn w:val="Normal"/>
    <w:qFormat/>
    <w:pPr>
      <w:pBdr>
        <w:top w:val="single" w:sz="4" w:space="1" w:color="000000"/>
        <w:bottom w:val="single" w:sz="24" w:space="1" w:color="000000"/>
      </w:pBdr>
      <w:spacing w:lineRule="exact" w:line="560"/>
      <w:ind w:firstLine="280"/>
    </w:pPr>
    <w:rPr>
      <w:rFonts w:cs="宋体;SimSun"/>
      <w:szCs w:val="20"/>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1283">
    <w:name w:val="样式 底端: (单实线 自动设置  1 磅 行宽) 行距: 固定值 28 磅3"/>
    <w:basedOn w:val="Normal"/>
    <w:qFormat/>
    <w:pPr>
      <w:pBdr>
        <w:bottom w:val="single" w:sz="12" w:space="1" w:color="000000"/>
      </w:pBdr>
      <w:spacing w:lineRule="exact" w:line="560"/>
      <w:ind w:firstLine="320"/>
    </w:pPr>
    <w:rPr>
      <w:rFonts w:cs="宋体;SimSun"/>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eastAsia="宋体;SimSun"/>
      <w:kern w:val="0"/>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0:00Z</dcterms:created>
  <dc:creator>xianjiansuo</dc:creator>
  <dc:description/>
  <cp:keywords/>
  <dc:language>en-US</dc:language>
  <cp:lastModifiedBy>朱春华</cp:lastModifiedBy>
  <dcterms:modified xsi:type="dcterms:W3CDTF">2018-11-07T09:3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y fmtid="{D5CDD505-2E9C-101B-9397-08002B2CF9AE}" pid="4" name="{0721993B-7DE2-49F6-9D0D-78FF50301BFC}">
    <vt:lpwstr>{0721993B-7DE2-49F6-9D0D-78FF50301BFC}</vt:lpwstr>
  </property>
  <property fmtid="{D5CDD505-2E9C-101B-9397-08002B2CF9AE}" pid="5" name="{0A707E6F-6D6C-4024-AA00-D2CFC158EF92}">
    <vt:lpwstr>{0A707E6F-6D6C-4024-AA00-D2CFC158EF92}</vt:lpwstr>
  </property>
  <property fmtid="{D5CDD505-2E9C-101B-9397-08002B2CF9AE}" pid="6" name="{15B80408-C9EE-4A5E-978F-349F0A053623}">
    <vt:lpwstr>{15B80408-C9EE-4A5E-978F-349F0A053623}</vt:lpwstr>
  </property>
</Properties>
</file>