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商环境政策清单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2068"/>
        <w:gridCol w:w="3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件名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日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发布部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0" w:name="发文标题"/>
            <w:r>
              <w:rPr>
                <w:rFonts w:ascii="仿宋_GB2312" w:hAnsi="仿宋_GB2312" w:eastAsia="仿宋_GB2312"/>
                <w:sz w:val="30"/>
                <w:szCs w:val="30"/>
              </w:rPr>
              <w:t>《北京市工商行政管理局 北京市国家税务局 北京市地方税务局 北京市公安局关于进一步优化营商环境提高企业开办效率的通知</w:t>
            </w:r>
            <w:bookmarkStart w:id="1" w:name="机关代字"/>
            <w:bookmarkEnd w:id="0"/>
            <w:r>
              <w:rPr>
                <w:rFonts w:ascii="仿宋_GB2312" w:hAnsi="仿宋_GB2312" w:eastAsia="仿宋_GB2312"/>
                <w:sz w:val="30"/>
                <w:szCs w:val="30"/>
              </w:rPr>
              <w:t>》（京工商发</w:t>
            </w:r>
            <w:bookmarkEnd w:id="1"/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商局、市公安局、市国税局、市地税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关于第三批取消中央制定地方实施行政许可事项的决定》（国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务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关于加快推进“多证合一”登记制度改革的实施意见》（京政办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政府办公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市工商局等六部门印发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l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关于开展外贸领域“多证合一”改革的实施方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&gt;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的通知》（京工商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422" w:leader="none"/>
                <w:tab w:val="left" w:pos="7197" w:leader="none"/>
              </w:tabs>
              <w:spacing w:lineRule="exact" w:line="578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工商局、市公安局、北京海关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市商务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北京出入境检验检疫局、北京住房公积金管理中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color w:val="000000"/>
                  <w:sz w:val="30"/>
                  <w:szCs w:val="30"/>
                  <w:u w:val="none"/>
                </w:rPr>
                <w:t>北京市工商行政管理局关于印发在中关村国家自主创新示范区及“三城一区”试点工商登记注册“全城通办”实施方案的通知</w:t>
              </w:r>
            </w:hyperlink>
            <w:r>
              <w:rPr>
                <w:rFonts w:ascii="仿宋_GB2312" w:hAnsi="仿宋_GB2312" w:eastAsia="仿宋_GB2312"/>
                <w:sz w:val="30"/>
                <w:szCs w:val="30"/>
              </w:rPr>
              <w:t>》（京工商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商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北京市工商行政管理局关于印发企业登记容缺受理操作规程（试行）的通知》（京工商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商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bookmarkStart w:id="2" w:name="Bt"/>
            <w:r>
              <w:rPr>
                <w:rFonts w:ascii="仿宋_GB2312" w:hAnsi="仿宋_GB2312" w:eastAsia="仿宋_GB2312"/>
                <w:sz w:val="30"/>
                <w:szCs w:val="30"/>
              </w:rPr>
              <w:t>《北京市工商行政管理局关于印发</w:t>
            </w:r>
            <w:bookmarkEnd w:id="2"/>
            <w:r>
              <w:rPr>
                <w:rFonts w:ascii="仿宋_GB2312" w:hAnsi="仿宋_GB2312" w:eastAsia="仿宋_GB2312"/>
                <w:sz w:val="30"/>
                <w:szCs w:val="30"/>
              </w:rPr>
              <w:t>中关村国家自主创新示范区企业名称自主预查管理办法（试行）的通知</w:t>
            </w:r>
            <w:bookmarkStart w:id="3" w:name="FwBh"/>
            <w:r>
              <w:rPr>
                <w:rFonts w:ascii="仿宋_GB2312" w:hAnsi="仿宋_GB2312" w:eastAsia="仿宋_GB2312"/>
                <w:sz w:val="30"/>
                <w:szCs w:val="30"/>
              </w:rPr>
              <w:t>》（京工商发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  <w:bookmarkEnd w:id="3"/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工商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工商总局关于推行企业登记全程电子化工作的意见》（工商企注字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国家工商总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《北京市国家税务局关于纳税人初次申领增值税发票有关事项的公告》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第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）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市国税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2:42:00Z</dcterms:created>
  <dc:creator>郭小丁</dc:creator>
  <dc:description/>
  <cp:keywords/>
  <dc:language>en-US</dc:language>
  <cp:lastModifiedBy>NTKO</cp:lastModifiedBy>
  <dcterms:modified xsi:type="dcterms:W3CDTF">2018-03-20T02:42:00Z</dcterms:modified>
  <cp:revision>2</cp:revision>
  <dc:subject/>
  <dc:title>营商环境政策清单</dc:title>
</cp:coreProperties>
</file>