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>
          <w:rFonts w:ascii="Times New Roman Regular;Times New Roman" w:hAnsi="Times New Roman Regular;Times New Roman" w:eastAsia="黑体" w:cs="Times New Roman Regular;Times New Roman"/>
          <w:bCs/>
          <w:kern w:val="0"/>
          <w:sz w:val="36"/>
          <w:szCs w:val="36"/>
          <w:lang w:val="en-GB" w:bidi="ar-AE"/>
        </w:rPr>
      </w:pPr>
      <w:r>
        <w:rPr>
          <w:rFonts w:ascii="Times New Roman Regular;Times New Roman" w:hAnsi="Times New Roman Regular;Times New Roman" w:cs="Times New Roman Regular;Times New Roman" w:eastAsia="黑体"/>
          <w:bCs/>
          <w:kern w:val="0"/>
          <w:sz w:val="36"/>
          <w:szCs w:val="36"/>
          <w:lang w:val="en-GB" w:bidi="ar-AE"/>
        </w:rPr>
        <w:t>经营者集中简易案件公示表</w:t>
      </w:r>
    </w:p>
    <w:tbl>
      <w:tblPr>
        <w:tblW w:w="91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5594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</w:rPr>
              <w:t>案件名称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中国旅游集团旅行服务有限公司与上海久事旅游（集团）有限公司新设合营企业案</w:t>
            </w:r>
          </w:p>
        </w:tc>
      </w:tr>
      <w:tr>
        <w:trPr>
          <w:trHeight w:val="17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kern w:val="0"/>
                <w:sz w:val="24"/>
                <w:lang w:val="en-GB" w:bidi="ar-A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中国旅游集团旅行服务有限公司（“中旅旅行”）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与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上海久事旅游（集团）有限公司（“久事旅游”）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拟共同出资设立合营企业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合营企业设立后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主要在中国境内从事组团入境旅游服务业务。交易后，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中旅旅行、久事旅游将分别持有合营企业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51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、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49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val="en-US" w:eastAsia="zh-CN" w:bidi="ar-AE"/>
              </w:rPr>
              <w:t>股权，共同控制合营企业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0"/>
                <w:sz w:val="24"/>
                <w:lang w:bidi="ar-AE"/>
              </w:rPr>
              <w:t>。</w:t>
            </w:r>
          </w:p>
        </w:tc>
      </w:tr>
      <w:tr>
        <w:trPr>
          <w:trHeight w:val="14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中旅旅行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中旅旅行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985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8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日成立于北京市，主要从事旅游服务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中旅旅行的最终控制人为中国旅游集团有限公司，主要从事旅行社、景区、酒店等综合业务。</w:t>
            </w:r>
          </w:p>
        </w:tc>
      </w:tr>
      <w:tr>
        <w:trPr>
          <w:trHeight w:val="144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久事旅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久事旅游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996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日成立于上海市，主要从事旅游服务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久事旅游的最终控制人为上海久事（集团）有限公司，主要从事地产置业、资本经营和公共交通运营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简易案件理由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þ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1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在同一相关市场，参与集中的经营者所占的市场份额之和小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1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þ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2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在上下游市场，参与集中的经营者所占的市场份额均小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3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4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5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US" w:eastAsia="zh-CN"/>
              </w:rPr>
              <w:t>¨</w:t>
            </w: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 xml:space="preserve"> 6.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中国境内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组团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入境旅游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服务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市场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中旅旅行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-5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久事旅游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-5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，各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方合计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color w:val="000000"/>
                <w:lang w:val="en-US"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上游：</w:t>
            </w:r>
          </w:p>
          <w:tbl>
            <w:tblPr>
              <w:tblW w:w="5783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2026"/>
              <w:gridCol w:w="2016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商品市场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相关地域市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2023</w:t>
                  </w: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酒店住宿服务市场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北京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海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久事旅游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南京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杭州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重庆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深圳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海口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苏州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旅游景区运营市场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宁夏回族自治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10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广东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四川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上海市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久事旅游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广西壮族自治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新疆维吾尔自治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浙江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陕西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云南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  <w:tr>
              <w:trPr/>
              <w:tc>
                <w:tcPr>
                  <w:tcW w:w="1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  <w:t>江西省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left"/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 Regular;Times New Roman" w:hAnsi="Times New Roman Regular;Times New Roman" w:cs="Times New Roman Regular;Times New Roman"/>
                      <w:bCs/>
                      <w:color w:val="000000"/>
                      <w:lang w:val="en-US" w:eastAsia="zh-CN"/>
                    </w:rPr>
                    <w:t>中旅旅行：</w:t>
                  </w: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color w:val="000000"/>
                      <w:lang w:val="en-US" w:eastAsia="zh-CN"/>
                    </w:rPr>
                    <w:t>0-5%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下游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组团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入境旅游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服务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市场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中旅旅行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-5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%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lang w:val="en-US" w:eastAsia="zh-CN"/>
              </w:rPr>
              <w:t>久事旅游：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楷体_GB2312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Arial Unicode MS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4">
    <w:name w:val="标题 4 字符"/>
    <w:qFormat/>
    <w:rPr>
      <w:rFonts w:ascii="Arial" w:hAnsi="Arial" w:eastAsia="方正楷体_GBK;Arial Unicode MS" w:cs="Arial"/>
      <w:color w:val="C00000"/>
      <w:sz w:val="28"/>
    </w:rPr>
  </w:style>
  <w:style w:type="character" w:styleId="Style1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" w:cs="Simplified Arabic"/>
      <w:color w:val="auto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5:00Z</dcterms:created>
  <dc:creator>oa</dc:creator>
  <dc:description/>
  <dc:language>en-US</dc:language>
  <cp:lastModifiedBy>WPS_1676535020</cp:lastModifiedBy>
  <dcterms:modified xsi:type="dcterms:W3CDTF">2025-03-27T06:47:4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EB0430D1064B12703E16783EA654F_4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zA1NDBkNjhjZTA3NzRiZjUzNWE0NDQyYzlhNmI0YWQiLCJ1c2VySWQiOiI3MDU5NTI0NDkifQ==</vt:lpwstr>
  </property>
  <property fmtid="{D5CDD505-2E9C-101B-9397-08002B2CF9AE}" pid="5" name="commondata">
    <vt:lpwstr>commondata</vt:lpwstr>
  </property>
</Properties>
</file>