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辽宁象屿铝业有限公司与河南宏星华铝业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辽宁象屿铝业有限公司（“象屿铝业”）与河南宏星华铝业有限公司以及其关联公司（“宏星华”）签署协议，新设合营企业。合营企业主要从事铝型材和铝模板的生产业务。交易后，象屿铝业持有合营企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％的股份，宏星华持有合营企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％的股份，象屿铝业、宏星华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象屿铝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象屿铝业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成立于辽宁省辽阳市，主要业务为金属加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象屿铝业</w:t>
            </w:r>
            <w:r>
              <w:rPr>
                <w:rFonts w:ascii="宋体" w:hAnsi="宋体" w:cs="宋体"/>
                <w:sz w:val="24"/>
              </w:rPr>
              <w:t>的最终控制人为厦门象屿集团有限公司，主要从事大宗商品供应链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宏星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宏星华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成立于河南省商丘市，主要业务为铝产品的生产和加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宏星华</w:t>
            </w:r>
            <w:r>
              <w:rPr>
                <w:rFonts w:ascii="宋体" w:hAnsi="宋体" w:cs="宋体"/>
                <w:sz w:val="24"/>
              </w:rPr>
              <w:t>最终控制人为自然人，主要业务为铝产品的生产和加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中国境内建筑铝型材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象屿铝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宏星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中国境内铝模板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象屿铝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宏星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GB" w:eastAsia="zh-CN"/>
              </w:rPr>
              <w:t>纵向关联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上游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中国境内建筑铝型材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象屿铝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如上所述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宏星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如上所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下游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中国境内铝模板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象屿铝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如上所述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宏星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：如上所述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" w:hAnsi="Arial" w:eastAsia="楷体_GB2312;楷体" w:cs="Arial"/>
          <w:b/>
          <w:b/>
          <w:color w:val="000000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方正公文小标宋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方正公文小标宋" w:hAnsi="CG Times;方正公文小标宋" w:cs="CG Times;方正公文小标宋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方正公文小标宋" w:hAnsi="CG Times;方正公文小标宋" w:eastAsia="宋体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2:00Z</dcterms:created>
  <dc:creator>小英</dc:creator>
  <dc:description/>
  <dc:language>en-US</dc:language>
  <cp:lastModifiedBy> 祺</cp:lastModifiedBy>
  <dcterms:modified xsi:type="dcterms:W3CDTF">2025-03-19T09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7D00DC434B568D480B2DC135ED0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