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AE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A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GB" w:eastAsia="zh-CN" w:bidi="ar-AE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GB" w:eastAsia="zh-CN" w:bidi="ar-AE"/>
        </w:rPr>
        <w:t>经营者集中简易案件公示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石油太湖（北京）投资有限公司与龙岩文旅汇金发展集团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石油太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北京）投资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石油太湖”）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龙岩文旅汇金发展集团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龙岩文旅“）签订《出资协议》，双方拟设立合营企业，合营企业拟主要开展电动汽车充电服务、成品油零售、便利店运营等业务。交易后中石油太湖、龙岩文旅分别持有合营企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石油太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石油太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立于北京市</w:t>
            </w:r>
            <w:r>
              <w:rPr>
                <w:lang w:eastAsia="zh-CN"/>
              </w:rPr>
              <w:t>，主要从事</w:t>
            </w:r>
            <w:r>
              <w:rPr>
                <w:color w:val="000000"/>
                <w:lang w:val="en-US" w:eastAsia="zh-CN"/>
              </w:rPr>
              <w:t>自有资金投资、财务和信息咨询服务等业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石油太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控制人为</w:t>
            </w:r>
            <w:r>
              <w:rPr>
                <w:rFonts w:ascii="宋体" w:hAnsi="宋体" w:cs="宋体"/>
                <w:sz w:val="24"/>
                <w:szCs w:val="24"/>
              </w:rPr>
              <w:t>中国石油天然气集团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从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油、天然气勘探、开发、生产建设、加工和综合利用以及石油专用机械的制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业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龙岩文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岩文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立于福建省龙岩市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从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便利店运营，文旅康养，贸易、地产开发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业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岩文旅为龙岩市人民政府国有资产监督管理委员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属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在同一相关市场，参与集中的经营者所占的市场份额之和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在上下游市场，参与集中的经营者所占的市场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 xml:space="preserve"> 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 w:bidi="ar-AE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GB" w:eastAsia="zh-CN" w:bidi="ar-A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GB" w:eastAsia="zh-CN" w:bidi="ar-AE"/>
              </w:rPr>
              <w:t>横向重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岩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便利店零售市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石油太湖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龙岩文旅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-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双方合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纵向关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上游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中国境内车用成品油批发市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中石油太湖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-2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下游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龙岩市车用成品油零售市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中石油太湖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-2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AE"/>
              </w:rPr>
              <w:t>混合集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龙岩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动汽车充电服务市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石油太湖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-5%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Arial;Times New Roman" w:hAnsi="Arial;Times New Roman" w:eastAsia="楷体_GB2312" w:cs="Arial;Times New Roman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Arial;Times New Roman" w:hAnsi="Arial;Times New Roman" w:eastAsia="楷体_GB2312" w:cs="Arial;Times New Roman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;DejaVu Sans" w:hAnsi="Calibri;DejaVu Sans" w:eastAsia="CESI黑体-GB2312" w:cs="Calibri;DejaVu Sans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;Times New Roman" w:hAnsi="Arial;Times New Roman" w:eastAsia="黑体" w:cs="Ari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;DejaVu Sans" w:hAnsi="Calibri;DejaVu Sans" w:eastAsia="CESI楷体-GB2312" w:cs="Calibri;DejaVu Sans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;Times New Roman" w:hAnsi="Arial;Times New Roman" w:eastAsia="方正楷体_GBK" w:cs="Arial;Times New Roman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;Times New Roman" w:hAnsi="Arial;Times New Roman" w:eastAsia="方正楷体_GBK" w:cs="Arial;Times New Roman"/>
      <w:color w:val="C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" w:cs="Simplified Arabic;Times New Roman"/>
      <w:color w:val="auto"/>
      <w:sz w:val="24"/>
      <w:szCs w:val="24"/>
      <w:lang w:val="en-GB" w:eastAsia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;Times New Roman" w:hAnsi="Arial;Times New Roman" w:eastAsia="黑体" w:cs="Arial;Times New Roman"/>
      <w:b w:val="false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41:00Z</dcterms:created>
  <dc:creator>oa</dc:creator>
  <dc:description/>
  <dc:language>en-US</dc:language>
  <cp:lastModifiedBy>scjgj</cp:lastModifiedBy>
  <dcterms:modified xsi:type="dcterms:W3CDTF">2024-12-16T16:24:0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701783222F81B64B5C67B0F2398D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