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信戴卡股份有限公司收购戴卡（亚洲）投资控股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长沙戴卡科技有限公司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  <w:szCs w:val="24"/>
                <w:lang w:val="en-US" w:eastAsia="zh-CN"/>
              </w:rPr>
              <w:t>长沙戴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）与中信戴卡（香港）投资控股有限公司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  <w:szCs w:val="24"/>
                <w:lang w:val="en-US" w:eastAsia="zh-CN"/>
              </w:rPr>
              <w:t>戴卡香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）签署协议，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长沙戴卡向戴卡香港转让其持有的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戴卡（亚洲）投资控股有限公司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  <w:szCs w:val="24"/>
                <w:lang w:val="en-US" w:eastAsia="zh-CN"/>
              </w:rPr>
              <w:t>戴卡亚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股权。戴卡香港是中信戴卡股份有限公司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  <w:szCs w:val="24"/>
                <w:lang w:val="en-US" w:eastAsia="zh-CN"/>
              </w:rPr>
              <w:t>中信戴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）设立于香港的平台公司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交易前，长沙戴卡持有戴卡亚洲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的股份，单独控制戴卡亚洲。交易后，中信戴卡通过戴卡香港持有戴卡亚洲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val="en-US" w:eastAsia="zh-CN"/>
              </w:rPr>
              <w:t>股份，单独控制戴卡亚洲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信戴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中信戴卡于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988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在河北省秦皇岛市成立，主营业务是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eastAsia="zh-CN" w:bidi="ar-AE"/>
              </w:rPr>
              <w:t>汽车铝合金轮毂的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生产及销售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中信戴卡的最终控制人是中信集团，主营业务包括综合金融、先进智造、先进材料、新消费和新型城镇化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戴卡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亚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cs="Times New Roman Regular;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戴卡亚洲于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在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中国香港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成立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为平台公司，主要通过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DIKA MOROCCO AFRICA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“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4"/>
                <w:szCs w:val="24"/>
                <w:lang w:val="en-US" w:eastAsia="zh-CN" w:bidi="ar-AE"/>
              </w:rPr>
              <w:t>DMA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从事汽车铝合金轮毂的生产及销售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戴卡亚洲的最终控制人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为自然人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4"/>
                <w:szCs w:val="24"/>
                <w:lang w:val="en-US" w:eastAsia="zh-CN" w:bidi="ar-AE"/>
              </w:rPr>
              <w:t>主营业务包括信息技术、高端装备和国产化软件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sz w:val="24"/>
                <w:szCs w:val="24"/>
                <w:lang w:val="en-US" w:eastAsia="zh-CN"/>
              </w:rPr>
              <w:t>不适用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;方正书宋_GBK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3:00Z</dcterms:created>
  <dc:creator>小英</dc:creator>
  <dc:description/>
  <dc:language>en-US</dc:language>
  <cp:lastModifiedBy>scjgj</cp:lastModifiedBy>
  <cp:lastPrinted>2023-11-03T16:46:00Z</cp:lastPrinted>
  <dcterms:modified xsi:type="dcterms:W3CDTF">2023-11-03T16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