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（正文）小四;宋体" w:hAnsi="宋体（正文）小四;宋体" w:eastAsia="宋体（正文）小四;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沈阳汽车有限公司收购华晨汽车集团控股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（正文）小四;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沈阳汽车有限公司（“沈阳汽车”）拟收购华晨汽车集团控股有限公司（“华晨集团”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股权。华晨集团主要业务为</w:t>
            </w:r>
            <w:r>
              <w:rPr>
                <w:rFonts w:ascii="宋体（正文）小四;宋体" w:hAnsi="宋体（正文）小四;宋体" w:cs="宋体" w:eastAsia="宋体（正文）小四;宋体"/>
                <w:lang w:val="en-US" w:eastAsia="zh-CN"/>
              </w:rPr>
              <w:t>汽车生产及销售</w:t>
            </w:r>
            <w:r>
              <w:rPr>
                <w:rFonts w:ascii="宋体（正文）小四;宋体" w:hAnsi="宋体（正文）小四;宋体" w:cs="宋体" w:eastAsia="宋体（正文）小四;宋体"/>
              </w:rPr>
              <w:t>、零部件</w:t>
            </w:r>
            <w:r>
              <w:rPr>
                <w:rFonts w:ascii="宋体（正文）小四;宋体" w:hAnsi="宋体（正文）小四;宋体" w:cs="宋体" w:eastAsia="宋体（正文）小四;宋体"/>
                <w:lang w:val="en-US" w:eastAsia="zh-CN"/>
              </w:rPr>
              <w:t>生产</w:t>
            </w:r>
            <w:r>
              <w:rPr>
                <w:rFonts w:ascii="宋体（正文）小四;宋体" w:hAnsi="宋体（正文）小四;宋体" w:cs="宋体" w:eastAsia="宋体（正文）小四;宋体"/>
              </w:rPr>
              <w:t>等</w:t>
            </w:r>
            <w:r>
              <w:rPr>
                <w:rFonts w:ascii="宋体（正文）小四;宋体" w:hAnsi="宋体（正文）小四;宋体" w:cs="宋体" w:eastAsia="宋体（正文）小四;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交易前，根据工商登记，华晨集团为辽宁省人民政府国有资产监督管理委员会（“辽宁省国资委”）下属企业，</w:t>
            </w:r>
            <w:r>
              <w:rPr>
                <w:rFonts w:ascii="宋体（正文）小四;宋体" w:hAnsi="宋体（正文）小四;宋体" w:cs="宋体" w:eastAsia="宋体（正文）小四;宋体"/>
                <w:lang w:val="en-US"/>
              </w:rPr>
              <w:t>自进入破产程序，辽宁省国资委已丧失对华晨集团的资产管理和处置的决策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（正文）小四;宋体" w:hAnsi="宋体（正文）小四;宋体" w:eastAsia="宋体（正文）小四;宋体" w:cs="宋体"/>
                <w:bCs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交易后，沈阳汽车持有华晨集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股权，单独控制华晨集团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（正文）小四;宋体" w:hAnsi="宋体（正文）小四;宋体" w:eastAsia="宋体（正文）小四;宋体" w:cs="宋体"/>
                <w:bCs/>
                <w:color w:val="000000"/>
                <w:lang w:val="en-US" w:eastAsia="zh-CN"/>
              </w:rPr>
            </w:pPr>
            <w:r>
              <w:rPr>
                <w:rFonts w:eastAsia="宋体（正文）小四;宋体" w:cs="宋体" w:ascii="宋体（正文）小四;宋体" w:hAnsi="宋体（正文）小四;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（正文）小四;宋体" w:hAnsi="宋体（正文）小四;宋体" w:cs="宋体" w:eastAsia="宋体（正文）小四;宋体"/>
                <w:bCs/>
                <w:color w:val="000000"/>
                <w:lang w:val="en-US" w:eastAsia="zh-CN"/>
              </w:rPr>
              <w:t>沈阳汽车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沈阳汽车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成立于辽宁省沈阳市，主要业务为以自有资金从事投资活动、自有资金投资的资产管理服务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（正文）小四;宋体" w:hAnsi="宋体（正文）小四;宋体" w:eastAsia="宋体（正文）小四;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沈阳汽车为沈阳市人民政府国有资产监督管理委员会下属企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（正文）小四;宋体" w:cs="宋体"/>
                <w:bCs/>
                <w:color w:val="000000"/>
                <w:lang w:val="en-US" w:eastAsia="zh-CN"/>
              </w:rPr>
            </w:pPr>
            <w:r>
              <w:rPr>
                <w:rFonts w:eastAsia="宋体（正文）小四;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（正文）小四;宋体" w:hAnsi="宋体（正文）小四;宋体" w:eastAsia="宋体（正文）小四;宋体" w:cs="宋体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（正文）小四;宋体" w:cs="宋体" w:ascii="宋体（正文）小四;宋体" w:hAnsi="宋体（正文）小四;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（正文）小四;宋体" w:hAnsi="宋体（正文）小四;宋体" w:cs="宋体" w:eastAsia="宋体（正文）小四;宋体"/>
                <w:bCs/>
                <w:color w:val="000000"/>
                <w:lang w:val="en-US" w:eastAsia="zh-CN"/>
              </w:rPr>
              <w:t>华晨集团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（正文）小四;宋体" w:hAnsi="宋体（正文）小四;宋体" w:eastAsia="宋体（正文）小四;宋体" w:cs="宋体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（正文）小四;宋体" w:cs="宋体" w:ascii="宋体（正文）小四;宋体" w:hAnsi="宋体（正文）小四;宋体"/>
                <w:bCs/>
                <w:color w:val="000000"/>
                <w:lang w:val="en-US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（正文）小四;宋体" w:hAnsi="宋体（正文）小四;宋体" w:eastAsia="宋体（正文）小四;宋体" w:cs="宋体"/>
                <w:highlight w:val="none"/>
              </w:rPr>
            </w:pPr>
            <w:r>
              <w:rPr>
                <w:rFonts w:ascii="宋体（正文）小四;宋体" w:hAnsi="宋体（正文）小四;宋体" w:cs="宋体" w:eastAsia="宋体（正文）小四;宋体"/>
                <w:bCs/>
                <w:color w:val="000000"/>
                <w:lang w:val="en-US"/>
              </w:rPr>
              <w:t>华晨集团</w:t>
            </w:r>
            <w:r>
              <w:rPr>
                <w:rFonts w:ascii="宋体（正文）小四;宋体" w:hAnsi="宋体（正文）小四;宋体" w:cs="宋体" w:eastAsia="宋体（正文）小四;宋体"/>
              </w:rPr>
              <w:t>于</w:t>
            </w:r>
            <w:r>
              <w:rPr>
                <w:rFonts w:eastAsia="宋体（正文）小四;宋体" w:cs="宋体" w:ascii="宋体（正文）小四;宋体" w:hAnsi="宋体（正文）小四;宋体"/>
                <w:lang w:val="en-US"/>
              </w:rPr>
              <w:t>2002</w:t>
            </w:r>
            <w:r>
              <w:rPr>
                <w:rFonts w:ascii="宋体（正文）小四;宋体" w:hAnsi="宋体（正文）小四;宋体" w:cs="宋体" w:eastAsia="宋体（正文）小四;宋体"/>
                <w:lang w:val="en-US"/>
              </w:rPr>
              <w:t>年</w:t>
            </w:r>
            <w:r>
              <w:rPr>
                <w:rFonts w:eastAsia="宋体（正文）小四;宋体" w:cs="宋体" w:ascii="宋体（正文）小四;宋体" w:hAnsi="宋体（正文）小四;宋体"/>
                <w:lang w:val="en-US"/>
              </w:rPr>
              <w:t>9</w:t>
            </w:r>
            <w:r>
              <w:rPr>
                <w:rFonts w:ascii="宋体（正文）小四;宋体" w:hAnsi="宋体（正文）小四;宋体" w:cs="宋体" w:eastAsia="宋体（正文）小四;宋体"/>
                <w:lang w:val="en-US"/>
              </w:rPr>
              <w:t>月</w:t>
            </w:r>
            <w:r>
              <w:rPr>
                <w:rFonts w:eastAsia="宋体（正文）小四;宋体" w:cs="宋体" w:ascii="宋体（正文）小四;宋体" w:hAnsi="宋体（正文）小四;宋体"/>
                <w:lang w:val="en-US"/>
              </w:rPr>
              <w:t>16</w:t>
            </w:r>
            <w:r>
              <w:rPr>
                <w:rFonts w:ascii="宋体（正文）小四;宋体" w:hAnsi="宋体（正文）小四;宋体" w:cs="宋体" w:eastAsia="宋体（正文）小四;宋体"/>
                <w:lang w:val="en-US"/>
              </w:rPr>
              <w:t>日</w:t>
            </w:r>
            <w:r>
              <w:rPr>
                <w:rFonts w:ascii="宋体（正文）小四;宋体" w:hAnsi="宋体（正文）小四;宋体" w:cs="宋体" w:eastAsia="宋体（正文）小四;宋体"/>
              </w:rPr>
              <w:t>成立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辽宁省沈阳市</w:t>
            </w:r>
            <w:r>
              <w:rPr>
                <w:rFonts w:ascii="宋体（正文）小四;宋体" w:hAnsi="宋体（正文）小四;宋体" w:cs="宋体" w:eastAsia="宋体（正文）小四;宋体"/>
              </w:rPr>
              <w:t>，主要业务为</w:t>
            </w:r>
            <w:r>
              <w:rPr>
                <w:rFonts w:ascii="宋体（正文）小四;宋体" w:hAnsi="宋体（正文）小四;宋体" w:cs="宋体" w:eastAsia="宋体（正文）小四;宋体"/>
                <w:lang w:val="en-US" w:eastAsia="zh-CN"/>
              </w:rPr>
              <w:t>汽车生产及销售</w:t>
            </w:r>
            <w:r>
              <w:rPr>
                <w:rFonts w:ascii="宋体（正文）小四;宋体" w:hAnsi="宋体（正文）小四;宋体" w:cs="宋体" w:eastAsia="宋体（正文）小四;宋体"/>
              </w:rPr>
              <w:t>、零部件</w:t>
            </w:r>
            <w:r>
              <w:rPr>
                <w:rFonts w:ascii="宋体（正文）小四;宋体" w:hAnsi="宋体（正文）小四;宋体" w:cs="宋体" w:eastAsia="宋体（正文）小四;宋体"/>
                <w:lang w:val="en-US" w:eastAsia="zh-CN"/>
              </w:rPr>
              <w:t>生产</w:t>
            </w:r>
            <w:r>
              <w:rPr>
                <w:rFonts w:ascii="宋体（正文）小四;宋体" w:hAnsi="宋体（正文）小四;宋体" w:cs="宋体" w:eastAsia="宋体（正文）小四;宋体"/>
              </w:rPr>
              <w:t>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（正文）小四;宋体" w:hAnsi="宋体（正文）小四;宋体" w:eastAsia="宋体（正文）小四;宋体" w:cs="宋体"/>
                <w:highlight w:val="none"/>
                <w:lang w:val="en-US" w:eastAsia="zh-CN"/>
              </w:rPr>
            </w:pPr>
            <w:r>
              <w:rPr>
                <w:rFonts w:ascii="宋体（正文）小四;宋体" w:hAnsi="宋体（正文）小四;宋体" w:cs="宋体" w:eastAsia="宋体（正文）小四;宋体"/>
                <w:lang w:val="en-US" w:eastAsia="zh-CN"/>
              </w:rPr>
              <w:t>根据</w:t>
            </w:r>
            <w:r>
              <w:rPr>
                <w:rFonts w:ascii="宋体（正文）小四;宋体" w:hAnsi="宋体（正文）小四;宋体" w:cs="宋体" w:eastAsia="宋体（正文）小四;宋体"/>
                <w:lang w:val="en-US"/>
              </w:rPr>
              <w:t>工商行政管理机关登记</w:t>
            </w:r>
            <w:r>
              <w:rPr>
                <w:rFonts w:ascii="宋体（正文）小四;宋体" w:hAnsi="宋体（正文）小四;宋体" w:cs="宋体" w:eastAsia="宋体（正文）小四;宋体"/>
                <w:lang w:val="en-US" w:eastAsia="zh-CN"/>
              </w:rPr>
              <w:t>，华晨集团为</w:t>
            </w:r>
            <w:r>
              <w:rPr>
                <w:rFonts w:ascii="宋体（正文）小四;宋体" w:hAnsi="宋体（正文）小四;宋体" w:cs="宋体" w:eastAsia="宋体（正文）小四;宋体"/>
                <w:lang w:val="en-US"/>
              </w:rPr>
              <w:t>辽宁省国资委</w:t>
            </w:r>
            <w:r>
              <w:rPr>
                <w:rFonts w:ascii="宋体（正文）小四;宋体" w:hAnsi="宋体（正文）小四;宋体" w:cs="宋体" w:eastAsia="宋体（正文）小四;宋体"/>
                <w:lang w:val="en-US" w:eastAsia="zh-CN"/>
              </w:rPr>
              <w:t>下属企业，</w:t>
            </w:r>
            <w:r>
              <w:rPr>
                <w:rFonts w:ascii="宋体（正文）小四;宋体" w:hAnsi="宋体（正文）小四;宋体" w:cs="宋体" w:eastAsia="宋体（正文）小四;宋体"/>
                <w:lang w:val="en-US"/>
              </w:rPr>
              <w:t>自进入破产程序，辽宁省国资委已丧失对华晨集团的资产管理和处置的决策权</w:t>
            </w:r>
            <w:r>
              <w:rPr>
                <w:rFonts w:ascii="宋体（正文）小四;宋体" w:hAnsi="宋体（正文）小四;宋体" w:cs="宋体" w:eastAsia="宋体（正文）小四;宋体"/>
                <w:lang w:val="en-US" w:eastAsia="zh-CN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（正文）小四;宋体" w:hAnsi="宋体（正文）小四;宋体" w:eastAsia="宋体（正文）小四;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（正文）小四;宋体" w:cs="宋体" w:ascii="宋体（正文）小四;宋体" w:hAnsi="宋体（正文）小四;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（正文）小四;宋体" w:hAnsi="宋体（正文）小四;宋体" w:cs="宋体" w:eastAsia="宋体（正文）小四;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eastAsia="宋体（正文）小四;宋体" w:cs="宋体" w:ascii="宋体（正文）小四;宋体" w:hAnsi="宋体（正文）小四;宋体"/>
                <w:bCs/>
                <w:color w:val="000000"/>
                <w:lang w:eastAsia="zh-CN"/>
              </w:rPr>
              <w:t>15%</w:t>
            </w:r>
            <w:r>
              <w:rPr>
                <w:rFonts w:ascii="宋体（正文）小四;宋体" w:hAnsi="宋体（正文）小四;宋体" w:cs="宋体" w:eastAsia="宋体（正文）小四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（正文）小四;宋体" w:cs="宋体"/>
                <w:bCs/>
                <w:color w:val="000000"/>
                <w:lang w:val="en-US" w:eastAsia="zh-CN"/>
              </w:rPr>
            </w:pPr>
            <w:r>
              <w:rPr>
                <w:rFonts w:eastAsia="宋体（正文）小四;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（正文）小四;宋体" w:hAnsi="宋体（正文）小四;宋体" w:eastAsia="宋体（正文）小四;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（正文）小四;宋体" w:cs="宋体" w:ascii="宋体（正文）小四;宋体" w:hAnsi="宋体（正文）小四;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（正文）小四;宋体" w:hAnsi="宋体（正文）小四;宋体" w:cs="宋体" w:eastAsia="宋体（正文）小四;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eastAsia="宋体（正文）小四;宋体" w:cs="宋体" w:ascii="宋体（正文）小四;宋体" w:hAnsi="宋体（正文）小四;宋体"/>
                <w:bCs/>
                <w:color w:val="000000"/>
                <w:lang w:eastAsia="zh-CN"/>
              </w:rPr>
              <w:t>25%</w:t>
            </w:r>
            <w:r>
              <w:rPr>
                <w:rFonts w:ascii="宋体（正文）小四;宋体" w:hAnsi="宋体（正文）小四;宋体" w:cs="宋体" w:eastAsia="宋体（正文）小四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（正文）小四;宋体" w:cs="宋体"/>
                <w:bCs/>
                <w:color w:val="000000"/>
                <w:lang w:val="en-US" w:eastAsia="zh-CN"/>
              </w:rPr>
            </w:pPr>
            <w:r>
              <w:rPr>
                <w:rFonts w:eastAsia="宋体（正文）小四;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（正文）小四;宋体" w:hAnsi="宋体（正文）小四;宋体" w:eastAsia="宋体（正文）小四;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eastAsia="宋体（正文）小四;宋体" w:cs="宋体" w:ascii="宋体（正文）小四;宋体" w:hAnsi="宋体（正文）小四;宋体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（正文）小四;宋体" w:hAnsi="宋体（正文）小四;宋体" w:cs="宋体" w:eastAsia="宋体（正文）小四;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（正文）小四;宋体" w:cs="宋体" w:ascii="宋体（正文）小四;宋体" w:hAnsi="宋体（正文）小四;宋体"/>
                <w:bCs/>
                <w:color w:val="000000"/>
                <w:lang w:eastAsia="zh-CN"/>
              </w:rPr>
              <w:t>25%</w:t>
            </w:r>
            <w:r>
              <w:rPr>
                <w:rFonts w:ascii="宋体（正文）小四;宋体" w:hAnsi="宋体（正文）小四;宋体" w:cs="宋体" w:eastAsia="宋体（正文）小四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（正文）小四;宋体" w:cs="宋体"/>
                <w:bCs/>
                <w:color w:val="000000"/>
                <w:lang w:val="en-US" w:eastAsia="zh-CN"/>
              </w:rPr>
            </w:pPr>
            <w:r>
              <w:rPr>
                <w:rFonts w:eastAsia="宋体（正文）小四;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（正文）小四;宋体" w:hAnsi="宋体（正文）小四;宋体" w:eastAsia="宋体（正文）小四;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（正文）小四;宋体" w:cs="宋体" w:ascii="宋体（正文）小四;宋体" w:hAnsi="宋体（正文）小四;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（正文）小四;宋体" w:hAnsi="宋体（正文）小四;宋体" w:cs="宋体" w:eastAsia="宋体（正文）小四;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（正文）小四;宋体" w:cs="宋体"/>
                <w:bCs/>
                <w:color w:val="000000"/>
                <w:lang w:val="en-US" w:eastAsia="zh-CN"/>
              </w:rPr>
            </w:pPr>
            <w:r>
              <w:rPr>
                <w:rFonts w:eastAsia="宋体（正文）小四;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（正文）小四;宋体" w:hAnsi="宋体（正文）小四;宋体" w:eastAsia="宋体（正文）小四;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（正文）小四;宋体" w:cs="宋体" w:ascii="宋体（正文）小四;宋体" w:hAnsi="宋体（正文）小四;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（正文）小四;宋体" w:hAnsi="宋体（正文）小四;宋体" w:cs="宋体" w:eastAsia="宋体（正文）小四;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（正文）小四;宋体" w:cs="宋体"/>
                <w:bCs/>
                <w:color w:val="000000"/>
                <w:lang w:val="en-US" w:eastAsia="zh-CN"/>
              </w:rPr>
            </w:pPr>
            <w:r>
              <w:rPr>
                <w:rFonts w:eastAsia="宋体（正文）小四;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（正文）小四;宋体" w:hAnsi="宋体（正文）小四;宋体" w:eastAsia="宋体（正文）小四;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（正文）小四;宋体" w:cs="宋体" w:ascii="宋体（正文）小四;宋体" w:hAnsi="宋体（正文）小四;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（正文）小四;宋体" w:hAnsi="宋体（正文）小四;宋体" w:cs="宋体" w:eastAsia="宋体（正文）小四;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混合集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：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1.20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年芜湖市豪华品牌乘用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4S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店销售市场：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华晨集团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[10-15]%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2.20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年合肥市豪华品牌乘用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4S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店销售市场：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华晨集团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[0-5]%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3.20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年中国境内乘用车座椅市场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华晨集团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[0-5]%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4.20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年中国境内豪华品牌乘用车市场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华晨集团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[20-25]%</w:t>
            </w:r>
          </w:p>
        </w:tc>
      </w:tr>
    </w:tbl>
    <w:p>
      <w:pPr>
        <w:pStyle w:val="TextBody"/>
        <w:spacing w:before="0" w:after="24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（正文）小四">
    <w:altName w:val="宋体"/>
    <w:charset w:val="00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eastAsia="en-GB"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eastAsia="en-GB"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;DejaVu Sans" w:hAnsi="Courier New;DejaVu Sans" w:cs="Courier New;DejaVu Sans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eastAsia="en-GB" w:bidi="ar-AE"/>
    </w:rPr>
  </w:style>
  <w:style w:type="character" w:styleId="Char18">
    <w:name w:val="信息标题 Char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;DejaVu Sans" w:hAnsi="Courier New;DejaVu Sans" w:cs="Courier New;DejaVu Sans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eastAsia="en-GB" w:bidi="ar-AE"/>
    </w:rPr>
  </w:style>
  <w:style w:type="character" w:styleId="2Char3">
    <w:name w:val="正文首行缩进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firstLine="420"/>
    </w:pPr>
    <w:rPr>
      <w:rFonts w:ascii="Calibri;DejaVu Sans" w:hAnsi="Calibri;DejaVu Sans" w:cs="Calibri;DejaVu Sans"/>
      <w:kern w:val="2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9:00Z</dcterms:created>
  <dc:creator>KWM</dc:creator>
  <dc:description/>
  <dc:language>en-US</dc:language>
  <cp:lastModifiedBy>scjgj</cp:lastModifiedBy>
  <cp:lastPrinted>2023-10-13T16:20:00Z</cp:lastPrinted>
  <dcterms:modified xsi:type="dcterms:W3CDTF">2023-10-13T16:3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587D19D184C36B96AE1955FBBA4BC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