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333333"/>
              </w:rPr>
              <w:t>株洲中车时代电气股份有限公司与一汽股权投资（天津）有限公司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lang w:val="en-US"/>
              </w:rPr>
              <w:t>株洲中车时代电气股份有限公司（“时代电气”）与一汽股权投资（天津）有限公司（“一汽股权投资公司”）拟在吉林省长春市共同出资新设合营企业，从事新能源乘用车电机的制造及销售。根据合资经营合同，时代电气和一汽股权投资公司将分别持有合营企业</w:t>
            </w:r>
            <w:r>
              <w:rPr>
                <w:rFonts w:cs="宋体;SimSun" w:ascii="宋体;SimSun" w:hAnsi="宋体;SimSun"/>
                <w:lang w:val="en-US"/>
              </w:rPr>
              <w:t>50%</w:t>
            </w:r>
            <w:r>
              <w:rPr>
                <w:rFonts w:ascii="宋体;SimSun" w:hAnsi="宋体;SimSun" w:cs="宋体;SimSun"/>
                <w:lang w:val="en-US"/>
              </w:rPr>
              <w:t>股权，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时代电气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时代电气于</w:t>
            </w:r>
            <w:r>
              <w:rPr>
                <w:rFonts w:cs="宋体;SimSun" w:ascii="宋体;SimSun" w:hAnsi="宋体;SimSun"/>
                <w:lang w:val="en-US"/>
              </w:rPr>
              <w:t>2005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9</w:t>
            </w:r>
            <w:r>
              <w:rPr>
                <w:rFonts w:ascii="宋体;SimSun" w:hAnsi="宋体;SimSun" w:cs="宋体;SimSun"/>
                <w:lang w:val="en-US"/>
              </w:rPr>
              <w:t>月</w:t>
            </w:r>
            <w:r>
              <w:rPr>
                <w:rFonts w:cs="宋体;SimSun" w:ascii="宋体;SimSun" w:hAnsi="宋体;SimSun"/>
                <w:lang w:val="en-US"/>
              </w:rPr>
              <w:t>26</w:t>
            </w:r>
            <w:r>
              <w:rPr>
                <w:rFonts w:ascii="宋体;SimSun" w:hAnsi="宋体;SimSun" w:cs="宋体;SimSun"/>
                <w:lang w:val="en-US"/>
              </w:rPr>
              <w:t>日成立于湖南省株洲市，</w:t>
            </w:r>
            <w:r>
              <w:rPr>
                <w:rFonts w:cs="宋体;SimSun" w:ascii="宋体;SimSun" w:hAnsi="宋体;SimSun"/>
                <w:lang w:val="en-US"/>
              </w:rPr>
              <w:t>2006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12</w:t>
            </w:r>
            <w:r>
              <w:rPr>
                <w:rFonts w:ascii="宋体;SimSun" w:hAnsi="宋体;SimSun" w:cs="宋体;SimSun"/>
                <w:lang w:val="en-US"/>
              </w:rPr>
              <w:t>月在香港联合交易所上市，</w:t>
            </w:r>
            <w:r>
              <w:rPr>
                <w:rFonts w:cs="宋体;SimSun" w:ascii="宋体;SimSun" w:hAnsi="宋体;SimSun"/>
                <w:lang w:val="en-US"/>
              </w:rPr>
              <w:t>2021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9</w:t>
            </w:r>
            <w:r>
              <w:rPr>
                <w:rFonts w:ascii="宋体;SimSun" w:hAnsi="宋体;SimSun" w:cs="宋体;SimSun"/>
                <w:lang w:val="en-US"/>
              </w:rPr>
              <w:t>月在上海证券交易所科创板上市，主要业务为轨道交通装备产品的研发、设计、制造、销售等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lang w:val="en-US"/>
              </w:rPr>
              <w:t>时代电气的最终控制人为中国中车集团有限公司，主要业务为铁路机车车辆、动车组、城市轨道交通车辆、工程机械、各类机电设备、电子设备及零部件、电子电器及环保设备产品的研发、设计、制造、修理、销售、租赁与技术服务；信息咨询；实业投资与管理；资产管理；进出口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一汽股权投资公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一汽股权投资公司于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日成立于天津市，主要业务为汽车整车及零部件及相关产业链方向的股权投资、资产管理等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一汽股权投资公司的最终控制人为中国第一汽车集团有限公司（以下简称“一汽集团”），一汽集团主要从事汽车研发、生产、销售等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/>
                <w:color w:val="000000"/>
                <w:lang w:val="en-US"/>
              </w:rPr>
              <w:t>横向重叠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年中国境内新能源乘用车电驱系统市场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时代电气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0-5%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，一汽集团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: 0-5%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，各方合计：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%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/>
                <w:color w:val="000000"/>
                <w:lang w:val="en-US"/>
              </w:rPr>
              <w:t>纵向关联：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2"/>
              <w:gridCol w:w="2126"/>
              <w:gridCol w:w="2977"/>
            </w:tblGrid>
            <w:tr>
              <w:trPr/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相关商品市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相关地域市场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202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上游：新能源乘用车电机市场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下游：新能源乘用车电驱系统市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上游：中国境内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下游：中国境内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上游：中国境内新能源乘用车电机市场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时代电气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0-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%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下游：中国境内新能源乘用车电驱系统市场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时代电气：如上所述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一汽集团：如上所述</w:t>
                  </w:r>
                </w:p>
              </w:tc>
            </w:tr>
            <w:tr>
              <w:trPr/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上游：新能源乘用车电控市场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下游：新能源乘用车电驱系统市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上游：中国境内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下游：中国境内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上游：中国境内新能源乘用车电控市场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时代电气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0-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%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下游：中国境内新能源乘用车电驱系统市场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时代电气：如上所述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一汽集团：如上所述</w:t>
                  </w:r>
                </w:p>
              </w:tc>
            </w:tr>
            <w:tr>
              <w:trPr/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上游：新能源乘用车电驱系统市场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下游：新能源乘用车市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上游：中国境内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下游：中国境内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上游：中国境内新能源乘用车电驱系统市场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时代电气：如上所述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一汽集团：如上所述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下游：中国境内新能源乘用车市场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/>
                    </w:rPr>
                    <w:t>一汽集团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0-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/>
                    </w:rPr>
                    <w:t>%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TextBody"/>
        <w:spacing w:before="0" w:after="240"/>
        <w:ind w:firstLine="560"/>
        <w:rPr>
          <w:rFonts w:ascii="宋体;SimSun" w:hAnsi="宋体;SimSun" w:eastAsia="楷体_GB2312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楷体_GB2312" w:cs="宋体;SimSun" w:ascii="宋体;SimSun" w:hAnsi="宋体;SimSun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2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仿宋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58:00Z</dcterms:created>
  <dc:creator>KWM</dc:creator>
  <dc:description/>
  <cp:keywords/>
  <dc:language>en-US</dc:language>
  <cp:lastModifiedBy>ZL</cp:lastModifiedBy>
  <cp:lastPrinted>2022-03-20T21:18:00Z</cp:lastPrinted>
  <dcterms:modified xsi:type="dcterms:W3CDTF">2022-08-10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