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6095"/>
      </w:tblGrid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丰田通商（中国）有限公司收购新疆天汇汽车服务有限公司部分业务案</w:t>
            </w:r>
          </w:p>
        </w:tc>
      </w:tr>
      <w:tr>
        <w:trPr>
          <w:trHeight w:val="2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  <w:szCs w:val="21"/>
              </w:rPr>
              <w:t>新疆天汇汽车服务有限公司（“</w:t>
            </w:r>
            <w:r>
              <w:rPr>
                <w:b/>
                <w:bCs/>
              </w:rPr>
              <w:t>天汇汽车</w:t>
            </w:r>
            <w:r>
              <w:rPr>
                <w:color w:val="000000"/>
                <w:szCs w:val="21"/>
              </w:rPr>
              <w:t>”）</w:t>
            </w:r>
            <w:r>
              <w:rPr/>
              <w:t>、</w:t>
            </w:r>
            <w:r>
              <w:rPr>
                <w:color w:val="000000"/>
                <w:szCs w:val="21"/>
              </w:rPr>
              <w:t>新疆军工进口汽车配件有限公司（“</w:t>
            </w:r>
            <w:r>
              <w:rPr>
                <w:b/>
                <w:bCs/>
              </w:rPr>
              <w:t>新疆军工</w:t>
            </w:r>
            <w:r>
              <w:rPr>
                <w:color w:val="000000"/>
                <w:szCs w:val="21"/>
              </w:rPr>
              <w:t>”）</w:t>
            </w:r>
            <w:r>
              <w:rPr/>
              <w:t>、</w:t>
            </w:r>
            <w:r>
              <w:rPr>
                <w:szCs w:val="21"/>
              </w:rPr>
              <w:t>丰田通商株式会社（“</w:t>
            </w:r>
            <w:r>
              <w:rPr>
                <w:b/>
                <w:bCs/>
              </w:rPr>
              <w:t>丰通日本</w:t>
            </w:r>
            <w:r>
              <w:rPr>
                <w:szCs w:val="21"/>
              </w:rPr>
              <w:t>”）</w:t>
            </w:r>
            <w:r>
              <w:rPr/>
              <w:t>、</w:t>
            </w:r>
            <w:r>
              <w:rPr>
                <w:szCs w:val="21"/>
              </w:rPr>
              <w:t>丰田通商（中国）有限公司（“</w:t>
            </w:r>
            <w:r>
              <w:rPr>
                <w:b/>
                <w:bCs/>
                <w:szCs w:val="21"/>
              </w:rPr>
              <w:t>丰通中国</w:t>
            </w:r>
            <w:r>
              <w:rPr>
                <w:szCs w:val="21"/>
              </w:rPr>
              <w:t>”）</w:t>
            </w:r>
            <w:r>
              <w:rPr/>
              <w:t>签署协议，丰通中国</w:t>
            </w:r>
            <w:r>
              <w:rPr/>
              <w:t>将</w:t>
            </w:r>
            <w:r>
              <w:rPr/>
              <w:t>分别收购</w:t>
            </w:r>
            <w:r>
              <w:rPr>
                <w:color w:val="000000"/>
                <w:szCs w:val="21"/>
              </w:rPr>
              <w:t>乌鲁木齐华通丰田汽车销售服务有限公司</w:t>
            </w:r>
            <w:r>
              <w:rPr/>
              <w:t>60%</w:t>
            </w:r>
            <w:r>
              <w:rPr/>
              <w:t>、</w:t>
            </w:r>
            <w:r>
              <w:rPr>
                <w:szCs w:val="21"/>
              </w:rPr>
              <w:t>新疆华通雷克萨斯汽车销售服务有限公司</w:t>
            </w:r>
            <w:r>
              <w:rPr/>
              <w:t>60%</w:t>
            </w:r>
            <w:r>
              <w:rPr/>
              <w:t>、</w:t>
            </w:r>
            <w:r>
              <w:rPr>
                <w:szCs w:val="21"/>
              </w:rPr>
              <w:t>新疆瑞天汽车销售服务有限公司</w:t>
            </w:r>
            <w:r>
              <w:rPr/>
              <w:t>49%</w:t>
            </w:r>
            <w:r>
              <w:rPr/>
              <w:t>、</w:t>
            </w:r>
            <w:r>
              <w:rPr>
                <w:szCs w:val="21"/>
              </w:rPr>
              <w:t>克拉玛依瑞天汽车销售服务有限公司</w:t>
            </w:r>
            <w:r>
              <w:rPr/>
              <w:t>51%</w:t>
            </w:r>
            <w:r>
              <w:rPr/>
              <w:t>、</w:t>
            </w:r>
            <w:r>
              <w:rPr>
                <w:szCs w:val="21"/>
              </w:rPr>
              <w:t>乌鲁木齐绿地净菜有限公司</w:t>
            </w:r>
            <w:r>
              <w:rPr/>
              <w:t>100%</w:t>
            </w:r>
            <w:r>
              <w:rPr/>
              <w:t>的股权，</w:t>
            </w:r>
            <w:r>
              <w:rPr/>
              <w:t>通过特殊目的公司收购</w:t>
            </w:r>
            <w:r>
              <w:rPr>
                <w:szCs w:val="21"/>
              </w:rPr>
              <w:t>哈密市华通丰田汽车销售服务有限公司</w:t>
            </w:r>
            <w:r>
              <w:rPr/>
              <w:t>、</w:t>
            </w:r>
            <w:r>
              <w:rPr>
                <w:szCs w:val="21"/>
              </w:rPr>
              <w:t>喀什华通丰田汽车销售服务有限公司</w:t>
            </w:r>
            <w:r>
              <w:rPr/>
              <w:t>和</w:t>
            </w:r>
            <w:r>
              <w:rPr>
                <w:szCs w:val="21"/>
              </w:rPr>
              <w:t>乌鲁木齐天汇博望丰田汽车销售服务有限公司</w:t>
            </w:r>
            <w:r>
              <w:rPr/>
              <w:t>的部分资产</w:t>
            </w:r>
            <w:r>
              <w:rPr/>
              <w:t>；并通过乌鲁木齐华通间接收购</w:t>
            </w:r>
            <w:r>
              <w:rPr>
                <w:szCs w:val="21"/>
              </w:rPr>
              <w:t>巴州华通丰田汽车销售服务有限公司</w:t>
            </w:r>
            <w:r>
              <w:rPr/>
              <w:t>49%</w:t>
            </w:r>
            <w:r>
              <w:rPr/>
              <w:t>、</w:t>
            </w:r>
            <w:r>
              <w:rPr>
                <w:szCs w:val="21"/>
              </w:rPr>
              <w:t>克拉玛依华通丰田汽车销售服务有限公司</w:t>
            </w:r>
            <w:r>
              <w:rPr/>
              <w:t>43.6%</w:t>
            </w:r>
            <w:r>
              <w:rPr/>
              <w:t>的股权</w:t>
            </w:r>
            <w:r>
              <w:rPr/>
              <w:t>（“</w:t>
            </w:r>
            <w:r>
              <w:rPr>
                <w:b/>
                <w:bCs/>
              </w:rPr>
              <w:t>目标业务</w:t>
            </w:r>
            <w:r>
              <w:rPr/>
              <w:t>”）。目标业务在新疆乌鲁木齐、克拉玛依、巴州、哈密、喀什地区和阿克苏地区从事豪华品牌和中高端品牌乘用车</w:t>
            </w:r>
            <w:r>
              <w:rPr/>
              <w:t>4S</w:t>
            </w:r>
            <w:r>
              <w:rPr/>
              <w:t>店销售服务业务。交易后，</w:t>
            </w:r>
            <w:r>
              <w:rPr/>
              <w:t>目标业务将由丰通中国及其最终控制人丰通日本单独控制</w:t>
            </w:r>
            <w:r>
              <w:rPr/>
              <w:t>。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丰通中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丰通中国于</w:t>
            </w:r>
            <w:r>
              <w:rPr>
                <w:lang w:val="en-US"/>
              </w:rPr>
              <w:t>2005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7</w:t>
            </w:r>
            <w:r>
              <w:rPr>
                <w:lang w:val="en-US"/>
              </w:rPr>
              <w:t>日成立于北京市。</w:t>
            </w:r>
            <w:r>
              <w:rPr>
                <w:rFonts w:cs="Arial"/>
              </w:rPr>
              <w:t>丰通中国的主要业务为负责丰通日本在中国的投资与资产管理、商品批发、技术开发等业务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丰通中国</w:t>
            </w:r>
            <w:r>
              <w:rPr>
                <w:lang w:val="en-US"/>
              </w:rPr>
              <w:t>最终控制人</w:t>
            </w:r>
            <w:r>
              <w:rPr>
                <w:lang w:val="en-US"/>
              </w:rPr>
              <w:t>为丰通日本，主要业务涵盖金属工业、循环经济、供应链、移动出行、绿色基础设施、数字解决方案、生活方式和非洲业务等领域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目标</w:t>
            </w:r>
            <w:r>
              <w:rPr>
                <w:rFonts w:cs="Times New Roman"/>
                <w:bCs/>
                <w:color w:val="000000"/>
                <w:lang w:eastAsia="zh-CN"/>
              </w:rPr>
              <w:t>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/>
              </w:rPr>
              <w:t>目标业务主要</w:t>
            </w:r>
            <w:r>
              <w:rPr/>
              <w:t>从事</w:t>
            </w:r>
            <w:r>
              <w:rPr>
                <w:rFonts w:cs="Arial"/>
              </w:rPr>
              <w:t>新疆乌鲁木齐市、克拉玛依市、巴州、哈密市、喀什地区和阿克苏地区的</w:t>
            </w:r>
            <w:r>
              <w:rPr/>
              <w:t>豪华品牌和中高端品牌乘用车</w:t>
            </w:r>
            <w:r>
              <w:rPr/>
              <w:t>4S</w:t>
            </w:r>
            <w:r>
              <w:rPr/>
              <w:t>店销售服务业务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lang w:val="en-US"/>
              </w:rPr>
              <w:t>目标</w:t>
            </w:r>
            <w:r>
              <w:rPr>
                <w:lang w:val="en-US"/>
              </w:rPr>
              <w:t>业务</w:t>
            </w:r>
            <w:r>
              <w:rPr>
                <w:lang w:val="en-US"/>
              </w:rPr>
              <w:t>最终控制人为自然人</w:t>
            </w:r>
            <w:r>
              <w:rPr>
                <w:lang w:val="en-US"/>
              </w:rPr>
              <w:t>和丰通日本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自然人的</w:t>
            </w:r>
            <w:r>
              <w:rPr>
                <w:lang w:val="en-US"/>
              </w:rPr>
              <w:t>主要业务</w:t>
            </w:r>
            <w:r>
              <w:rPr>
                <w:rFonts w:cs="Arial"/>
              </w:rPr>
              <w:t>通过旗下实体覆盖能源开发、汽车服务、现代物流、置业服务等产业。丰通日本的主要业务如上所述。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混合集中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4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乌鲁木齐市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豪华品牌乘用车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4S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店销售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目标业务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4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乌鲁木齐市中高端品牌乘用车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4S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店销售服务市场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目标业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-1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4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克拉玛依市中高端品牌乘用车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4S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店销售服务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目标业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-1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4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巴州中高端品牌乘用车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4S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店销售服务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目标业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-10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4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哈密市中高端品牌乘用车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4S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店销售服务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目标业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-10%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4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喀什地区中高端品牌乘用车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4S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店销售服务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目标业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-10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4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阿克苏地区中高端品牌乘用车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4S</w:t>
            </w:r>
            <w:r>
              <w:rPr>
                <w:rFonts w:cs="Times New Roman"/>
                <w:bCs/>
                <w:iCs/>
                <w:szCs w:val="21"/>
                <w:lang w:eastAsia="zh-CN"/>
              </w:rPr>
              <w:t>店销售服务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目标业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-10%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;微软雅黑" w:cs="Times New Roman"/>
          <w:bCs/>
          <w:color w:val="000000"/>
          <w:sz w:val="22"/>
          <w:szCs w:val="22"/>
          <w:lang w:eastAsia="zh-CN"/>
        </w:rPr>
      </w:pPr>
      <w:r>
        <w:rPr>
          <w:rFonts w:eastAsia="楷体_GB2312;微软雅黑" w:cs="Times New Roman"/>
          <w:bCs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宋体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6:00Z</dcterms:created>
  <dc:creator>JunHe</dc:creator>
  <dc:description/>
  <cp:keywords/>
  <dc:language>en-US</dc:language>
  <cp:lastModifiedBy>JunHe</cp:lastModifiedBy>
  <cp:lastPrinted>2025-04-22T23:07:00Z</cp:lastPrinted>
  <dcterms:modified xsi:type="dcterms:W3CDTF">2025-10-14T06:0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