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方正小标宋简体" w:cs="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网络交易平台经营者三个合规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方正小标宋简体"/>
          <w:sz w:val="44"/>
          <w:szCs w:val="44"/>
          <w:lang w:eastAsia="zh-CN"/>
        </w:rPr>
        <w:t>的</w:t>
      </w:r>
      <w:r>
        <w:rPr>
          <w:rFonts w:eastAsia="方正小标宋简体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"/>
        </w:rPr>
        <w:t>起草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近年来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平台经济发展迅猛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平台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企业合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管理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受到各方高度关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。为深入贯彻党中央、国务院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北京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市委、市政府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决策部署，督促和引导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网络交易平台经营者加强内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合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治理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提升企业合规管理水平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，保障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平台内中小微企业、个体工商户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消费者合法权益，推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平台经济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</w:rPr>
        <w:t>有序竞争创新发展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市市场监管局起草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网络交易平台经营者服务协议与交易规则合规指引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》《网络交易平台经营者信息公示与披露合规指引》《网络交易平台经营者禁限售商品管理合规指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三个指引”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78"/>
        <w:ind w:left="10" w:firstLine="617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exact" w:line="578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深入了解平台企业合规管理现状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先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多场调研座谈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积极吸纳社会各界关于平台规则、信息公示、禁售及限售商品管理等方面的合理化建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同中国社会科学院大学互联网法治研究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研究平台合规管理有关工作，在此基础上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起草并完善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个指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《网络交易平台经营者服务协议与交易规则合规指引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" w:bidi="ar-SA"/>
        </w:rPr>
        <w:t>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五章二十九条，明确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网络交易平台经营者建立、优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台服务协议和交易规则应当注意的合规要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重点围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体审核、商品与服务管理、信用管理、信息公示与披露、知识产权保护、个人信息保护、交易安全管理、投诉举报处理等方面，指导网络交易平台经营者建立完善平台协议规则，在制度设计上充分保障消费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和平台内经营者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《网络交易平台经营者信息公示与披露合规指引》共五章三十四条，明确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网络交易平台经营者向消费者、平台内经营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有关信息，以及依法向政府有关部门报送、报告、提供有关信息的合规要求。主要包括协议规则、主体信息、商品与服务信息、评价信息、违规情况处置信息等需要公示的信息，修改规则协议、收集个人信息、发送商业性信息、商品风险信息、自动续费信息等需要显著提示的信息，以及有关信息审核、更新、保存、报送等管理处置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8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网络交易平台经营者禁限售商品管理合规指引》共二十条，主要针对网上禁止销售商品和限制销售商品，指导网络交易平台经营者在建立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制定清单、动态管控、巡查巡检、联防联控、情况处置等方面落实合规管理要求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37125</wp:posOffset>
              </wp:positionH>
              <wp:positionV relativeFrom="paragraph">
                <wp:posOffset>158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.25pt;mso-position-vertical-relative:text;margin-left:38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widowControl w:val="false"/>
      <w:spacing w:lineRule="auto" w:line="374" w:before="280" w:after="290"/>
      <w:ind w:firstLine="250"/>
    </w:pPr>
    <w:rPr>
      <w:rFonts w:ascii="Cambria;Noto Sans Syriac Eastern" w:hAnsi="Cambria;Noto Sans Syriac Eastern" w:cs="Cambria;Noto Sans Syriac Eastern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0:53:53Z</dcterms:created>
  <dc:creator>Administrator</dc:creator>
  <dc:description/>
  <dc:language>en-US</dc:language>
  <cp:lastModifiedBy>scjgj</cp:lastModifiedBy>
  <cp:lastPrinted>2024-11-08T09:31:00Z</cp:lastPrinted>
  <dcterms:modified xsi:type="dcterms:W3CDTF">2024-11-08T09:35:22Z</dcterms:modified>
  <cp:revision>1</cp:revision>
  <dc:subject/>
  <dc:title>北京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855D0DC9DAB81E7071B67C6F1D33F_42</vt:lpwstr>
  </property>
  <property fmtid="{D5CDD505-2E9C-101B-9397-08002B2CF9AE}" pid="3" name="KSOProductBuildVer">
    <vt:lpwstr>2052-11.8.2.10125</vt:lpwstr>
  </property>
</Properties>
</file>