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优化医疗广告管理工作的通知</w:t>
      </w:r>
    </w:p>
    <w:p>
      <w:pPr>
        <w:pStyle w:val="TextBody"/>
        <w:jc w:val="center"/>
        <w:rPr>
          <w:rFonts w:ascii="楷体-GB2312;方正楷体_GBK" w:hAnsi="楷体-GB2312;方正楷体_GBK" w:eastAsia="楷体-GB2312;方正楷体_GBK" w:cs="楷体-GB2312;方正楷体_GBK"/>
          <w:sz w:val="32"/>
          <w:szCs w:val="32"/>
          <w:lang w:val="en-US" w:eastAsia="zh-CN"/>
        </w:rPr>
      </w:pPr>
      <w:r>
        <w:rPr>
          <w:rFonts w:ascii="楷体-GB2312;方正楷体_GBK" w:hAnsi="楷体-GB2312;方正楷体_GBK" w:cs="楷体-GB2312;方正楷体_GBK" w:eastAsia="楷体-GB2312;方正楷体_GBK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进一步优化医疗广告管理制度，满足人民群众多元化获取就诊服务信息的需求，促进我市医疗与广告行业的健康、规范、有序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，根据《广告法》《电子商务法》《医疗机构管理条例》《国务院关于进一步规范和监督罚款设定与实施的指导意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》《医疗卫生机构信息公开管理办法》等法律法规规定，现制定如下优化医疗广告管理工作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40"/>
        </w:rPr>
        <w:t>明确信息公开与商业广告界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医疗机构按照《电子商务法》《医疗卫生机构信息公开管理办法》及国务院卫生健康主管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</w:rPr>
        <w:t>门规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的内容、形式和途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</w:rPr>
        <w:t>以保障公众知情权、科学研究与科普宣传为目的，主动、真实、准确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公开机构基本概况、公共服务职能、重点学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科、医务人员信息、诊疗服务、服务流程、环境导引、志愿者招募等信息的行为，一般不视为商业广告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40"/>
          <w:lang w:eastAsia="zh-CN"/>
        </w:rPr>
        <w:t>实行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40"/>
        </w:rPr>
        <w:t>医疗广告审查告知承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市卫生健康委、市中医药管理局分别组织实施医疗广告、中医医疗广告审查告知承诺制，实现全流程网上申请，压缩审查时限和申请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40"/>
        </w:rPr>
        <w:t>强化跨部门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40"/>
          <w:lang w:eastAsia="zh-CN"/>
        </w:rPr>
        <w:t>综合治理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各级卫生健康、中医药管理部门与市场监管部门加强有序衔接、密切配合，建立违法线索会商研判机制，及时流转审查信息作为执法依据，形成监管执法合力。各级卫生健康、中医药管理部门加强行业源头治理，重点针对投放医疗广告问题较多的医疗机构开展行政指导与监督。各级市场监管部门加强各类媒体平台医疗广告监管，</w:t>
      </w:r>
      <w:r>
        <w:rPr>
          <w:rFonts w:ascii="仿宋_GB2312" w:hAnsi="仿宋_GB2312" w:cs="Times New Roman;DejaVu Sans" w:eastAsia="仿宋_GB2312"/>
          <w:sz w:val="32"/>
          <w:szCs w:val="32"/>
        </w:rPr>
        <w:t>确保违法问题及时处置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并将违法线索及处置结果通报同级卫生健康、中医药管理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40"/>
          <w:lang w:val="en-US" w:eastAsia="zh-CN"/>
        </w:rPr>
        <w:t>实施分级分类与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40"/>
        </w:rPr>
        <w:t>包容审慎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建立健全医疗广告分级分类监测监管机制，试点施行监测线索重点平台企业自行快速处置措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在符合《广告法》《医疗卫生机构信息公开管理办法》的情况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对医疗广告内容实施包容审慎监管。同时，市卫生健康委组织研究制定医疗技术等广告发布黑名单，作为包容审慎监管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40"/>
        </w:rPr>
        <w:t>柔性执法与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40"/>
          <w:lang w:eastAsia="zh-CN"/>
        </w:rPr>
        <w:t>严厉打击的重点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</w:rPr>
        <w:t>综合运用说服教育、劝导示范、指导约谈等方式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</w:rPr>
        <w:t>引导医疗机构及广告经营主体增强法律意识，自觉守法、主动纠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，让执法既有力度又有温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</w:rPr>
        <w:t>。同时，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eastAsia="zh-CN"/>
        </w:rPr>
        <w:t>各级监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</w:rPr>
        <w:t>执法重点聚焦于打击不良导向、违背社会公序良俗、制造健康与容貌焦虑、虚假夸大宣传等违法行为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eastAsia="zh-CN"/>
        </w:rPr>
        <w:t>加大警示曝光力度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</w:rPr>
        <w:t>切实保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eastAsia="zh-CN"/>
        </w:rPr>
        <w:t>人民群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</w:rPr>
        <w:t>合法权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</w:rPr>
        <w:t>，营造健康有序的医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</w:rPr>
        <w:t>市场环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elvetica Neue">
    <w:altName w:val="DejaVu Math TeX Gyre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-GB2312">
    <w:altName w:val="方正楷体_GBK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;DejaVu Sans" w:hAnsi="Calibri;DejaVu Sans" w:eastAsia="宋体;方正书宋_GBK" w:cs="宋体;方正书宋_GBK"/>
      <w:kern w:val="2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DejaVu Math TeX Gyre" w:hAnsi="Helvetica Neue;DejaVu Math TeX Gyre" w:eastAsia="Helvetica Neue;DejaVu Math TeX Gyre" w:cs="Helvetica Neue;DejaVu Math TeX Gyre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47:00Z</dcterms:created>
  <dc:creator>scjgj</dc:creator>
  <dc:description/>
  <dc:language>en-US</dc:language>
  <cp:lastModifiedBy>scjgj</cp:lastModifiedBy>
  <cp:lastPrinted>2024-09-04T00:30:00Z</cp:lastPrinted>
  <dcterms:modified xsi:type="dcterms:W3CDTF">2024-09-09T10:3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