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exact" w:line="578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exact" w:line="578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exact" w:line="578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北京市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房地产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广告发布指引</w:t>
      </w:r>
    </w:p>
    <w:p>
      <w:pPr>
        <w:pStyle w:val="BodyText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</w:p>
    <w:p>
      <w:pPr>
        <w:pStyle w:val="BodyText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Style17"/>
        <w:widowControl/>
        <w:pBdr/>
        <w:shd w:fill="FFFFFF" w:val="clear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-SA"/>
        </w:rPr>
        <w:t>发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房地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广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对房地产市场的助推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进一步鼓励房地产广告发布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bidi="ar-SA"/>
        </w:rPr>
        <w:t>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据《中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bidi="ar-SA"/>
        </w:rPr>
        <w:t>人民共和国广告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  <w:t>《</w:t>
      </w:r>
      <w:hyperlink r:id="rId2" w:tgtFrame="/home/scjgj/Documents\\x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auto" w:val="clear"/>
            <w:lang w:bidi="ar-SA"/>
          </w:rPr>
          <w:t>中华人民共和国城市房地产管理法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  <w:t>》《</w:t>
      </w:r>
      <w:hyperlink r:id="rId3" w:tgtFrame="/home/scjgj/Documents\\x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auto" w:val="clear"/>
            <w:lang w:bidi="ar-SA"/>
          </w:rPr>
          <w:t>中华人民共和国土地管理法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  <w:t>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  <w:t>房地产广告发布规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-SA"/>
        </w:rPr>
        <w:t>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bidi="ar-SA"/>
        </w:rPr>
        <w:t>等法律、法规、规章以及有关政策规定，结合北京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-SA"/>
        </w:rPr>
        <w:t>实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bidi="ar-SA"/>
        </w:rPr>
        <w:t>情况，制定本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适用范围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  <w:t>指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所称房地产广告，指房地产开发企业、房地产权利人、房地产中介服务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  <w:t>通过一定媒介或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发布的房地产项目预售、预租、出售、出租、项目转让以及其他房地产项目介绍的广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指引适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  <w:t>行政区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房地产广告的广告主、广告经营者、广告发布者和广告代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黑体;方正黑体_GBK"/>
          <w:sz w:val="32"/>
          <w:szCs w:val="32"/>
          <w:lang w:eastAsia="zh-CN"/>
        </w:rPr>
      </w:pPr>
      <w:r>
        <w:rPr>
          <w:rFonts w:eastAsia="黑体;方正黑体_GBK"/>
          <w:sz w:val="32"/>
          <w:szCs w:val="32"/>
          <w:lang w:eastAsia="zh-CN"/>
        </w:rPr>
        <w:t>二</w:t>
      </w:r>
      <w:r>
        <w:rPr>
          <w:rFonts w:eastAsia="黑体;方正黑体_GBK"/>
          <w:sz w:val="32"/>
          <w:szCs w:val="32"/>
        </w:rPr>
        <w:t>、</w:t>
      </w:r>
      <w:r>
        <w:rPr>
          <w:rFonts w:eastAsia="黑体;方正黑体_GBK"/>
          <w:sz w:val="32"/>
          <w:szCs w:val="32"/>
          <w:lang w:eastAsia="zh-CN"/>
        </w:rPr>
        <w:t>发布要求</w:t>
      </w:r>
    </w:p>
    <w:p>
      <w:pPr>
        <w:pStyle w:val="Style15"/>
        <w:widowControl w:val="false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坚持正确导向</w:t>
      </w:r>
    </w:p>
    <w:p>
      <w:pPr>
        <w:pStyle w:val="Style15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地产</w:t>
      </w:r>
      <w:r>
        <w:rPr>
          <w:rFonts w:ascii="仿宋_GB2312" w:hAnsi="仿宋_GB2312" w:cs="仿宋_GB2312" w:eastAsia="仿宋_GB2312"/>
          <w:sz w:val="32"/>
          <w:szCs w:val="32"/>
        </w:rPr>
        <w:t>广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坚持“房子是用来住的，不是用来炒的”定位，</w:t>
      </w:r>
      <w:r>
        <w:rPr>
          <w:rFonts w:ascii="仿宋_GB2312" w:hAnsi="仿宋_GB2312" w:cs="仿宋_GB2312" w:eastAsia="仿宋_GB2312"/>
          <w:sz w:val="32"/>
          <w:szCs w:val="32"/>
        </w:rPr>
        <w:t>以健康的表现形式表达广告内容，符合社会主义精神文明建设和弘扬中华民族优秀传统文化要求。</w:t>
      </w:r>
    </w:p>
    <w:p>
      <w:pPr>
        <w:pStyle w:val="Style15"/>
        <w:widowControl w:val="false"/>
        <w:spacing w:lineRule="exact" w:line="56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内容真实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准确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房源信息应当真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  <w:t>，并符合法律法规规章规定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，面积应当表明为建筑面积或者套内建筑面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房地产广告涉及内部结构、装修装饰的，应当真实、准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房地产广告中涉及房地产价格评估的，应当表明评估单位、估价师和评估时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使用其他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据、统计资料、文摘、引用语的，应当真实、准确，表明出处。</w:t>
      </w:r>
    </w:p>
    <w:p>
      <w:pPr>
        <w:pStyle w:val="Style15"/>
        <w:spacing w:lineRule="exact" w:line="560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-SA"/>
        </w:rPr>
        <w:t>明晰重要信息</w:t>
      </w:r>
    </w:p>
    <w:p>
      <w:pPr>
        <w:pStyle w:val="Style17"/>
        <w:snapToGrid w:val="false"/>
        <w:spacing w:lineRule="exact" w:line="560" w:before="0" w:after="0"/>
        <w:ind w:left="0" w:right="0" w:firstLine="64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房地产预售、销售广告，必须载明开发企业名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预售或者销售许可证书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中介服务机构代理销售的，载明该机构名称。仅介绍房地产项目名称的，可以不必载明上述事项。</w:t>
      </w:r>
    </w:p>
    <w:p>
      <w:pPr>
        <w:pStyle w:val="Style17"/>
        <w:snapToGrid w:val="false"/>
        <w:spacing w:lineRule="exact" w:line="560" w:before="0" w:after="0"/>
        <w:ind w:left="0" w:right="0" w:firstLine="64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房地产广告中涉及所有权或者使用权的，所有或者使用的基本单位应当是有实际意义的完整的生产、生活空间。</w:t>
      </w:r>
    </w:p>
    <w:p>
      <w:pPr>
        <w:pStyle w:val="Style17"/>
        <w:snapToGrid w:val="false"/>
        <w:spacing w:lineRule="exact" w:line="560" w:before="0" w:after="0"/>
        <w:ind w:left="0" w:right="0" w:firstLine="64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房地产广告中的项目位置示意图，应当准确、清楚，比例恰当。</w:t>
      </w:r>
    </w:p>
    <w:p>
      <w:pPr>
        <w:pStyle w:val="Style17"/>
        <w:snapToGrid w:val="false"/>
        <w:spacing w:lineRule="exact" w:line="560" w:before="0" w:after="0"/>
        <w:ind w:left="0" w:right="0" w:firstLine="64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房地产广告中涉及的交通、商业、文化教育设施及其他市政条件等，如在规划或者建设中，应当在广告中注明。</w:t>
      </w:r>
    </w:p>
    <w:p>
      <w:pPr>
        <w:pStyle w:val="Style17"/>
        <w:snapToGrid w:val="false"/>
        <w:spacing w:lineRule="exact" w:line="560" w:before="0" w:after="0"/>
        <w:ind w:left="0" w:right="0" w:firstLine="64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房地产广告中使用建筑设计效果图或者模型照片的，应当在广告中注明。</w:t>
      </w:r>
    </w:p>
    <w:p>
      <w:pPr>
        <w:pStyle w:val="Style17"/>
        <w:snapToGrid w:val="false"/>
        <w:spacing w:lineRule="exact" w:line="560" w:before="0" w:after="0"/>
        <w:ind w:left="0" w:right="0" w:firstLine="64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房地产广告中涉及贷款服务的，应当载明提供贷款的银行名称及贷款额度、年期。</w:t>
      </w:r>
    </w:p>
    <w:p>
      <w:pPr>
        <w:pStyle w:val="Style17"/>
        <w:snapToGrid w:val="false"/>
        <w:spacing w:lineRule="exact" w:line="560" w:before="0" w:after="0"/>
        <w:ind w:left="0" w:right="0" w:firstLine="64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房地产广告中涉及物业管理内容的，应当符合国家有关规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涉及尚未实现的物业管理内容，应当在广告中注明。</w:t>
      </w:r>
    </w:p>
    <w:p>
      <w:pPr>
        <w:pStyle w:val="Style15"/>
        <w:spacing w:lineRule="exact" w:line="560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 w:bidi="ar-SA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主体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bidi="ar"/>
        </w:rPr>
        <w:t>广告主应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 w:bidi="ar"/>
        </w:rPr>
        <w:t>当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bidi="ar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 w:bidi="ar"/>
        </w:rPr>
        <w:t>房地产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bidi="ar"/>
        </w:rPr>
        <w:t>广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 w:bidi="ar"/>
        </w:rPr>
        <w:t>内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bidi="ar"/>
        </w:rPr>
        <w:t>的真实合法性负责，切实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 w:bidi="ar"/>
        </w:rPr>
        <w:t>保障消费者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bidi="ar"/>
        </w:rPr>
        <w:t>合法权益，维护社会的公共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auto" w:val="clear"/>
          <w:lang w:bidi="ar"/>
        </w:rPr>
        <w:t>广告经营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auto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auto" w:val="clear"/>
          <w:lang w:bidi="ar"/>
        </w:rPr>
        <w:t>广告发布者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bidi="ar"/>
        </w:rPr>
        <w:t>应当按照国家有关规定，建立、健全广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 w:bidi="ar"/>
        </w:rPr>
        <w:t>承接登记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bidi="ar"/>
        </w:rPr>
        <w:t>审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 w:bidi="ar"/>
        </w:rPr>
        <w:t>、档案管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bidi="ar"/>
        </w:rPr>
        <w:t>制度，完善审核流程，严格审核标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 w:bidi="ar"/>
        </w:rPr>
        <w:t>，不得发布虚假违法房地产广告，有效维护广告市场安全稳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广告代言人仅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bidi="ar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 w:bidi="ar"/>
        </w:rPr>
        <w:t>使用过的商品房或其他类型房产或接受过的房地产中介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bidi="ar"/>
        </w:rPr>
        <w:t>作推荐、证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 w:bidi="ar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bidi="ar"/>
        </w:rPr>
        <w:t>应当充分使用代言商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auto" w:val="clear"/>
          <w:lang w:eastAsia="zh-CN" w:bidi="ar"/>
        </w:rPr>
        <w:t>互联网信息服务提供者、公共场所管理者等经营主体，要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服务协议和规则对利用其信息服务平台或场所发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 w:bidi="ar"/>
        </w:rPr>
        <w:t>虚假违法房地产广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的用户采取警示、暂停或者终止服务等措施，及时防范、制止违法广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eastAsia="zh-CN"/>
        </w:rPr>
        <w:t>三、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负面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不得发布广告的房地产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未经依法取得国有土地使用权的土地上开发建设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未经国家征用的集体所有的土地上建设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司法机关和行政机关依法裁定、决定查封或者以其他形式限制房地产权利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预售房地产，但未取得该项目预售许可证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权属有争议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违反国家有关规定建设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符合工程质量标准，经验收不合格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法律、行政法规规定禁止的其他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不得在房地产广告中出现的内容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-SA"/>
        </w:rPr>
        <w:t>不得含有将“商业用房宣传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商品住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-SA"/>
        </w:rPr>
        <w:t>”等虚假或引人误解的内容。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-SA"/>
        </w:rPr>
        <w:t>不得含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“房价年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XX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以上”“年租金高于该地段平均水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XX%”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投资收益保持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XX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以上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升值或者投资回报的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内容。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不得含有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分钟到达某地标建筑”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分钟直达国际机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项目到达某一具体参照物的所需时间表示项目位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内容。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不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违反国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和北京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有关价格管理的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对价格有表示的，应当清楚表示为实际的销售价格，明示价格的有效期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不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对规划或者建设中的交通、商业、文化教育设施以及其他市政条件作误导宣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得含有风水、占卜等封建迷信内容，对项目情况进行的说明、渲染，不得有悖社会良好风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得利用其他项目的形象、环境作为本项目的效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得出现融资或者变相融资的内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得含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买房能落户”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广告主能够为入住者办理户口、就业、升学等事项的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不得出现法律法规禁止的其他内容。</w:t>
      </w:r>
    </w:p>
    <w:sectPr>
      <w:footerReference w:type="default" r:id="rId4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widowControl/>
      <w:textAlignment w:val="baseline"/>
    </w:pPr>
    <w:rPr/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;DejaVu Sans" w:hAnsi="Calibri;DejaVu Sans" w:cs="Calibri;DejaVu Sans"/>
      <w:kern w:val="0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725255-2876798.html" TargetMode="External"/><Relationship Id="rId3" Type="http://schemas.openxmlformats.org/officeDocument/2006/relationships/hyperlink" Target="https://baike.so.com/doc/2724405-2875897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7:00Z</dcterms:created>
  <dc:creator>scjgj</dc:creator>
  <dc:description/>
  <dc:language>en-US</dc:language>
  <cp:lastModifiedBy>scjgj</cp:lastModifiedBy>
  <cp:lastPrinted>2023-10-15T06:37:00Z</cp:lastPrinted>
  <dcterms:modified xsi:type="dcterms:W3CDTF">2023-11-01T14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