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157" w:after="0"/>
        <w:ind w:lef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北京市商品房销售明码标价规定实施细则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157"/>
        <w:ind w:left="0" w:hanging="0"/>
        <w:jc w:val="center"/>
        <w:textAlignment w:val="auto"/>
        <w:rPr>
          <w:lang w:val="en-US" w:eastAsia="zh-CN"/>
        </w:rPr>
      </w:pP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  <w:lang w:eastAsia="zh-CN"/>
        </w:rPr>
        <w:t>征求意见</w:t>
      </w:r>
      <w:r>
        <w:rPr>
          <w:rFonts w:eastAsia="方正小标宋简体"/>
          <w:sz w:val="44"/>
          <w:szCs w:val="44"/>
        </w:rPr>
        <w:t>稿）</w:t>
      </w:r>
      <w:r>
        <w:rPr>
          <w:rFonts w:eastAsia="方正小标宋简体"/>
          <w:sz w:val="44"/>
          <w:szCs w:val="44"/>
          <w:lang w:eastAsia="zh"/>
        </w:rPr>
        <w:t>的</w:t>
      </w:r>
      <w:r>
        <w:rPr>
          <w:rFonts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起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《明码标价和禁止价格欺诈规定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开始施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对经营者的明码标价行为提出了一些新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了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《明码标价和禁止价格欺诈规定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新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进一步规范商品房销售明码标价行为，建立和维护公开、公平、透明的市场价格秩序，保护消费者经营者的合法权益，市市场监管局以《北京市〈商品房销售明码标价规定〉实施细则》（京发改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5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为基础，充分听取了有关方面的意见建议，结合本市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研究起草了《北京市商品房销售明码标价规定实施细则》（征求意见稿，以下简称《商品房销售明码标价规定》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起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中华人民共和国价格法》《价格违法行为行政处罚规定》《明码标价和禁止价格欺诈规定》（国家市场监督管理总局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、《国家发展改革委关于发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商品房销售明码标价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通知》（发改价检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5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在起草过程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我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全面梳理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法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行政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规章和规范性文件，参考借鉴了外省市的经验做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分析研究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近两年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消费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投诉举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同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征求了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务处室、综合执法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、法制部门和各区市场监管部门的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形成初稿。在此基础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征求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级相关部门意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通过座谈会征求了有关行业协会、企业代表的意见，多次对条文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修改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形成了《商品房销售明码标价规定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四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《商品房销售明码标价规定》分为总则、明码标价规则、法律责任、附则等四个部分，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十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条。主要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总则部分，共七条。主要规定了制定目的和依据，适用范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明码标价的概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明码标价的基本原则、基本要求，网络交易平台等交易场所提供者的特别义务，市场监管部门的职责，鼓励行业协会承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 xml:space="preserve">职责。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" w:bidi="ar-SA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明码标价规则部分，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十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条。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明确了商品房销售一套一标的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规定了商品房销售明码标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时间要求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标价方式要显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应当标注不同交易条件及其对应的价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标价的有效形式和主要内容，已完成销售的房源标价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不得在标价之外加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不得收取任何未予标明的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价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变动要及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调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，广告宣传中涉及的价格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价格承诺要真实、准确、严谨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" w:bidi="ar-SA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法律责任部分，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条。规定商品房经营者不执行明码标价规定或者实施价格欺诈行为的，由市、区市场监督管理部门依据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实施行政处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同时还规定，市场监督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发现发现商品房经营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标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的内容不符合国家相关政策的，要及时移送相关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left="0"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" w:bidi="ar-SA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附则部分，共一条。规定了施行时间和废止有关文件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53:53Z</dcterms:created>
  <dc:creator>Administrator</dc:creator>
  <dc:description/>
  <dc:language>en-US</dc:language>
  <cp:lastModifiedBy>scjgj</cp:lastModifiedBy>
  <dcterms:modified xsi:type="dcterms:W3CDTF">2023-09-27T11:42:21Z</dcterms:modified>
  <cp:revision>1</cp:revision>
  <dc:subject/>
  <dc:title>北京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