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北京市机动车停车场明码标价规定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征求意见稿）</w:t>
      </w:r>
      <w:r>
        <w:rPr>
          <w:rFonts w:eastAsia="方正小标宋简体"/>
          <w:sz w:val="44"/>
          <w:szCs w:val="44"/>
          <w:lang w:eastAsia="zh"/>
        </w:rPr>
        <w:t>的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Heading2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为了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《明码标价和禁止价格欺诈规定》的新要求，进一步规范机动车停车场经营管理单位的价格行为，维护消费者和经营者的合法权益，促进市场公平竞争和健康发展，市市场监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会同相关部门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《关于规范本市机动车停车场明码标价的通知》（京发改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号）、《关于规范本市道路电子收费停车场明码标价的通知》（京发改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基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充分听取了有关方面的意见建议，结合本市实际研究起草了《北京市机动车停车场明码标价规定》（征求意见稿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left="10" w:firstLine="61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中华人民共和国价格法》《价格违法行为行政处罚规定》《北京市机动车停车条例》《北京市物业管理条例》《明码标价和禁止价格欺诈规定》等有关法律、行政法规和规章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起草过程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市市场监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面梳理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法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行政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规章和规范性文件，参考借鉴了外省市的经验做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分析研究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近年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消费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投诉举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了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务处室、综合执法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、法制部门和各区市场监管部门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形成初稿。在此基础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级相关部门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通过座谈会征求了有关行业协会、企业代表的意见，多次对条文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修改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形成了《北京市机动车停车场明码标价规定》（征求意见稿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四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《北京市机动车停车场明码标价规定》（征求意见稿）分为总则、明码标价规则、法律责任、附则等四个部分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十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条。主要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总则部分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条。主要规定了制定目的和依据，适用范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营性机动车停车场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道路电子收费停车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概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明码标价规则部分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条。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规定了机动车停车场明码标价的方式、内容和一些基本要求，通过网络方式进行明码标价的要求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法律责任部分，共一条。规定经营者如不执行明码标价相关规定，或者有价格欺诈等价格违法行为的，由市场监管部门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依法查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同时，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市、区两级发展改革委、停车行业主管部门、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城乡建设部门等按照各自职责，负责机动车停车监督管理相关工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附则部分，共一条。规定了施行时间和废止有关文件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另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根据相关法规政策的新要求，按照依法合规、便民利民、不做大改的原则，对两种机动车停车场明码标价牌参考式样进行了修改完善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4:53:53Z</dcterms:created>
  <dc:creator>Administrator</dc:creator>
  <dc:description/>
  <dc:language>en-US</dc:language>
  <cp:lastModifiedBy>scjgj</cp:lastModifiedBy>
  <dcterms:modified xsi:type="dcterms:W3CDTF">2023-09-27T11:50:56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