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方正小标宋简体" w:cs="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关于提升常态化监管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支持平台企业持续健康发展的若干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方正小标宋简体"/>
          <w:sz w:val="44"/>
          <w:szCs w:val="44"/>
        </w:rPr>
        <w:t>（征求意见稿）》起草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"/>
        </w:rPr>
        <w:t>起草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近年来，党中央、国务院高度重视平台经济规范健康持续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提出要提升常态化监管水平，支持平台企业在引领发展、创造就业、国际竞争中大显身手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为深入贯彻党中央、国务院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北京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市委、市政府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决策部署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促进平台经济高质量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市市场监管局研究起草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关于提升常态化监管水平 支持平台企业持续健康发展的若干</w:t>
      </w:r>
      <w:r>
        <w:rPr>
          <w:rFonts w:ascii="仿宋_GB2312" w:hAnsi="仿宋_GB2312" w:cs="仿宋_GB2312" w:eastAsia="仿宋_GB2312"/>
          <w:sz w:val="32"/>
          <w:szCs w:val="40"/>
        </w:rPr>
        <w:t>措施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征求意见稿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若干</w:t>
      </w:r>
      <w:r>
        <w:rPr>
          <w:rFonts w:ascii="仿宋_GB2312" w:hAnsi="仿宋_GB2312" w:cs="仿宋_GB2312" w:eastAsia="仿宋_GB2312"/>
          <w:sz w:val="32"/>
          <w:szCs w:val="40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”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78"/>
        <w:ind w:left="10" w:firstLine="617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78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充分了解平台企业的经营发展诉求，我局先后组织了多场调研座谈，邀请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平台企业、平台内经营者代表、专家学者以及重点平台企业所在地市场监管所等基层管理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商讨支持服务平台企业相关工作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结合调研中发现的较为集中的需求和建议，起草并完善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若干</w:t>
      </w:r>
      <w:r>
        <w:rPr>
          <w:rFonts w:ascii="仿宋_GB2312" w:hAnsi="仿宋_GB2312" w:cs="仿宋_GB2312" w:eastAsia="仿宋_GB2312"/>
          <w:sz w:val="32"/>
          <w:szCs w:val="40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若干</w:t>
      </w:r>
      <w:r>
        <w:rPr>
          <w:rFonts w:ascii="仿宋_GB2312" w:hAnsi="仿宋_GB2312" w:cs="仿宋_GB2312" w:eastAsia="仿宋_GB2312"/>
          <w:sz w:val="32"/>
          <w:szCs w:val="40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个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涉及十四项重点举措，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营商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方面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围绕登记准入、广告业发展、网络餐饮服务三个方面，制定了支持个体网店经营者发展、建立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告业重点企业服务机制、简化网络食品交易第三方平台提供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手续等具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市场秩序方面，主要提出了营造平等发展制度环境，完善经营者集中简易程序反垄断审查工作，做好“全国网络市场监管与服务示范区”、全国商业秘密保护创新试点工作等措施。同时，继续坚持包容审慎原则，进一步优化监管执法，为平台企业规范发展保驾护航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78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合规管理方面，突出对企业合规生态建设的支持服务，主要提出了建立完善政策解读工作机制，搭建政企互动平台，提升政企协同共治水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" w:eastAsia="zh-CN" w:bidi="ar-SA"/>
        </w:rPr>
        <w:t>降低网络交易投诉举报数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提升网络市场消费体验等措施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widowControl w:val="false"/>
      <w:spacing w:lineRule="auto" w:line="374" w:before="280" w:after="290"/>
      <w:ind w:firstLine="250"/>
    </w:pPr>
    <w:rPr>
      <w:rFonts w:ascii="Cambria;Noto Sans Syriac Eastern" w:hAnsi="Cambria;Noto Sans Syriac Eastern" w:cs="Cambria;Noto Sans Syriac Eastern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53:53Z</dcterms:created>
  <dc:creator>Administrator</dc:creator>
  <dc:description/>
  <dc:language>en-US</dc:language>
  <cp:lastModifiedBy>scjgj</cp:lastModifiedBy>
  <dcterms:modified xsi:type="dcterms:W3CDTF">2023-07-12T10:29:34Z</dcterms:modified>
  <cp:revision>1</cp:revision>
  <dc:subject/>
  <dc:title>北京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