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黑体" w:hAnsi="黑体" w:eastAsia="黑体" w:cs="黑体"/>
          <w:w w:val="98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w w:val="98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w w:val="98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52"/>
          <w:lang w:eastAsia="zh-CN"/>
        </w:rPr>
        <w:t>北京市市场监督管理局</w:t>
      </w:r>
      <w:r>
        <w:rPr>
          <w:rFonts w:ascii="方正小标宋简体" w:hAnsi="方正小标宋简体" w:cs="方正小标宋简体" w:eastAsia="方正小标宋简体"/>
          <w:spacing w:val="-11"/>
          <w:w w:val="98"/>
          <w:sz w:val="44"/>
          <w:szCs w:val="52"/>
          <w:lang w:eastAsia="zh-CN"/>
        </w:rPr>
        <w:t>关于提升常态化监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52"/>
          <w:lang w:eastAsia="zh-CN"/>
        </w:rPr>
        <w:t>支持平台企业持续健康发展的若干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深入贯彻党中央、国务院和市委、市政府关于促进平台经济持续健康发展的决策部署，切实落实“两个毫不动摇”，持续提升平台经济常态化监管水平，支持平台企业在京发展，提出以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持续优化首都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化个体网店经营者登记管理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持电商平台集中批量代办平台内经营者市场主体登记，对通过网络开展经营活动的个体工商户提供拓展线下经营渠道、“一照多址”登记、个转企等一揽子支持措施，激发网络市场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推动广告业高质量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完善广告业重点企业“一对一”服务对接机制，帮助企业恢复发展。制定明星广告代言人、广告发布行为、金融投资理财等系列广告合规指引，有针对性地指导企业自律合规经营，促进企业增加广告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升网络餐饮服务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网络餐饮服务餐饮安全管理有关规范，上线相关服务软件，提供可视化指导服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食品交易第三方平台提供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手续，整合备案工作流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备案审核服务，推动相关业态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建立稳定健康市场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化市场竞争生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公平竞争审查制度落实，鼓励发挥公平竞争审查第三方评估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滥用行政权力排除、限制竞争执法，破除地方保护和市场分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造平等发展的制度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推进经营者集中简易程序反垄断审查。</w:t>
      </w:r>
      <w:r>
        <w:rPr>
          <w:rFonts w:ascii="仿宋_GB2312" w:hAnsi="仿宋_GB2312" w:cs="仿宋_GB2312" w:eastAsia="仿宋_GB2312"/>
          <w:sz w:val="32"/>
          <w:szCs w:val="32"/>
        </w:rPr>
        <w:t>建立健全经营者集中申报预警机制，及时提醒企业依法进行经营者集中申报，降低企业经营法律风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制定经营者集中申报系列指南，便利和规范企业申报，提高审查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化示范创建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全国网络市场监管与服务示范区”创建成果，推动更大范围示范区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领平台经济高质量发展。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商业秘密保护创新试点建设，培育建设北京市商业秘密保护示范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做好平台企业合规评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平台企业合规评估指标体系，组织非接触式调查，推动实现“无感”评估。分类、逐步建立重点平台企业合规档案，强化事前风险提示和合规指导，为企业整改留足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规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抽查检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纵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一体化综合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、一公开”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态化，完善制度规则，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联合抽查事项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稳定监管政策预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进一步优化执法环境。</w:t>
      </w:r>
      <w:r>
        <w:rPr>
          <w:rFonts w:ascii="仿宋_GB2312" w:hAnsi="仿宋_GB2312" w:eastAsia="仿宋_GB2312"/>
          <w:sz w:val="32"/>
          <w:szCs w:val="32"/>
          <w:lang w:eastAsia="zh-CN"/>
        </w:rPr>
        <w:t>试行平台执法合规承诺制，对于平台企业一般违法行为，由平台主动申请整改，作出合规承诺，办案部门牵头复核整改效果，并根据复核情况依法从轻、减轻或不予行政处罚。深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轻微违法行为容错纠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轻微免罚，以责令改正、批评教育、告诫约谈等“柔性”方式引导企业合规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highlight w:val="green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政企执法协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重点平台依托信息化系统开展协查协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对</w:t>
      </w:r>
      <w:r>
        <w:rPr>
          <w:rFonts w:ascii="仿宋_GB2312" w:hAnsi="仿宋_GB2312" w:cs="仿宋_GB2312" w:eastAsia="仿宋_GB2312"/>
          <w:sz w:val="32"/>
          <w:szCs w:val="32"/>
        </w:rPr>
        <w:t>虚假宣传、刷单炒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案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查办力度，整治网络灰黑产，为平台企业规范发展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支持企业合规生态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立完善政策解读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平台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济领域中央精神和法律法规组织专家授课、政策问答、媒体访谈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制定平台主体责任、算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反垄断等领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合规指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平台企业关切事项加强解释说明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企业</w:t>
      </w:r>
      <w:r>
        <w:rPr>
          <w:rFonts w:ascii="仿宋_GB2312" w:hAnsi="仿宋_GB2312" w:cs="仿宋_GB2312" w:eastAsia="仿宋_GB2312"/>
          <w:sz w:val="32"/>
          <w:szCs w:val="32"/>
        </w:rPr>
        <w:t>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好用的政策</w:t>
      </w:r>
      <w:r>
        <w:rPr>
          <w:rFonts w:ascii="仿宋_GB2312" w:hAnsi="仿宋_GB2312" w:cs="仿宋_GB2312" w:eastAsia="仿宋_GB2312"/>
          <w:sz w:val="32"/>
          <w:szCs w:val="32"/>
        </w:rPr>
        <w:t>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搭建政企互动平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与平台企业沟通联系，建立专人对接机制。组织重点平台企业信息交流，常态化走访平台企业，举办政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三方研讨，推动智库机构参与决策，广开言路、广谋良策，推动政企良性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助力平台企业提升合规管理效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厘清平台合规责任边界，加强平台合规管理工作指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有条件的平台企业加入电子商务领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防联控机制，赋能企业风险识别应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重点平台企业联合签订自律公约，提升整体合规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托智慧化系统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法律政策查阅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信用信息共享、风险提示预警以及协查共治等服务，促进政府、平台企业、平台内经营者协同共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 w:eastAsia="zh-CN"/>
        </w:rPr>
        <w:t>降低网络交易投诉举报数量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进一步深化“诉求即办直通车”工作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督促指导企业主动参与群众诉求办理，促进接诉即办工作社会共治不断深化。加强网络交易投诉举报的分析研判和重难点问题研究，对投诉量较高的企业提供精准指导，提升网络市场消费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</dc:creator>
  <dc:description/>
  <dc:language>en-US</dc:language>
  <cp:lastModifiedBy>scjgj</cp:lastModifiedBy>
  <cp:lastPrinted>2023-07-06T14:27:00Z</cp:lastPrinted>
  <dcterms:modified xsi:type="dcterms:W3CDTF">2023-07-12T10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