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3-07-25T15:33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