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sophie</cp:lastModifiedBy>
  <dcterms:modified xsi:type="dcterms:W3CDTF">2022-05-16T05:45:5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CA10AC48946138CBA2F0D158BB06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