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60" w:before="0" w:after="0"/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6"/>
        <w:spacing w:lineRule="atLeast" w:line="3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地方标准复审初步结果</w:t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表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拟继续有效项目</w:t>
      </w:r>
    </w:p>
    <w:tbl>
      <w:tblPr>
        <w:tblW w:w="14790" w:type="dxa"/>
        <w:jc w:val="left"/>
        <w:tblInd w:w="-3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2"/>
        <w:gridCol w:w="1896"/>
        <w:gridCol w:w="2796"/>
        <w:gridCol w:w="2088"/>
        <w:gridCol w:w="1944"/>
        <w:gridCol w:w="5184"/>
        <w:gridCol w:w="90"/>
      </w:tblGrid>
      <w:tr>
        <w:trPr>
          <w:tblHeader w:val="true"/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标准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标准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行业主管部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复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结果建议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备注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77.1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残障儿童康复机构服务规范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通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残疾人联合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77.2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残障儿童康复机构服务规范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孤独症儿童康复机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残疾人联合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77.3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残障儿童康复机构服务规范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听障儿童康复机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残疾人联合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将规范性引用文件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/T 16296 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/T 16296.2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/T 16403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声学 测听方法 纯音气导和骨导听阈基本测听法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/T 16296.1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声学 测听方法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纯音气导和骨导测听法”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将正文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/T 16296 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/T 16296.2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/T 16403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/T 16296.1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90-2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盲人保健按摩服务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残疾人联合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将规范性引用文件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 13495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消防安全标志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 13495.1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消防安全标志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标志”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将正文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13495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13495.1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74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屏应用技术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（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）将规范性引用文件中的“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 xml:space="preserve">GB 4208 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外壳防护标准（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IP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代码）”更新为“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 xml:space="preserve">GB/T 4208 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外壳防护等级（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IP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代码）”、“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 xml:space="preserve">GB/T 4237 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不锈钢热轧钢板”更新为“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 xml:space="preserve">GB/T 4237 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不锈钢热轧钢板和钢带”、“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 xml:space="preserve">GB/T 5117 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碳钢焊条”更新为“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GB/T 5117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非合金钢及细晶粒钢焊条”、“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 xml:space="preserve">GB/T 5277 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紧固件</w:t>
            </w:r>
            <w:r>
              <w:rPr>
                <w:rStyle w:val="Font11"/>
                <w:rFonts w:eastAsia="Times New Roman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螺栓和螺钉”更新为“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 xml:space="preserve">GB/T 5277 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紧固件</w:t>
            </w:r>
            <w:r>
              <w:rPr>
                <w:rStyle w:val="Font11"/>
                <w:rFonts w:eastAsia="Times New Roman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螺栓和螺钉通孔”、“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 xml:space="preserve">GB/T 13912 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金属覆盖层</w:t>
            </w:r>
            <w:r>
              <w:rPr>
                <w:rStyle w:val="Font11"/>
                <w:rFonts w:eastAsia="Times New Roman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钢铁制品热镀锌层</w:t>
            </w:r>
            <w:r>
              <w:rPr>
                <w:rStyle w:val="Font11"/>
                <w:rFonts w:eastAsia="Times New Roman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技术要求”更新为“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 xml:space="preserve">GB/T 13912 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金属覆盖层</w:t>
            </w:r>
            <w:r>
              <w:rPr>
                <w:rStyle w:val="Font11"/>
                <w:rFonts w:eastAsia="Times New Roman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钢铁制件热浸镀锌层</w:t>
            </w:r>
            <w:r>
              <w:rPr>
                <w:rStyle w:val="Font11"/>
                <w:rFonts w:eastAsia="Times New Roman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技术要求及试验方法”、“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 xml:space="preserve">GB 17625.1 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电磁兼容限值谐波电流发射限值（设备每相输入电流≤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16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）</w:t>
            </w:r>
            <w:r>
              <w:rPr>
                <w:rStyle w:val="Font0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（</w:t>
            </w:r>
            <w:r>
              <w:rPr>
                <w:rStyle w:val="Font0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IEC61000:2009</w:t>
            </w:r>
            <w:r>
              <w:rPr>
                <w:rStyle w:val="Font0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，</w:t>
            </w:r>
            <w:r>
              <w:rPr>
                <w:rStyle w:val="Font0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IDT</w:t>
            </w:r>
            <w:r>
              <w:rPr>
                <w:rStyle w:val="Font0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）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”更新为“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 xml:space="preserve">GB/T 17625.1 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电磁兼容限值谐波电流发射限值（设备每相输入电流≤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16A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）（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IEC61000-3-2:2009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，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IDT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）”、“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 xml:space="preserve">GB/T 17748.1 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铝塑复合板</w:t>
            </w:r>
            <w:r>
              <w:rPr>
                <w:rStyle w:val="Font11"/>
                <w:rFonts w:eastAsia="Times New Roman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第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部分：幕墙板”更新为“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 xml:space="preserve">GB/T 17748 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建筑幕墙用铝塑复合板”、“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 xml:space="preserve">GB/T 22239 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信息安全技术</w:t>
            </w:r>
            <w:r>
              <w:rPr>
                <w:rStyle w:val="Font11"/>
                <w:rFonts w:eastAsia="Times New Roman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信息系统安全等级保护基本要求”更新为“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 xml:space="preserve">GB/T 22239 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信息安全技术</w:t>
            </w:r>
            <w:r>
              <w:rPr>
                <w:rStyle w:val="Font11"/>
                <w:rFonts w:eastAsia="Times New Roman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网络安全等级保护基本要求”、“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 xml:space="preserve">GB/T 22240 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信息安全技术</w:t>
            </w:r>
            <w:r>
              <w:rPr>
                <w:rStyle w:val="Font11"/>
                <w:rFonts w:eastAsia="Times New Roman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信息系统安全等级定级指南”更新为“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 xml:space="preserve">GB/T 22240 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信息安全技术</w:t>
            </w:r>
            <w:r>
              <w:rPr>
                <w:rStyle w:val="Font11"/>
                <w:rFonts w:eastAsia="Times New Roman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网络安全等级保护定级指南”、“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 xml:space="preserve">GB 50018 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冷弯薄壁型钢结构设计规范”更新为“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 xml:space="preserve">GB 50018 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冷弯薄壁型钢结构技术规范”、“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 xml:space="preserve">DB11/T 384.2 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图像信息管理系统技术规范</w:t>
            </w:r>
            <w:r>
              <w:rPr>
                <w:rStyle w:val="Font11"/>
                <w:rFonts w:eastAsia="Times New Roman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第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2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部分”更新为“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 xml:space="preserve">DB11/T 384.2 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图像信息管理系统技术规范</w:t>
            </w:r>
            <w:r>
              <w:rPr>
                <w:rStyle w:val="Font11"/>
                <w:rFonts w:eastAsia="Times New Roman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第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2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部分：视音频格式与编码”、“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SJ/T 11141 LED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显示屏通用规范”更新为“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 xml:space="preserve">SJ/T 11141 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发光二级管（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LED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）显示屏通用规范”、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br/>
              <w:t xml:space="preserve">“GB 50348 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安全防范工程技术规范”更新为“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 xml:space="preserve">GB 50348 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安全防范工程技术标准”；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br/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（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2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）将正文中的“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GB 4208”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更新为“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GB/T 4208”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、“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GB/T 17748.1”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更新为“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GB/T 17748”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、</w:t>
            </w:r>
            <w:r>
              <w:rPr>
                <w:rStyle w:val="Font0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5.10.6</w:t>
            </w:r>
            <w:r>
              <w:rPr>
                <w:rStyle w:val="Font0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中的</w:t>
            </w:r>
            <w:r>
              <w:rPr>
                <w:rStyle w:val="Font01"/>
                <w:rFonts w:eastAsia="Times New Roman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Style w:val="Font0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“环境适应性</w:t>
            </w:r>
            <w:r>
              <w:rPr>
                <w:rStyle w:val="Font0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LED</w:t>
            </w:r>
            <w:r>
              <w:rPr>
                <w:rStyle w:val="Font0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广告屏高温工作性能应符合</w:t>
            </w:r>
            <w:r>
              <w:rPr>
                <w:rStyle w:val="Font0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SJ/T 11141-2012</w:t>
            </w:r>
            <w:r>
              <w:rPr>
                <w:rStyle w:val="Font0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中</w:t>
            </w:r>
            <w:r>
              <w:rPr>
                <w:rStyle w:val="Font0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5.15.1</w:t>
            </w:r>
            <w:r>
              <w:rPr>
                <w:rStyle w:val="Font0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的要求，低温工作性能应符合</w:t>
            </w:r>
            <w:r>
              <w:rPr>
                <w:rStyle w:val="Font0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SJ/T 11141-2012</w:t>
            </w:r>
            <w:r>
              <w:rPr>
                <w:rStyle w:val="Font0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中</w:t>
            </w:r>
            <w:r>
              <w:rPr>
                <w:rStyle w:val="Font0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5.15.2</w:t>
            </w:r>
            <w:r>
              <w:rPr>
                <w:rStyle w:val="Font0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的要求”更新为“环境适应性</w:t>
            </w:r>
            <w:r>
              <w:rPr>
                <w:rStyle w:val="Font0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LED</w:t>
            </w:r>
            <w:r>
              <w:rPr>
                <w:rStyle w:val="Font0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广告屏的高温工作性能和低温工作性能应符合</w:t>
            </w:r>
            <w:r>
              <w:rPr>
                <w:rStyle w:val="Font0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SJ/T 11141</w:t>
            </w:r>
            <w:r>
              <w:rPr>
                <w:rStyle w:val="Font0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中关于环境适应性的要求”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、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9.1.3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中的“安全技术防范系统的设计、施工、检验和验收应符合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GB50348-2004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第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、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6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、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7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、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8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等章和本章所规定的要求。”更新为“安全技术防范系统的设计、施工、检验和验收应符合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GB 50348</w:t>
            </w:r>
            <w:r>
              <w:rPr>
                <w:rStyle w:val="Font11"/>
                <w:b w:val="false"/>
                <w:bCs w:val="false"/>
                <w:color w:val="000000"/>
                <w:sz w:val="16"/>
                <w:szCs w:val="16"/>
                <w:lang w:val="en-US" w:eastAsia="zh-CN" w:bidi="ar-SA"/>
              </w:rPr>
              <w:t>中关于工程设计、工程施工、工程检验、工程验收等章和本章所规定的要求。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450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饮服务单位使用瓶装液化石油气安全条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8.1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景观照明技术规范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总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8.2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景观照明技术规范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设计要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8.3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景观照明技术规范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干扰光限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8.4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景观照明技术规范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节能要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将规范性引用文件中 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 20052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相配电变压器能效限定值及能效等级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 20052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变压器能效限定值及能效等级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8.5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景观照明技术规范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安全要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将规范性引用文件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 16895.19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物电气装置—特殊装置或场所的要求—游泳池和其他水池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/T 16895.19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低压电气装置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-70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特殊装置或场所的要求 游泳池和喷泉”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将正文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16895.19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/T 16895.19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8.6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景观照明技术规范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供配电与控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8.7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景观照明技术规范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施工与验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将规范性引用文件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7000.1-2007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7000.1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8.8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景观照明技术规范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管理与维护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49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照明节能管理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47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下管线周边土体病害评估防治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93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速公路清扫保洁质量与作业要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60-2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供热燃气热水锅炉运行技术规程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59-2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供热燃气蒸汽锅炉运行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09-20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供热系统节能改造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63-20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供热系统节能运行管理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26-20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卫作业人员着装警示标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将规范性引用文件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18401—2003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18401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 20653—2006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业用高可视性警示服 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 20653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防护服装 职业用高可视性警示服”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将正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1.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的“按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18401—200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类规定的要求执行”更新为“按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1840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相关要求执行”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1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的“按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20653—200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2.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2.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款执行。”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1.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的“按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20653—200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章的要求执行”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的“按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20653—200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章执行”均更新为“按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2065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相关要求执行。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7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查井盖结构、安全技术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将规范性引用文件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/T 23858-2009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/T 23858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J/T 121-2000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J/T 121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J/T 211-2005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J/T 211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J/T 3012-199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铸铁检查井盖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CJ/T 511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铸铁检查井盖”、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S501-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建筑标准设计图集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S501-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球墨铸铁单层井盖及踏步施工”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将正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4.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的“符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J/T3012-199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的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1.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的要求”更新为“按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J/T 5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相关要求执行”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4.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的“铸铁井盖与井座装配尺寸应符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/T 23858-200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1.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要求”更新为“铸铁井盖与井座装配尺寸应按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/T 2385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相关要求执行”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的“符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J/T 121-20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要求”更新为“按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J/T 1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相关要求执行”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的“符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J/T 211-200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要求”更新为“按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J/T 2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相关要求执行”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2.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的“符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J/T121-20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要求”更新为“按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J/T 1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相关要求执行”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2.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的“符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J/T211-200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要求”更新为“按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J/T 2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相关要求执行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86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垃圾再生骨料能源消耗限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70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活有机垃圾好氧发酵设备技术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48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然气环卫作业车辆运行管理技术要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将规范性引用文件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/T 19240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压缩天然气汽车专用装置的安全要求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 19239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燃气汽车专用装置的安装要求”、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TSG R0009-2009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用气瓶安全技术检查规程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TSG 23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气瓶安全技术规程”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将正文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/T 19240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19239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1.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的“天然气环卫作业车辆车用气瓶的安装单位应符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SG R0009-200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的要求。”更新为“天然气环卫作业车辆车用气瓶的安装单位应按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SG 2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相关要求执行。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053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雨水井箅结构、安全技术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10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宾馆饭店单位综合能源消耗限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38-20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体式空气调节器节能监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37-20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风机节能监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35-20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供热管网节能监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11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节能监测服务平台建设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57-20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效对标实施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62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洁生产评价指标体系 环境及公共设施管理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61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洁生产评价指标体系 沐浴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65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洁生产评价指标体系 汽车维修及拆解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57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洁生产评价指标体系 商务楼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66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洁生产评价指标体系 商业零售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58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洁生产评价指标体系 洗衣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59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洁生产评价指标体系 医疗机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60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洁生产评价指标体系 住宿餐饮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12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域规划节能评估技术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36-20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泵节能监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972-20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险营业场所风险等级与安全防范要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46.1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安全防范系统技术要求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通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将规范性引用文件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DB11/T 310-2005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市政综合监管信息系统技术要求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DB11/T 310-2021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字化城市管理信息系统技术要求”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将附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 A.7.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的“依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10-200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附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.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大、小类代码各为两位，视频监视器大类定义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小类代码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摄像机采用视频监视器的类别编码。”更新为“依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10-20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附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.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大、小类代码各为两位，监控电子眼大类定义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小类代码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摄像机采用监控电子眼的类别编码。”，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.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做相应更新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46.2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安全防范系统技术要求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视频安防监控子系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将规范性引用文件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/T28181—2011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防范视频监控联网系统 信息传输、交换、控制技术要求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/T 28181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安全视频监控联网系统信息传输、交换、控制技术要求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46.3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安全防范系统技术要求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实体防护与入侵报警子系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46.4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安全防范系统技术要求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化学监测子系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将规范性引用文件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 50348—2004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防范工程技术规范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/T 50348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防范工程技术标准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46.5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安全防范系统技术要求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放射性材料监测与处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46.6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安全防范系统技术要求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部分：武器与爆炸危险品检测及处置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将规范性引用文件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12899-2003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12899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15210—2003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15210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93.1-20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交通管理设施设置规范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道路交通标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93.2-20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交通管理设施设置规范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道路交通标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62.1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交通安全防范技术要求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公共汽电车安全防范系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将规范性引用文件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JT/T 794—2011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运输车辆卫星定位系统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JT/T 794-2019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运输车辆卫星定位系统车载终端技术要求”、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DB11/T 384.14—2009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图像信息管理系统技术规范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手持移动终端联接技术要求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DB11/T 384.14-2018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图像信息管理系统技术规范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移动终端联接技术要求”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将正文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T/T 794-2011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T/T 794-2019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4.14-2009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4.14-2018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62.2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交通安全防范技术要求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公交场站安全防范系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将规范性引用文件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4208-2008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/T 4208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15208.1-2005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15208.1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YD/T 1171-2001 IP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技术要求－网络性能参数与指标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YD/T 1171-2015 IP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技术要求 网络性能参数与指标”；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将正文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4208-2008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/T 4208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15208.1-2005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15208.1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.3.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P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承载网络的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QoS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等级要达到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YD/T1171—2001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中所规定的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级（交互式）或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以上。” 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P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承载网络的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QoS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类别要达到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YD/T 1171-2015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中所规定类别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要求。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1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境外人员基础信息通用数据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将规范性引用文件及正文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064 -2009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064 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30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射击场设置与安全要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81-20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量非气体剧毒化学品携带箱安全要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将规范性引用文件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A 374-2001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A 374-2019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将正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1.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中的“电子防盗锁应符合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A 374-2001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中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.8-5.13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及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.7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中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级的要求”更新为“电子防盗锁应符合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A 374-2019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中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3.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1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及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.12.3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中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的要求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44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安全等级保护检查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971-20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点建设工程施工现场治安防范系统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062-20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地理编码 道路、道路交叉口和空间单元代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46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地下联系隧道防火设计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88-20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雕塑工程建设质量技术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995-20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工程设计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690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无障碍设施设计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69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水系统规划设计暴雨径流计算标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16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下管线探测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027-20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防火玻璃框架系统设计、施工及验收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39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测量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96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租赁住房内装设计模数协调标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022-20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简易自动喷水灭火系统设计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245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防火涂料（板）工程设计、施工与验收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689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抗震加固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222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居住区无障碍设计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804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用建筑通信及有线广播电视基础设施设计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309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区养老服务设施设计标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91-20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政工程通用混凝土模块砌体构筑物结构设计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023-20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疏散用门安全控制与报警逃生门锁系统设计、施工及验收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11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污染场地勘察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026-20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吸气式感烟火灾探测报警系统设计、施工及验收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339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住宅区及住宅管线综合设计标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97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住宅全装修设计标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310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配式框架及框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剪力墙结构设计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025-20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然排烟系统设计、施工及验收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71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道路大修工程质量检验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35-20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能源消耗评价方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68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桥梁支座更换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67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设施结构检测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Style w:val="Font11"/>
                <w:b w:val="false"/>
                <w:bCs w:val="false"/>
                <w:color w:val="000000"/>
                <w:lang w:val="en-US" w:eastAsia="zh-CN" w:bidi="ar-SA"/>
              </w:rPr>
              <w:t>（</w:t>
            </w:r>
            <w:r>
              <w:rPr>
                <w:rStyle w:val="Font11"/>
                <w:b w:val="false"/>
                <w:bCs w:val="false"/>
                <w:color w:val="000000"/>
                <w:lang w:val="en-US" w:eastAsia="zh-CN" w:bidi="ar-SA"/>
              </w:rPr>
              <w:t>1</w:t>
            </w:r>
            <w:r>
              <w:rPr>
                <w:rStyle w:val="Font11"/>
                <w:b w:val="false"/>
                <w:bCs w:val="false"/>
                <w:color w:val="000000"/>
                <w:lang w:val="en-US" w:eastAsia="zh-CN" w:bidi="ar-SA"/>
              </w:rPr>
              <w:t>）将规范性引用文件中的“</w:t>
            </w:r>
            <w:r>
              <w:rPr>
                <w:rStyle w:val="Font11"/>
                <w:b w:val="false"/>
                <w:bCs w:val="false"/>
                <w:color w:val="000000"/>
                <w:lang w:val="en-US" w:eastAsia="zh-CN" w:bidi="ar-SA"/>
              </w:rPr>
              <w:t>GB/T 50344-2004”</w:t>
            </w:r>
            <w:r>
              <w:rPr>
                <w:rStyle w:val="Font11"/>
                <w:b w:val="false"/>
                <w:bCs w:val="false"/>
                <w:color w:val="000000"/>
                <w:lang w:val="en-US" w:eastAsia="zh-CN" w:bidi="ar-SA"/>
              </w:rPr>
              <w:t>更新为“</w:t>
            </w:r>
            <w:r>
              <w:rPr>
                <w:rStyle w:val="Font11"/>
                <w:b w:val="false"/>
                <w:bCs w:val="false"/>
                <w:color w:val="000000"/>
                <w:lang w:val="en-US" w:eastAsia="zh-CN" w:bidi="ar-SA"/>
              </w:rPr>
              <w:t>GB/T 50344”</w:t>
            </w:r>
            <w:r>
              <w:rPr>
                <w:rStyle w:val="Font11"/>
                <w:b w:val="false"/>
                <w:bCs w:val="false"/>
                <w:color w:val="000000"/>
                <w:lang w:val="en-US" w:eastAsia="zh-CN" w:bidi="ar-SA"/>
              </w:rPr>
              <w:t>、</w:t>
            </w:r>
            <w:r>
              <w:rPr>
                <w:rStyle w:val="Font11"/>
                <w:rFonts w:eastAsia="Times New Roman"/>
                <w:b w:val="false"/>
                <w:bCs w:val="false"/>
                <w:color w:val="000000"/>
                <w:lang w:val="en-US" w:eastAsia="zh-CN" w:bidi="ar-SA"/>
              </w:rPr>
              <w:t xml:space="preserve"> </w:t>
            </w:r>
            <w:r>
              <w:rPr>
                <w:rStyle w:val="Font11"/>
                <w:b w:val="false"/>
                <w:bCs w:val="false"/>
                <w:color w:val="000000"/>
                <w:lang w:val="en-US" w:eastAsia="zh-CN" w:bidi="ar-SA"/>
              </w:rPr>
              <w:t>“</w:t>
            </w:r>
            <w:r>
              <w:rPr>
                <w:rStyle w:val="Font11"/>
                <w:b w:val="false"/>
                <w:bCs w:val="false"/>
                <w:color w:val="000000"/>
                <w:lang w:val="en-US" w:eastAsia="zh-CN" w:bidi="ar-SA"/>
              </w:rPr>
              <w:t xml:space="preserve">JGJ 8-2007 </w:t>
            </w:r>
            <w:r>
              <w:rPr>
                <w:rStyle w:val="Font11"/>
                <w:b w:val="false"/>
                <w:bCs w:val="false"/>
                <w:color w:val="000000"/>
                <w:lang w:val="en-US" w:eastAsia="zh-CN" w:bidi="ar-SA"/>
              </w:rPr>
              <w:t>建筑变形测量规程”更新为“</w:t>
            </w:r>
            <w:r>
              <w:rPr>
                <w:rStyle w:val="Font11"/>
                <w:b w:val="false"/>
                <w:bCs w:val="false"/>
                <w:color w:val="000000"/>
                <w:lang w:val="en-US" w:eastAsia="zh-CN" w:bidi="ar-SA"/>
              </w:rPr>
              <w:t xml:space="preserve">JGJ 8 </w:t>
            </w:r>
            <w:r>
              <w:rPr>
                <w:rStyle w:val="Font11"/>
                <w:b w:val="false"/>
                <w:bCs w:val="false"/>
                <w:color w:val="000000"/>
                <w:lang w:val="en-US" w:eastAsia="zh-CN" w:bidi="ar-SA"/>
              </w:rPr>
              <w:t>建筑变形测量规范”、“</w:t>
            </w:r>
            <w:r>
              <w:rPr>
                <w:rStyle w:val="Font11"/>
                <w:b w:val="false"/>
                <w:bCs w:val="false"/>
                <w:color w:val="000000"/>
                <w:lang w:val="en-US" w:eastAsia="zh-CN" w:bidi="ar-SA"/>
              </w:rPr>
              <w:t>DB11/T 718-2010”</w:t>
            </w:r>
            <w:r>
              <w:rPr>
                <w:rStyle w:val="Font11"/>
                <w:b w:val="false"/>
                <w:bCs w:val="false"/>
                <w:color w:val="000000"/>
                <w:lang w:val="en-US" w:eastAsia="zh-CN" w:bidi="ar-SA"/>
              </w:rPr>
              <w:t>更新为“</w:t>
            </w:r>
            <w:r>
              <w:rPr>
                <w:rStyle w:val="Font11"/>
                <w:b w:val="false"/>
                <w:bCs w:val="false"/>
                <w:color w:val="000000"/>
                <w:lang w:val="en-US" w:eastAsia="zh-CN" w:bidi="ar-SA"/>
              </w:rPr>
              <w:t>DB11/T 718”</w:t>
            </w:r>
            <w:r>
              <w:rPr>
                <w:rStyle w:val="Font11"/>
                <w:b w:val="false"/>
                <w:bCs w:val="false"/>
                <w:color w:val="000000"/>
                <w:lang w:val="en-US" w:eastAsia="zh-CN" w:bidi="ar-SA"/>
              </w:rPr>
              <w:t>；</w:t>
            </w:r>
            <w:r>
              <w:rPr>
                <w:rStyle w:val="Font11"/>
                <w:b w:val="false"/>
                <w:bCs w:val="false"/>
                <w:color w:val="000000"/>
                <w:lang w:val="en-US" w:eastAsia="zh-CN" w:bidi="ar-SA"/>
              </w:rPr>
              <w:br/>
            </w:r>
            <w:r>
              <w:rPr>
                <w:rStyle w:val="Font11"/>
                <w:b w:val="false"/>
                <w:bCs w:val="false"/>
                <w:color w:val="000000"/>
                <w:lang w:val="en-US" w:eastAsia="zh-CN" w:bidi="ar-SA"/>
              </w:rPr>
              <w:t>（</w:t>
            </w:r>
            <w:r>
              <w:rPr>
                <w:rStyle w:val="Font11"/>
                <w:b w:val="false"/>
                <w:bCs w:val="false"/>
                <w:color w:val="000000"/>
                <w:lang w:val="en-US" w:eastAsia="zh-CN" w:bidi="ar-SA"/>
              </w:rPr>
              <w:t>2</w:t>
            </w:r>
            <w:r>
              <w:rPr>
                <w:rStyle w:val="Font11"/>
                <w:b w:val="false"/>
                <w:bCs w:val="false"/>
                <w:color w:val="000000"/>
                <w:lang w:val="en-US" w:eastAsia="zh-CN" w:bidi="ar-SA"/>
              </w:rPr>
              <w:t>）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将正文中的“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JGJ 8-2007”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更新为“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JGJ 8”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、“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DB11/T 718-2010”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更新为“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DB11/T 718”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、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7.1.3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中的“按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GB/T50344-2004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第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3.3.13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条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C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类执行”更新为“按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GB/T 50344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的相关规定执行”、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7.2.3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中的“可按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GB/T 50344-2004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第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4.3.3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条执行”更新为“按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GB/T 50344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的相关规定执行”、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8.1.3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中的“抽样构件的数量不应少于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GB/T 50344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中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A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类检测样本的最小容量”更新为“抽样构件的数量不应少于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GB/T 50344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中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A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类检测样本的最小容量”、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8.2.4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中的“抽样数量不应少于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GB/T50344-2004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中标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3.3.13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中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A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类检测要求”更新为“抽样数量不应少于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GB/T 50344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中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A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类检测要求”、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8.2.4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中的“按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GB/T50344-2004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中表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3.3.14-3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进行检测批的合格判定”更新为“按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GB/T 50344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中的相关要求进行检测批的合格判定”、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8.2.5“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应满足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GB/T 50344-2004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中表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3.3.14-3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或表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3.3.14-4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的要求”更新为“应满足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GB/T 50344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-SA"/>
              </w:rPr>
              <w:t>的相关要求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17-2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设施设备分类与代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18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设施养护维修技术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66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运营安全管理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45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运营设备维修管理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35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交通综合调查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61-2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中心区货运汽车营运技术要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70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租汽车合理用能指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3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租小客车计价器功能要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68-20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货运代理及货运辅助业经营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04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货运站（场）经营服务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01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不停车收费系统 路侧单元应用技术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57.3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交通客运标志 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公共汽电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57.4-20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交通客运标志 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道路旅客运输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57.1-20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交通客运标志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总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36-20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汽电车能源消耗评价方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50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汽电车站台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74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路动态车辆称重设备技术要求及检验方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884-20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路护栏设置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70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路沿线非公路标志设置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36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轨道交通接驳设施设计技术指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86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轨道交通节能技术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03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京津冀跨省市省级高速公路命名和编号规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73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沥青路面抗车辙技术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74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际道路客运站经营服务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72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时公交信息服务系统数据交换及信息质量要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9.1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政交通一卡通技术规范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部分：总则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9.2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政交通一卡通技术规范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卡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9.3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政交通一卡通技术规范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终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9.4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政交通一卡通技术规范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安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9.5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政交通一卡通技术规范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检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415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危险货物道路运输安全技术要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69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岩沥青改性沥青路面施工技术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37-20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运货车合理用能指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将规范性文件及正文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T 719-2008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更新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T/T 719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69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运客车能源计量器具功能及数据采集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66-20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游船码头安全设置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86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安全运行和应急管理 物联基础信息及编码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将规范性引用文件及正文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918.1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/T 918.1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87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安全运行和应急管理 物联信息接入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88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政务信息安全监控数据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80-20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压聚乙烯单位产品能源消耗限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46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企业清洁生产审核物料平衡技术导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84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葡萄酒生产管理数据元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将规范性引用文件及正文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15037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/T 15037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56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热电联产（燃气）单位产品能源消耗限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79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服务一卡通（北京通）卡片技术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将规范性引用文件及正文中的“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A 461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更新为“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A/T 461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57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洁生产评价指标体系 石油炼制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将规范性引用文件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/T 11914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质 化学需氧量的测定 重铬酸盐法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HJ 828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质 化学需氧量的测定 重铬酸盐法”、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 18352.3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轻型汽车污染物排放限值及测量方法（中国Ⅲ、Ⅳ阶段）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 18352.6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轻型汽车污染物排放限值及测量方法（中国第六阶段）”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)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将正文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/T 11914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J 828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“其余符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18352.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对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V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阶段的排放规定”更新为“其余符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18352.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相关排放规定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60-20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水泥窑协同处置废物能源消耗增加值限额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85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联网感知设备通用信息安全技术要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将规范性引用文件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/T 22240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安全技术 信息系统安全等级保护定级指南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/T 22240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安全技术 网络安全等级保护定级指南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89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技术 灾难恢复系统成本效益评估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79-20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乙烯单位产品能源消耗限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81-20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油加工能源消耗限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53-20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板栗脱蓬机 作业质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将规范性引用文件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/T 3768—1996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声学 声压法测定噪声源声功率级反射面上方采用包络测量表面的简易法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/T 3768-2017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声学 声压法测定噪声源声功率级和声能量级 采用反射面上方包络测量面的简易法”、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 10395.1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林拖拉机和机械 安全技术要求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则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 10395.1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林机械 安全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总则”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将正文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/T 3768—1996 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/T 3768-2017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05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白菜机械通风贮藏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083-20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冬小麦生产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将规范性引用文件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 4285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药安全使用标准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NY/T 1276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药安全使用规范总则”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将正文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4285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Y/T 1276 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07-2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物诊疗机构消毒操作技术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07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菌糠育苗基质制作生产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将规范性引用文件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 8172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垃圾农用控制标准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NY 884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有机肥”、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LY/T 1230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森林土壤硝态氮的测定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LY/T 1231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森林土壤铵态氮的测定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LY/T 1228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森林土壤氮的测定 ”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将正文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8172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Y 884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LY/T 1230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Y/T 1231 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Y/T 1228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32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奶牛机械挤奶操作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49-2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田氮磷环境风险评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将规范性引用文件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NY/T 148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灰性土壤有效磷测定方法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NY/T 1121.7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壤检测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壤有效磷的测定”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将正文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Y/T 148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Y/T 1121.7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60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业机械作业规范  自走式小麦联合收割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61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业机械作业规范 自走式玉米收获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54-20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起垄机 作业质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将规范性引用文件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 10395.1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林拖拉机和机械 安全技术要求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则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 10395.1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林机械 安全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总则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09-2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犬免疫操作技术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50-2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供应链安全风险管理指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将规范性引用文件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 2762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中污染物限量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 2762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安全国家标准 食品污染物限量”、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 2763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中农药最大残留限量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 2763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安全国家标准 食品中农药最大残留限量”、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 14930.2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工具、设备用清洗消毒剂卫生标准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 14930.2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安全国家标准 消毒剂”、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NY 5010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食品蔬菜产地环境条件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NY/T 5010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农产品 种植业产地环境条件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25-2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生产基地环境质量监测与评价技术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将规范性引用文件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Y/T 395—2000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Y/T 395-2012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将正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2.4.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中的“按照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NY/T 395—2000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中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.4.3.2.2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农田土壤混合样采集方法规定内容执行”更新为“按照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NY/T 395-2012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.4.3.2.1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混合样采集方法规定内容执行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07.2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作物品种鉴定试验规程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瓜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07.3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作物品种鉴定试验规程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菜用豆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8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饲料生产企业检验化验室技术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20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伯利亚鲟全人工繁殖技术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21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哲罗鲑苗种培育与养殖技术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33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供暖节能气象等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气象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17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铁人民防空工程维护管理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人民防空办公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78.1-20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民防空工程防护设备安装技术规程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人防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人民防空办公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358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花爆竹安全 级别、类别和标识标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人民政府烟花爆竹安全管理工作领导小组办公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60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场、超市合理用能指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商务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将规范性引用文件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/T 1798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/T 17981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/T 23331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源管理体系 要求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/T 23331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源管理体系 要求及使用指南”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将正文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/T 1798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/T 17981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3.2.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的“冷水机组的选择应符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DB11/ 687-2009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4.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要求”更新为“冷水机组的选择应符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68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要求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964-20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用压燃式、气体燃料点燃式发动机与汽车排气污染物限值及测量方法（台架工况法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将正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2.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的“排气污染物排放限值应满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1769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要求”更新为“排气污染物排放限值应满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1769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相关要求”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2.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的“按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1769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附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要求”更新为“按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1769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相关要求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69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低碳经济开发区评价技术导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将规范性引用文件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/T 23331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源管理体系要求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/T 23331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源管理体系 要求及使用指南”、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HJ 274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类生态工业园区标准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HJ 274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生态工业示范园区标准”、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DB11/T 825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色建筑评价标准（北京地区）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DB11/T 825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色建筑评价标准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70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低碳企业评价技术导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将规范性引用文件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/T 23331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源管理体系要求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/T 23331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源管理体系 要求及使用指南”、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/T 24001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管理体系 要求和使用指南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/T 24001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管理体系 要求及使用指南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71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低碳社区评价技术导则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将规范性引用文件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 50180-93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居住区规划设计规范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/T 50378-2014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色建筑评价标准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DB11/ 938-2012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色建筑设计标准”更新为“本文件没有规范性引用文件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054-20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泥工业大气污染物排放标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01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标准制定原则和程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71-20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废机井处理技术标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将规范性引用文件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 50296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供水管井技术规范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 50296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井技术规范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76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下工程建设中城镇排水设施保护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72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流、流域名称代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21-2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节水灌溉技术导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76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农村生活污水人工湿地处理工程技术规范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77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水管道功能等级评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74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区河流生态监测技术导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73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区河流水文地貌评价导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7.1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利工程施工质量评定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河道整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37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污水源热泵系统设计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40-2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再生水农业灌溉技术导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8-20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外田径场地面层合成材料技术要求和检验方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33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生活化社区建设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55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低温作业和冷水作业职业卫生技术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4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放射诊疗建设项目职业病危害放射防护评价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将规范性引用文件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Z 106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放射性皮肤疾病诊断标准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Z 106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业性放射性皮肤疾病诊断”、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Z 107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业性放射性性腺疾病诊断标准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Z 107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业性放射性性腺疾病诊断”、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Z 121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γ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源近距离治疗卫生防护标准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Z 121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放射治疗放射防护要求”、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Z 130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射线诊断放射防护要求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Z 130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放射诊断放射防护要求”、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Z 168 X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γ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射线头部立体定向外科治疗放射卫生防护标准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Z 168 χ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γ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射线头部立体定向外科治疗放射卫生防护标准”、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Z 178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低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γ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射线粒籽源植入治疗放射防护要求与质量控制检测规范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Z 178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粒籽源永久性植入治疗放射防护要求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92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场所防暑降温技术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92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卫生应急队伍组建通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56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属制品业职业卫生技术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90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居民健康档案基本数据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02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年护理常见风险防控要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93.1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生应急最小工作单元装备技术要求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通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将规范性引用文件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 2811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帽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 2811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头部防护 安全帽”、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/T 8834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绳索 有关物理和机械性能的测定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/T 8834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纤维绳索 有关物理和机械性能的测定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93.2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生应急最小工作单元装备技术要求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传染病暴发处置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93.3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生应急最小工作单元装备技术要求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化学中毒处置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93.4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生应急最小工作单元装备技术要求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核与辐射事故处置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39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品信息代码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08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院洁净手术部污染控制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93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用人单位职业病危害现状评价导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6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小学校晨午检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90.1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古建筑结构安全性鉴定技术规范 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木结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物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将规范性引用文件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 50005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木结构设计规范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 50005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木结构设计标准”、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 50165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古建筑木结构维护与加固技术规范”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GB/T 50165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古建筑木结构维护与加固技术标准”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将正文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50165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/T 50165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16-20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古建筑类博物馆合理用能指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物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7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物建筑修缮工程施工控制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物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50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物建筑修缮工程验收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物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19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物艺术品元数据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物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56-2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储罐阻隔防爆技术改造工程及阻隔防爆橇装式加油（气）装置安装工程验收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94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处悬吊作业企业安全生产管理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29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加油加气站非油品设施安全设置管理要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将规范性引用文件及正文中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50222-1995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更新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50222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51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属非金属矿山建设生产安全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55-2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危险化学品仓库建设及储存安全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99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主要鲜果等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85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彩色马蹄莲设施栽培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80-20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彩色马蹄莲种球繁育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84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绿地土壤施肥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02-2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春尺蠖监测与防治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83-20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油芒容器育苗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98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园数据元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46-2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园无障碍设施设置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67-2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古树名木日常养护管理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42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观光果园建设规范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43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观赏海棠繁育与栽培技术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80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观赏荷花栽培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082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氏肿腿蜂人工繁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79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卉产品等级 观赏蕨种苗及盆栽产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03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卉产品等级 马蹄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76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卉产品等级 月季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58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栌景观林养护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70-20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精品公园评定标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14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居住区绿地设计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71-2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涝峪苔草栽培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31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梨密植早果高效栽培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51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林木采种基地建设技术规程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99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蜷叶蜂监测与防治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03-2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国白蛾综合防控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22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盆栽红掌栽培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14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原地区造林项目碳汇核算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81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葡萄设施栽培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81-20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切花芍药种苗贮藏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04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森林文化基地建设导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79-20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森林资源损失鉴定标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30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防治产品应用技术规程 大唼蜡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00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湿地恢复与建设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01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湿地监测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04-2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条杉天牛监测与防治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81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屋顶绿化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86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疯病综合防治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87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然保护区珍稀濒危树种监测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82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利代理机构等级评定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知识产权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41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地下交通联系隧道施工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316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工程建设安全风险技术管理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490-20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铁工程监控量测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61-20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房屋面积测算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65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钢筋保护层厚度和钢筋直径检测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14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混凝土外加剂应用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63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施工组织设计管理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46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施工测量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66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拆除锚杆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43-2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膜结构施工质量验收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84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内钢索支吊架施工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63-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塑料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板施工技术规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27-20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拌砂浆单位产品综合能源消耗限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12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制混凝土构件质量控制标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有效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拟修订项目</w:t>
      </w:r>
    </w:p>
    <w:tbl>
      <w:tblPr>
        <w:tblW w:w="14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9"/>
        <w:gridCol w:w="2000"/>
        <w:gridCol w:w="4221"/>
        <w:gridCol w:w="2748"/>
        <w:gridCol w:w="1500"/>
        <w:gridCol w:w="2682"/>
      </w:tblGrid>
      <w:tr>
        <w:trPr>
          <w:tblHeader w:val="true"/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标准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标准名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行业主管部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复审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结果建议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18-20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燃气供应企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134-20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压电力用户安全用电规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135-20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供热管线有限空间高温高湿作业安全技术规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83-20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牌匾标识设置规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65-20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燃气供应单位安全评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1-20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融雪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拟修订为“道路融雪剂使用技术规范”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20-20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活垃圾生化处理能源消耗限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53-20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埋管地源热泵系统工程技术规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64-20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洁生产评价指标体系 高等院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63-20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洁生产评价指标体系 交通运输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54-20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再生水热泵系统工程技术规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73-20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诱导显示屏技术要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13-200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放射性物品公路运输风险等级和安全防范要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853-20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封闭式停车场安全技术防范通用要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996-20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乡规划用地分类标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62-20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名规划编制标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64.4-20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轨道交通联网收费系统技术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操作界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64.5-20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轨道交通联网收费系统技术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车票处理单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64.6-20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轨道交通联网收费系统技术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票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65.1-20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收费公路联网收费系统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系统构成及硬件技术要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65.2-20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收费公路联网收费系统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基础数据元和编码规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37-20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极红点鲑养殖技术规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012.1-20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鸭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商品鸭养殖技术规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012.2-20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鸭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种鸭养殖技术规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78-20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油鸡饲养管理技术规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77-200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物防疫抽样规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36-20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鲤养殖技术规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9-20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鸽养殖技术规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76-200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养殖动物疫区划定与处理技术规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78-200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养殖场鼠害控制与效果评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554.4-200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生活取水定额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医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554.6-20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生活取水定额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写字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58-20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小河道综合治理 规划导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10-200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场所安全管理规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47-20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动车维修场所职业卫生技术规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38-20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健康体检体征数据元规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15-20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型酒店设施与服务规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95-20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行社服务网点服务要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16-20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游饭店温泉设施与服务规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0-20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危险场所电气防爆安全检测技术规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50-20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危险化学品经营企业分装作业安全管理规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52-20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尾矿库建设生产安全规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应急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68-20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级湿地公园建设规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69-20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级湿地公园评估标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48-20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规格苗木移植技术规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23-20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防风固沙林建设技术规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32-200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古树名木保护复壮技术规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44-20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槐育苗技术规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72-20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梨贮藏保鲜技术规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97-20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地节水技术规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59-20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原生态公益林养护技术导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82-200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切花百合设施生产技术规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25-20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森林健康经营与生态系统健康评价规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77-20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森林生态系统监测指标体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24-20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化土地监测指标体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33-200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土保持林建设技术规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75-20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园林绿地工程建设规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72-200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再生水灌溉绿地技术规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52-20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主要花坛花卉种苗生产技术规程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38-20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房屋修缮工程工程量计算规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510-20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建筑节能施工质量验收规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940-20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坑工程内支撑技术规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75-20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长城杯工程质量评审标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489-20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基坑支护技术规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74-20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结构长城杯工程质量评审标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43-20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内外墙涂料施工及验收规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50-20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墙体用腻子应用技术规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91-20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轻质板隔墙施工技术规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80-20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桥面防水工程技术规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98-200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水混凝土预制构件生产与质量验收标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14-200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政基础设施长城杯工程质量评审标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96-20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拌砂浆应用技术规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8-20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住宅二次供水设施设备运行维护技术规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拟废止项目</w:t>
      </w:r>
    </w:p>
    <w:tbl>
      <w:tblPr>
        <w:tblW w:w="13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2352"/>
        <w:gridCol w:w="4188"/>
        <w:gridCol w:w="3108"/>
        <w:gridCol w:w="3312"/>
      </w:tblGrid>
      <w:tr>
        <w:trPr>
          <w:tblHeader w:val="true"/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标准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标准名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行业主管部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复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结果建议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43-201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业务基础数据规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财政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89-20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健按摩操作规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残疾人联合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95-20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盲人保健按摩企业等级划分及评定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残疾人联合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04-201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道路路面尘土残存量检测方法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27-200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好氧降解法治理生活垃圾非卫生填埋场监测技术规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13-20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扫路机试验方法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31-20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外照明干扰光限制规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76-20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用能单位能效对标指南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48-200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汽电车客运服务规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49-200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汽电车运营安全管理规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51.1-200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快速公共汽车交通系统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工程建设技术规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51.2-200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快速公共汽车交通系统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运营管理规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10-201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轻型货运车辆能源消耗限额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62-20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政务业务描述规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14.1-20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政务运维服务支撑系统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基本要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14.2-20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政务运维服务支撑系统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符合性测试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Z 359-200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向公共服务的政务信息分类规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12-201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软件产品备案测试基本技术规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85-20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植物油单位产品能源消耗限额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84-20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小型交流电动机单位产品能源消耗限额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26-201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动物 垫料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25-201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动物 笼器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科学技术委员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7.9-20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虹鳟养殖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全价配合颗粒饲料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19-20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禽屠宰检疫技术规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88-200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羊屠宰检疫技术规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08-20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鲜乳收购站建设与管理技术规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084-200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玉米生产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832-20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用柴油汽车排气烟度限值及测量方法（遥测法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81-20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市场质量管理通用规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87-200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用燃煤取暖炉安全要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54.1-20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生活取水定额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编制通则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663-200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压隔离病房建设配置基本要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62-200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院布草洗涤卫生规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09-201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院感染性疾病科室内空气卫生质量要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32-201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人家”服务标准与评定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93-20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行社等级划分与评定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94-201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旅游营地等级划分与评定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77-201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盆栽观赏蕨栽培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44-200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墙外保温技术规程（现浇混凝土模板内置保温板做法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74-20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物业项目交接查验标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拟调整标准性质为推荐性项目</w:t>
      </w:r>
    </w:p>
    <w:tbl>
      <w:tblPr>
        <w:tblW w:w="139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9"/>
        <w:gridCol w:w="1985"/>
        <w:gridCol w:w="4740"/>
        <w:gridCol w:w="2925"/>
        <w:gridCol w:w="3450"/>
      </w:tblGrid>
      <w:tr>
        <w:trPr>
          <w:tblHeader w:val="true"/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标准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标准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行业主管部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复审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结果建议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first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195-20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固定污染源监测点位设置技术规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准性质调整为推荐性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135-20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供热管线有限空间高温高湿作业安全技术规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准性质调整为推荐性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776.1-20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智能化交通管理设施设置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通用技术条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准性质调整为推荐性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776.2-20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智能化交通管理设施设置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城市道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准性质调整为推荐性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776.3-20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智能化交通管理设施设置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公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、北京市交通委员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准性质调整为推荐性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778-20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中型商场、超市治安防范规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准性质调整为推荐性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853-20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封闭式停车场安全技术防范通用要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准性质调整为推荐性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854-20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占道作业交通安全设施设置技术要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准性质调整为推荐性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971-20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点建设工程施工现场治安防范系统规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准性质调整为推荐性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972-20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险营业场所风险等级与安全防范要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准性质调整为推荐性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061-20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危险货物道路运输车辆技术要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准性质调整为推荐性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415-20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危险货物道路运输安全技术要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准性质调整为推荐性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884-20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路护栏设置规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准性质调整为推荐性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504-200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客运架空索道维护保养规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准性质调整为推荐性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713-20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型游乐设施维护保养规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准性质调整为推荐性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554.4-200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生活取水定额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准性质调整为推荐性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554.6-20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生活取水定额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写字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准性质调整为推荐性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554.8-20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生活取水定额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商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准性质调整为推荐性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554.10-20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生活取水定额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沐浴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准性质调整为推荐性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554.11-20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生活取水定额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星级以下旅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准性质调整为推荐性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225-20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滑雪场取水定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准性质调整为推荐性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791-20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物建筑消防设施设置规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物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准性质调整为推荐性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065-20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防火检测技术规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消防救援总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准性质调整为推荐性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354-20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消防设施检测评定规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消防救援总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准性质调整为推荐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8:05:00Z</dcterms:created>
  <dc:creator>lenovo</dc:creator>
  <dc:description/>
  <dc:language>en-US</dc:language>
  <cp:lastModifiedBy>陈冬鑫</cp:lastModifiedBy>
  <cp:lastPrinted>2021-12-07T11:38:00Z</cp:lastPrinted>
  <dcterms:modified xsi:type="dcterms:W3CDTF">2021-12-07T03:50:43Z</dcterms:modified>
  <cp:revision>3</cp:revision>
  <dc:subject/>
  <dc:title>北京市地方标准2019年复审初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