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00"/>
        </w:rPr>
        <w:t>B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2007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 xml:space="preserve">1109                                                   </w:t>
      </w:r>
      <w:r>
        <w:rPr>
          <w:color w:val="000000"/>
        </w:rPr>
        <w:t>合同编号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北京市艺术品委托拍卖合同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"/>
        <w:gridCol w:w="360"/>
        <w:gridCol w:w="540"/>
        <w:gridCol w:w="360"/>
        <w:gridCol w:w="180"/>
        <w:gridCol w:w="180"/>
        <w:gridCol w:w="180"/>
        <w:gridCol w:w="180"/>
        <w:gridCol w:w="720"/>
        <w:gridCol w:w="180"/>
        <w:gridCol w:w="180"/>
        <w:gridCol w:w="180"/>
        <w:gridCol w:w="540"/>
        <w:gridCol w:w="180"/>
        <w:gridCol w:w="360"/>
        <w:gridCol w:w="180"/>
        <w:gridCol w:w="360"/>
        <w:gridCol w:w="360"/>
        <w:gridCol w:w="540"/>
        <w:gridCol w:w="540"/>
        <w:gridCol w:w="360"/>
        <w:gridCol w:w="72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方（委托人）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签章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通信地址及邮编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件号码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代理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及银行账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乙方（拍卖人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签章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及邮编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事项</w:t>
            </w:r>
          </w:p>
        </w:tc>
        <w:tc>
          <w:tcPr>
            <w:tcW w:w="7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甲方自愿将拍品清单中列明的共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件拍品委托乙方于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日之前依法公开拍卖。甲方（允许 </w:t>
            </w:r>
            <w:r>
              <w:rPr>
                <w:rFonts w:cs="宋体;SimSun" w:ascii="宋体;SimSun" w:hAnsi="宋体;SimSun"/>
                <w:color w:val="00000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</w:rPr>
              <w:t>不允许）乙方非经拍卖程序出售拍品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品交付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佣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费用支付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品成交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品未成交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费用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佣金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落槌价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拍出手续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保留价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物鉴审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落槌价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险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保留价的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应收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录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/2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/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/4</w:t>
            </w:r>
            <w:r>
              <w:rPr>
                <w:rFonts w:ascii="宋体;SimSun" w:hAnsi="宋体;SimSun" w:cs="宋体;SimSun"/>
                <w:color w:val="000000"/>
              </w:rPr>
              <w:t>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乙方支付成交价款的时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现金 □转账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支付未成交费用的时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现金 □转账 □其他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前撤回费用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甲方取回拍品的时限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撤回或解除通知送达之日起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 xml:space="preserve">日内 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逾期未取回拍品的保管费标准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或保留价的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千分之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保留价拍品毁损、灭失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赔偿标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迟延付款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的违约金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支付标准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每日按逾期应付款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千分之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收取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品未售出时的约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再次拍卖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续签合同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解除合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争议解决方式</w:t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由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>人民法院诉讼解决；□ 由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>仲裁委员会仲裁解决。（只能选择一种）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约定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订时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订地点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</w:rPr>
        <w:t xml:space="preserve">           </w:t>
      </w:r>
      <w:r>
        <w:rPr>
          <w:rFonts w:ascii="宋体;SimSun" w:hAnsi="宋体;SimSun" w:cs="宋体;SimSun"/>
          <w:b/>
          <w:color w:val="000000"/>
        </w:rPr>
        <w:t>拍品清单</w:t>
      </w:r>
      <w:r>
        <w:rPr/>
        <w:t>（表格不够可另附清单）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540"/>
        <w:gridCol w:w="416"/>
        <w:gridCol w:w="1024"/>
        <w:gridCol w:w="1080"/>
        <w:gridCol w:w="900"/>
        <w:gridCol w:w="1080"/>
        <w:gridCol w:w="900"/>
        <w:gridCol w:w="540"/>
      </w:tblGrid>
      <w:tr>
        <w:trPr>
          <w:trHeight w:val="7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者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年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拍品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留价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人民币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尺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保存现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瑕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北京市艺术品委托拍卖合同条款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第一条  拍品权属：</w:t>
      </w:r>
      <w:r>
        <w:rPr>
          <w:rFonts w:ascii="宋体;SimSun" w:hAnsi="宋体;SimSun" w:cs="宋体;SimSun"/>
          <w:color w:val="000000"/>
        </w:rPr>
        <w:t>甲方应保证对拍品拥有能够对抗第三方的所有权或处分权，并如实披露自己知道的拍品瑕疵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</w:rPr>
        <w:t>第二条  保留价：</w:t>
      </w:r>
      <w:r>
        <w:rPr>
          <w:rFonts w:ascii="宋体;SimSun" w:hAnsi="宋体;SimSun" w:cs="宋体;SimSun"/>
          <w:color w:val="000000"/>
        </w:rPr>
        <w:t>甲方有权确定拍品的保留价，乙方可对保留价的确定提出专业性意见。保留价一经确定，任何一方不得单方更改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应对保留价保密。竞买人的最高应价未达到保留价时，乙方不得确认成交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第三条  拍品的交付、保管：</w:t>
      </w:r>
      <w:r>
        <w:rPr>
          <w:rFonts w:ascii="宋体;SimSun" w:hAnsi="宋体;SimSun" w:cs="宋体;SimSun"/>
          <w:color w:val="000000"/>
        </w:rPr>
        <w:t>甲方应在合同约定的期限内将拍品交付乙方保管。甲方可同时提交拍品的正视、俯视、底视照片，经乙方确认并在背面签字后取回。乙方应承担拍品自交付时起至交割或甲方取回时止的保管责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在保管期限内，乙方应保持拍品在交付时的原样，但以下情形除外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因受气候、张力等自然原因，器物自身特性决定的情况以及其他不可抗力造成拍品损坏、遗失的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合同上已注明的脱落、断裂、缺损等瑕疵；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逾期未取回的；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其他非因乙方过错导致的拍品毁损、灭失。</w:t>
      </w:r>
    </w:p>
    <w:p>
      <w:pPr>
        <w:pStyle w:val="Normal"/>
        <w:ind w:firstLine="422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b/>
          <w:color w:val="000000"/>
        </w:rPr>
        <w:t>第四条  佣金、费用：</w:t>
      </w:r>
      <w:r>
        <w:rPr>
          <w:rFonts w:ascii="宋体;SimSun" w:hAnsi="宋体;SimSun" w:cs="宋体;SimSun"/>
          <w:color w:val="000000"/>
        </w:rPr>
        <w:t>拍品成交的，乙方有权从成交款中扣除图录费、佣金、保险费、代扣代缴个人所得税款和其他约定费用；拍品未成交的，甲方应按合同约定向乙方支付图录费、未拍出手续费、保险费和其他约定费用。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color w:val="000000"/>
        </w:rPr>
        <w:t>第五条  成交价款的支付：</w:t>
      </w:r>
      <w:r>
        <w:rPr>
          <w:rFonts w:ascii="宋体;SimSun" w:hAnsi="宋体;SimSun" w:cs="宋体;SimSun"/>
          <w:color w:val="000000"/>
        </w:rPr>
        <w:t>拍品经拍卖成交的，乙方应按合同约定将成交款扣除约定费用后如数支付给甲方。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第六条  拍品的撤回与中止：</w:t>
      </w:r>
      <w:r>
        <w:rPr>
          <w:rFonts w:ascii="宋体;SimSun" w:hAnsi="宋体;SimSun" w:cs="宋体;SimSun"/>
          <w:color w:val="000000"/>
        </w:rPr>
        <w:t>甲方可以在拍卖开始前撤回拍品，但应承担合同约定的费用。有证据表明拍品在权属、真伪、瑕疵披露等方面存在不实之处，可能损害社会公共利益、竞买人利益或其他人合法权益的，乙方有权中止拍卖该拍品，并及时通知甲方共同核实；经查证属实的，乙方有权解除合同或要求甲方撤回拍品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color w:val="000000"/>
        </w:rPr>
        <w:t>第七条  取回责任：</w:t>
      </w:r>
      <w:r>
        <w:rPr>
          <w:rFonts w:ascii="宋体;SimSun" w:hAnsi="宋体;SimSun" w:cs="宋体;SimSun"/>
          <w:color w:val="000000"/>
        </w:rPr>
        <w:t>拍品撤回或合同解除的，甲方应在合同约定的期限内取回拍品；逾期未取回的，乙方可按合同约定的标准收取保管费。</w:t>
      </w:r>
    </w:p>
    <w:p>
      <w:pPr>
        <w:pStyle w:val="TextBodyIndent"/>
        <w:spacing w:lineRule="auto" w:line="240"/>
        <w:rPr/>
      </w:pPr>
      <w:r>
        <w:rPr>
          <w:rFonts w:ascii="宋体;SimSun" w:hAnsi="宋体;SimSun" w:cs="宋体;SimSun"/>
          <w:color w:val="000000"/>
        </w:rPr>
        <w:t>甲方要求采用邮寄方式取回拍品的，应书面向乙方提出；邮寄、保险的费用由甲方承担，乙方不承担货交承运人之后的损失赔偿责任。</w:t>
      </w:r>
    </w:p>
    <w:p>
      <w:pPr>
        <w:pStyle w:val="Normal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第八条  违约责任：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在拍品权属、真伪、瑕疵披露等方面存在不实之处的，应赔偿由此给乙方造成的损失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甲方参与竞买或委托他人代为竞买自己委托的拍品的，乙方有权予以制止或向有关行政机关举报，并解除合同；对乙方由此受到的损失，甲方应承担赔偿责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甲方未按约定支付有关费用或乙方未按约定支付成交款的，应按合同约定的标准支付违约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乙方逾期未对拍品进行拍卖或未经允许非经拍卖程序出售拍品的，甲方有权解除合同，收回拍品，并要求乙方承担赔偿责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乙方低于保留价拍出拍品的，应向甲方</w:t>
      </w:r>
      <w:r>
        <w:rPr>
          <w:rFonts w:ascii="宋体;SimSun" w:hAnsi="宋体;SimSun" w:cs="宋体;SimSun"/>
        </w:rPr>
        <w:t>双倍赔偿保留价与成交价的差额部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乙方在约定的保管期限内未尽妥善保管义务造成拍品毁损、灭失的，应根据其过错程度参照该拍品的保留价予以赔偿；无保留价的，按合同约定的标准赔偿。</w:t>
      </w:r>
    </w:p>
    <w:p>
      <w:pPr>
        <w:pStyle w:val="Normal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第九条  争议解决方式：</w:t>
      </w:r>
      <w:r>
        <w:rPr>
          <w:rFonts w:ascii="宋体;SimSun" w:hAnsi="宋体;SimSun" w:cs="宋体;SimSun"/>
        </w:rPr>
        <w:t>本合同项下发生的争议，由双方协商或申请调解解决；协商或调解解决不成的，按合同约定的方式解决。</w:t>
      </w:r>
    </w:p>
    <w:p>
      <w:pPr>
        <w:pStyle w:val="2"/>
        <w:spacing w:lineRule="auto" w:line="240"/>
        <w:ind w:firstLine="422"/>
        <w:rPr/>
      </w:pPr>
      <w:r>
        <w:rPr>
          <w:b/>
          <w:color w:val="000000"/>
        </w:rPr>
        <w:t>第十条</w:t>
      </w:r>
      <w:r>
        <w:rPr>
          <w:color w:val="000000"/>
        </w:rPr>
        <w:t xml:space="preserve">  </w:t>
      </w:r>
      <w:r>
        <w:rPr>
          <w:b/>
          <w:color w:val="000000"/>
        </w:rPr>
        <w:t>其他：</w:t>
      </w:r>
      <w:r>
        <w:rPr>
          <w:color w:val="000000"/>
        </w:rPr>
        <w:t>未尽事宜，双方可书面另行约定或依照乙方《拍卖规则》执行，《拍卖规则》与法律、法规规定或合同约定不一致的，以法律、法规规定或合同约定为准。有关行政管理部门对拍品流转另有要求的，双方应按要求执行，乙方对由此产生的费用或造成的损失不承担责任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ˎ̥;Times New Roman" w:hAnsi="ˎ̥;Times New Roman" w:cs="ˎ̥;Times New Roman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28:00Z</dcterms:created>
  <dc:creator>user</dc:creator>
  <dc:description/>
  <cp:keywords/>
  <dc:language>en-US</dc:language>
  <cp:lastModifiedBy>waveone</cp:lastModifiedBy>
  <cp:lastPrinted>2007-04-04T15:56:00Z</cp:lastPrinted>
  <dcterms:modified xsi:type="dcterms:W3CDTF">2007-05-17T06:32:00Z</dcterms:modified>
  <cp:revision>209</cp:revision>
  <dc:subject/>
  <dc:title>BF——2006——1106                                                   合同编号：</dc:title>
</cp:coreProperties>
</file>