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宋体;SimSun" w:ascii="仿宋_GB2312" w:hAnsi="仿宋_GB2312"/>
          <w:bCs/>
          <w:szCs w:val="21"/>
        </w:rPr>
        <w:t xml:space="preserve">BF——2007——0131                                                </w:t>
      </w:r>
      <w:r>
        <w:rPr>
          <w:rFonts w:ascii="仿宋_GB2312" w:hAnsi="仿宋_GB2312" w:eastAsia="仿宋_GB2312"/>
          <w:szCs w:val="21"/>
        </w:rPr>
        <w:t>合同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农业机械配件买卖合同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"/>
        <w:gridCol w:w="1233"/>
        <w:gridCol w:w="657"/>
        <w:gridCol w:w="900"/>
        <w:gridCol w:w="720"/>
        <w:gridCol w:w="1080"/>
        <w:gridCol w:w="720"/>
        <w:gridCol w:w="618"/>
        <w:gridCol w:w="756"/>
        <w:gridCol w:w="1012"/>
        <w:gridCol w:w="26"/>
      </w:tblGrid>
      <w:tr>
        <w:trPr>
          <w:trHeight w:val="15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型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款（元）</w:t>
            </w:r>
          </w:p>
        </w:tc>
      </w:tr>
      <w:tr>
        <w:trPr>
          <w:trHeight w:val="1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价</w:t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合计价款（大写）：                      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￥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要求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付及验收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方应当于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订合同后即时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 向乙方交付配件，双方应当在交付时共同对配件以：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抽查（抽查比例为交易配件量的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逐一检查 方式进行验收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73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算方式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乙方应当于签订合同后即时向甲方支付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预付款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定金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。甲方交付的配件经验收合格后，余款应当于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日前付清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即时一次性结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kern w:val="0"/>
                <w:szCs w:val="21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95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约责任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一方迟延履行合同的，应当每日按迟延部分价款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标准向对方支付违约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一方不履行合同的，应当每日按合同总价款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标准向对方支付违约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约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请在签字前仔细阅读并认可背书合同条款，认真填写表格内容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629" w:hRule="exact"/>
        </w:trPr>
        <w:tc>
          <w:tcPr>
            <w:tcW w:w="8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卖人（甲方签章）：                          买受人（乙方签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所：                                       住所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（委托代理人）：                    法定代表人（委托代理人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：                传真：                 电话：                传真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  日                                   年 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宋体;SimSun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北京市农业机械配件买卖合同条款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一条 配件质量要求</w:t>
      </w:r>
    </w:p>
    <w:p>
      <w:pPr>
        <w:pStyle w:val="Normal"/>
        <w:widowControl/>
        <w:spacing w:lineRule="exact" w:line="320"/>
        <w:ind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甲方出售的配件质量不得低于国家有关强制性标准的要求，并应当达到产品说明书载明的技术指标和双方约定的质量要求。</w:t>
      </w:r>
    </w:p>
    <w:p>
      <w:pPr>
        <w:pStyle w:val="Normal"/>
        <w:widowControl/>
        <w:spacing w:lineRule="exact" w:line="320"/>
        <w:ind w:firstLine="412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双方对配件质量存在争议需要进行鉴定的，应当以具有法定资质的鉴定部门出具的书面鉴定意见为准。鉴定费用由主张方垫付，由责任方最终承担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二条 甲方权利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要求乙方按照约定支付价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要求乙方按照约定受领配件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三条 甲方义务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按照约定交付配件，保证配件符合质量要求并附有产品质量检验合格证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保证配件有中文标明的产品名称、生产厂厂名和厂址，并向乙方说明配件的适用范围，解答乙方的疑问。限期使用的配件，应当在显著位置清晰地标明生产日期和安全使用期或者失效日期。容易损坏或者可能危及人身、财产安全的配件，应当有警示标志或者中文警示说明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向乙方开具发票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按照规定对配件提供“三包”服务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四条 乙方权利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要求甲方按照约定交付配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要求甲方所售配件附有详细的使用说明和提示，有权要求甲方解答配件相关问题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五条 乙方义务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按照约定支付价款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按照约定受领配件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按照甲方提供的配件使用说明和提示使用、保管配件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六条 违约责任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甲方未按照约定交付配件的，应当按约定向乙方支付违约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乙方未按照约定支付价款或受领配件的，应当按照约定向甲方支付违约金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因配件质量问题给乙方造成损失的，甲方应当先行承担赔偿责任，再向责任方追偿。</w:t>
      </w:r>
    </w:p>
    <w:p>
      <w:pPr>
        <w:pStyle w:val="Normal"/>
        <w:widowControl/>
        <w:spacing w:lineRule="exact" w:line="320"/>
        <w:ind w:firstLine="413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第七条 争议解决</w:t>
      </w:r>
    </w:p>
    <w:p>
      <w:pPr>
        <w:pStyle w:val="Normal"/>
        <w:spacing w:lineRule="exact" w:line="360"/>
        <w:ind w:left="-2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合同项下发生的争议，双方应当协商解决或向农业机械主管部门、消费者协会等有关部门申请调解解决；协商或调解解决不成的，可向有管辖权的人民法院起诉，或按照另行达成的仲裁条款或仲裁协议申请仲裁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北京市工商行政管理局</w:t>
      </w:r>
      <w:r>
        <w:rPr>
          <w:rFonts w:eastAsia="Times New Roman"/>
        </w:rPr>
        <w:t xml:space="preserve"> </w:t>
      </w:r>
      <w:r>
        <w:rPr/>
        <w:t>北京市农业局</w:t>
      </w:r>
      <w:r>
        <w:rPr>
          <w:rFonts w:eastAsia="Times New Roman"/>
        </w:rPr>
        <w:t xml:space="preserve">  </w:t>
      </w:r>
      <w:r>
        <w:rPr/>
        <w:t>制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9:00Z</dcterms:created>
  <dc:creator>user</dc:creator>
  <dc:description/>
  <cp:keywords/>
  <dc:language>en-US</dc:language>
  <cp:lastModifiedBy>waveone</cp:lastModifiedBy>
  <dcterms:modified xsi:type="dcterms:W3CDTF">2007-11-07T07:33:00Z</dcterms:modified>
  <cp:revision>7</cp:revision>
  <dc:subject/>
  <dc:title/>
</cp:coreProperties>
</file>