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2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北京市地方标准编制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spacing w:lineRule="exact" w:line="560"/>
        <w:ind w:left="-1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任务来源，起草单位，协作单位，主要起草人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spacing w:lineRule="exact" w:line="560"/>
        <w:ind w:left="-1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制定标准的必要性和意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spacing w:lineRule="exact" w:line="560"/>
        <w:ind w:left="-1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适用对象基本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spacing w:lineRule="exact" w:line="560"/>
        <w:ind w:left="-1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要</w:t>
      </w:r>
      <w:r>
        <w:rPr>
          <w:rFonts w:ascii="仿宋_GB2312" w:hAnsi="仿宋_GB2312" w:eastAsia="仿宋_GB2312"/>
          <w:sz w:val="32"/>
          <w:lang w:val="en-US" w:eastAsia="zh-CN"/>
        </w:rPr>
        <w:t>起草</w:t>
      </w:r>
      <w:r>
        <w:rPr>
          <w:rFonts w:ascii="仿宋_GB2312" w:hAnsi="仿宋_GB2312" w:eastAsia="仿宋_GB2312"/>
          <w:sz w:val="32"/>
        </w:rPr>
        <w:t>过程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spacing w:lineRule="exact" w:line="560"/>
        <w:ind w:left="-1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制定标准的原则和依据，与现行法律、法规、标准的关系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与国内外同类标准水平的对比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spacing w:lineRule="exact" w:line="560"/>
        <w:ind w:left="-1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要条款</w:t>
      </w:r>
      <w:r>
        <w:rPr>
          <w:rFonts w:ascii="仿宋_GB2312" w:hAnsi="仿宋_GB2312" w:eastAsia="仿宋_GB2312"/>
          <w:sz w:val="32"/>
          <w:lang w:val="en-US" w:eastAsia="zh-CN"/>
        </w:rPr>
        <w:t>及条款编制依据</w:t>
      </w:r>
      <w:r>
        <w:rPr>
          <w:rFonts w:ascii="仿宋_GB2312" w:hAnsi="仿宋_GB2312" w:eastAsia="仿宋_GB2312"/>
          <w:sz w:val="32"/>
        </w:rPr>
        <w:t>的说明，主要技术指标、参数、实验验证的论述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spacing w:lineRule="exact" w:line="560"/>
        <w:ind w:left="-1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公平竞争审查</w:t>
      </w:r>
      <w:r>
        <w:rPr>
          <w:rFonts w:ascii="仿宋_GB2312" w:hAnsi="仿宋_GB2312" w:eastAsia="仿宋_GB2312"/>
          <w:sz w:val="32"/>
          <w:lang w:val="en-US" w:eastAsia="zh-CN"/>
        </w:rPr>
        <w:t>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spacing w:lineRule="exact" w:line="560"/>
        <w:ind w:left="-1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重大意见分歧的处理依据和结果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spacing w:lineRule="exact" w:line="560"/>
        <w:ind w:left="-1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作为推荐性标准或者强制性标准的建议及其理由。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强制性标准需填写法律、行政法规和国务院决定依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084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法律、行政法规和国务院决定名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法律、行政法规和国务院决定条款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spacing w:lineRule="exact" w:line="560"/>
        <w:ind w:left="-1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强制性标准实施的风险点、风险程度、风险防控措施和预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spacing w:lineRule="exact" w:line="560"/>
        <w:ind w:left="-1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实施标准的措施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有关行政主管部门实施标准的</w:t>
      </w:r>
      <w:r>
        <w:rPr>
          <w:rFonts w:ascii="仿宋_GB2312" w:hAnsi="仿宋_GB2312" w:eastAsia="仿宋_GB2312"/>
          <w:sz w:val="32"/>
        </w:rPr>
        <w:t>政策措施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宣贯培训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试点示范</w:t>
      </w:r>
      <w:r>
        <w:rPr>
          <w:rFonts w:eastAsia="仿宋_GB2312" w:ascii="仿宋_GB2312" w:hAnsi="仿宋_GB2312"/>
          <w:sz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lang w:eastAsia="zh-CN"/>
        </w:rPr>
        <w:t>监督检查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配套资金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spacing w:lineRule="exact" w:line="560"/>
        <w:ind w:left="-1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其他应说明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06:50:00Z</dcterms:created>
  <dc:creator>lyh</dc:creator>
  <dc:description/>
  <dc:language>en-US</dc:language>
  <cp:lastModifiedBy>scjgj</cp:lastModifiedBy>
  <dcterms:modified xsi:type="dcterms:W3CDTF">2025-06-06T09:18:20Z</dcterms:modified>
  <cp:revision>2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E97970E754C5BBC2A45A70506CA2A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