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废止北京市地方标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13"/>
        <w:gridCol w:w="2964"/>
        <w:gridCol w:w="2717"/>
      </w:tblGrid>
      <w:tr>
        <w:trPr>
          <w:tblHeader w:val="true"/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业主管部门</w:t>
            </w:r>
          </w:p>
        </w:tc>
      </w:tr>
      <w:tr>
        <w:trPr>
          <w:trHeight w:val="779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255-20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院校安全风险等级与技术防范防护级别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36-20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卫生机构安全风险等级与技术防范防护级别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12-20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性物品库安全防范要求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28-20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学校和幼儿园安全技术防范规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29-20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剧毒化学品库安全防范技术要求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22-20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淡水鱼用饲料卫生标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局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54-20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蹄疫疫情判定及处置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局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66-20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产动物用饲料卫生标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局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J01-7-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粘结预应力混凝土结构体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P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施工规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J01-30-20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墙内保温板质量检验评定标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4:00Z</dcterms:created>
  <dc:creator>作者</dc:creator>
  <dc:description/>
  <dc:language>en-US</dc:language>
  <cp:lastModifiedBy>lenovo</cp:lastModifiedBy>
  <cp:lastPrinted>2017-02-09T16:15:00Z</cp:lastPrinted>
  <dcterms:modified xsi:type="dcterms:W3CDTF">2017-02-09T08:20:08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