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ab/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24"/>
          <w:szCs w:val="32"/>
        </w:rPr>
      </w:pPr>
      <w:r>
        <w:rPr>
          <w:rFonts w:eastAsia="黑体;方正黑体_GBK" w:cs="宋体;方正书宋_GBK" w:ascii="宋体;方正书宋_GBK" w:hAnsi="宋体;方正书宋_GBK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华文中宋;汉仪中宋简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  <w:t>“</w:t>
      </w:r>
      <w:r>
        <w:rPr>
          <w:rFonts w:ascii="黑体;方正黑体_GBK" w:hAnsi="黑体;方正黑体_GBK" w:cs="华文中宋;汉仪中宋简" w:eastAsia="黑体;方正黑体_GBK"/>
          <w:b/>
          <w:sz w:val="32"/>
          <w:szCs w:val="32"/>
        </w:rPr>
        <w:t>实施首都标准化战略补助资金</w:t>
      </w:r>
      <w:r>
        <w:rPr>
          <w:rFonts w:ascii="黑体;方正黑体_GBK" w:hAnsi="黑体;方正黑体_GBK" w:cs="华文中宋;汉仪中宋简" w:eastAsia="黑体;方正黑体_GBK"/>
          <w:b/>
          <w:sz w:val="32"/>
          <w:szCs w:val="32"/>
          <w:lang w:eastAsia="zh-CN"/>
        </w:rPr>
        <w:t>”</w:t>
      </w:r>
      <w:r>
        <w:rPr>
          <w:rFonts w:ascii="黑体;方正黑体_GBK" w:hAnsi="黑体;方正黑体_GBK" w:cs="华文中宋;汉仪中宋简" w:eastAsia="黑体;方正黑体_GBK"/>
          <w:b/>
          <w:sz w:val="32"/>
          <w:szCs w:val="32"/>
        </w:rPr>
        <w:t>实施情况报告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24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24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单位名称（公章）：                                   所属区：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一、经费使用情况（数据填写</w:t>
      </w:r>
      <w:r>
        <w:rPr>
          <w:rFonts w:cs="宋体;方正书宋_GBK" w:ascii="宋体;方正书宋_GBK" w:hAnsi="宋体;方正书宋_GBK"/>
          <w:b/>
          <w:szCs w:val="21"/>
        </w:rPr>
        <w:t>20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szCs w:val="21"/>
        </w:rPr>
        <w:t>年补助资金拨付至今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710"/>
        <w:gridCol w:w="1710"/>
        <w:gridCol w:w="171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协议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可多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是否使用完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标准体系建设（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新标准制修订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技术研发或调查研究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标准宣贯、培训、实施、实施效果评价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购置仪器设备或进行试验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组织或参加标准会议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购买或印刷资料、建立标准数据库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专家咨询或技术咨询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/>
              <w:t>注：上述金额总和不超过补助经费额度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二、补助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项目</w:t>
      </w:r>
      <w:r>
        <w:rPr>
          <w:rFonts w:ascii="宋体;方正书宋_GBK" w:hAnsi="宋体;方正书宋_GBK" w:cs="宋体;方正书宋_GBK"/>
          <w:b/>
          <w:szCs w:val="21"/>
        </w:rPr>
        <w:t>的实施效果（数据填写相应标准实施至今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</w:t>
            </w:r>
            <w:r>
              <w:rPr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效果</w:t>
            </w:r>
          </w:p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根据实际情况填写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创造直接或间接</w:t>
            </w:r>
            <w:r>
              <w:rPr/>
              <w:t>经济效益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生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服务</w:t>
            </w:r>
            <w:r>
              <w:rPr>
                <w:szCs w:val="21"/>
              </w:rPr>
              <w:t>效率提高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Cs w:val="21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节约资源种类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，数量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环境保护，减少污染物排放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提升</w:t>
            </w:r>
            <w:r>
              <w:rPr/>
              <w:t>安全管理水平，事故率降低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/>
              <w:t>提高顾客满意度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>
                <w:rFonts w:cs="宋体;方正书宋_GBK"/>
                <w:highlight w:val="none"/>
                <w:lang w:eastAsia="zh-CN"/>
              </w:rPr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cs="宋体;方正书宋_GBK"/>
                <w:lang w:eastAsia="zh-CN"/>
              </w:rPr>
              <w:t>对疫情防控、复工复产提供技术支撑情况（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                </w:t>
            </w:r>
            <w:r>
              <w:rPr>
                <w:rFonts w:cs="宋体;方正书宋_GBK"/>
                <w:lang w:eastAsia="zh-CN"/>
              </w:rPr>
              <w:t>）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提升北京产品在国际市场竞争力情况（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“一带一路”沿线国家推广应用情况（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品牌建设情况，获得国家级知名品牌（）、省级知名品牌（）</w:t>
            </w:r>
          </w:p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其他社会效益（</w:t>
            </w:r>
            <w:r>
              <w:rPr>
                <w:rFonts w:eastAsia="Times New Roman;DejaVu Sans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szCs w:val="21"/>
        </w:rPr>
        <w:t>三、本单位标准化工作情况</w:t>
      </w:r>
      <w:r>
        <w:rPr/>
        <w:t>（数据填写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4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针对补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召开（  ）次宣贯培训会，培训（  ）人次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宣贯培训日期、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与各级标准制修订（  ）项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其中国际标准</w:t>
            </w:r>
            <w:r>
              <w:rPr>
                <w:rFonts w:ascii="宋体;方正书宋_GBK" w:hAnsi="宋体;方正书宋_GBK" w:cs="宋体;方正书宋_GBK"/>
                <w:szCs w:val="21"/>
              </w:rPr>
              <w:t>（  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号、标准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建全国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行业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北京市标准化技术委员会（  ）个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筹建或新成立日期、技术委员会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建或维护标准体系建设（  ）个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体系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国家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行业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北京市标准化试点示范项目建设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：</w:t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或参与国际标准化活动（  ）次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活动时间、活动名称、活动情况：</w:t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央在京单位与北京市协同开展的标准化工作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情况：</w:t>
            </w:r>
          </w:p>
        </w:tc>
      </w:tr>
      <w:tr>
        <w:trPr>
          <w:trHeight w:val="1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展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京津冀区域协同</w:t>
            </w:r>
            <w:r>
              <w:rPr>
                <w:rFonts w:ascii="宋体;方正书宋_GBK" w:hAnsi="宋体;方正书宋_GBK" w:cs="宋体;方正书宋_GBK"/>
                <w:szCs w:val="21"/>
              </w:rPr>
              <w:t>标准化工作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情况：</w:t>
            </w:r>
          </w:p>
        </w:tc>
      </w:tr>
      <w:tr>
        <w:trPr>
          <w:trHeight w:val="48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单位投入标准化经费（  ）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单位标准化专兼职工作人员（  ）人</w:t>
            </w:r>
          </w:p>
        </w:tc>
      </w:tr>
      <w:tr>
        <w:trPr>
          <w:trHeight w:val="1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补助经费对本单位标准化工作的促进作用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当前标准化工作的主要问题与难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下一步拟重点开展的标准化工作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;DejaVu Sans"/>
        </w:rPr>
        <w:t xml:space="preserve">                    </w:t>
      </w:r>
      <w:r>
        <w:rPr/>
        <w:t>联系电话：</w:t>
      </w:r>
      <w:r>
        <w:rPr>
          <w:rFonts w:eastAsia="Times New Roman;DejaVu Sans"/>
        </w:rPr>
        <w:t xml:space="preserve">                    </w:t>
      </w:r>
      <w:r>
        <w:rPr/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cs="Verdana;DejaVu Sans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36"/>
    </w:pPr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1:00Z</dcterms:created>
  <dc:creator>lyh</dc:creator>
  <dc:description/>
  <dc:language>en-US</dc:language>
  <cp:lastModifiedBy>scjgj</cp:lastModifiedBy>
  <cp:lastPrinted>2021-05-19T17:45:00Z</cp:lastPrinted>
  <dcterms:modified xsi:type="dcterms:W3CDTF">2022-05-24T14:35:1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