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标准补助受理相关工作人员联系方式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48"/>
        <w:gridCol w:w="956"/>
        <w:gridCol w:w="1744"/>
        <w:gridCol w:w="30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受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东城区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丹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422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东城区和平里五区甲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西城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相延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2618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西城区展览馆路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朝阳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王小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557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朝阳区平房乡姚家园村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海淀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李燕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2386611-31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海淀区北四环西路甲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丰台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黄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32528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丰台区丰台镇文体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石景山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索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89216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石景山区杨庄东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3366FF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门头沟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褚小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9828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门头沟区新桥大街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大兴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陈莉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9296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大兴区黄村东里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通州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9512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通州区玉带河大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顺义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迎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9423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顺义区府前东街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房山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魏知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9377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房山区良乡拱辰大街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朱俊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6609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昌平区东关环岛东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米路南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平谷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胡  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9982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平谷区文化南街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怀柔区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91086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怀柔区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迎宾中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密云区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米长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281961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密云区鼓楼东大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3366FF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延庆区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耿艳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3661339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延庆区东外大街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京市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局燕山分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岳洪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1330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房山区燕山岗南路东一巷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系统运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京市标准化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常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张劲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429365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429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highlight w:val="yellow"/>
          <w:lang w:val="en-US" w:eastAsia="zh-CN"/>
        </w:rPr>
      </w:pPr>
      <w:r>
        <w:rPr>
          <w:rFonts w:eastAsia="仿宋_GB2312;仿宋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作者</dc:creator>
  <dc:description/>
  <dc:language>en-US</dc:language>
  <cp:lastModifiedBy> 祺</cp:lastModifiedBy>
  <cp:lastPrinted>2018-04-19T11:43:00Z</cp:lastPrinted>
  <dcterms:modified xsi:type="dcterms:W3CDTF">2025-01-21T02:57:34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27583050A40AB9AF85330A7B9BBF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2Njg2MDViYjg2YmYyZWIyNDQ3YjJjNmU5NDM4ZjgiLCJ1c2VySWQiOiI0MzU3NTE4NDAifQ==</vt:lpwstr>
  </property>
</Properties>
</file>