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sz w:val="36"/>
          <w:szCs w:val="36"/>
        </w:rPr>
        <w:t>社会管理和公共服务综合标准化试点评估计分表（试行）</w:t>
      </w:r>
    </w:p>
    <w:p>
      <w:pPr>
        <w:pStyle w:val="Normal"/>
        <w:spacing w:lineRule="exact" w:line="480"/>
        <w:rPr>
          <w:rFonts w:ascii="方正仿宋简体;方正仿宋_GBK" w:hAnsi="方正仿宋简体;方正仿宋_GBK" w:eastAsia="方正仿宋简体;方正仿宋_GBK"/>
          <w:sz w:val="28"/>
          <w:szCs w:val="28"/>
        </w:rPr>
      </w:pPr>
      <w:r>
        <w:rPr>
          <w:rFonts w:ascii="方正仿宋简体;方正仿宋_GBK" w:hAnsi="方正仿宋简体;方正仿宋_GBK" w:eastAsia="方正仿宋简体;方正仿宋_GBK"/>
          <w:sz w:val="28"/>
          <w:szCs w:val="28"/>
        </w:rPr>
        <w:t>项目名称：</w:t>
      </w:r>
    </w:p>
    <w:p>
      <w:pPr>
        <w:pStyle w:val="Normal"/>
        <w:spacing w:lineRule="exact" w:line="480"/>
        <w:rPr>
          <w:rFonts w:ascii="方正仿宋简体;方正仿宋_GBK" w:hAnsi="方正仿宋简体;方正仿宋_GBK" w:eastAsia="方正仿宋简体;方正仿宋_GBK"/>
          <w:sz w:val="28"/>
          <w:szCs w:val="28"/>
        </w:rPr>
      </w:pPr>
      <w:r>
        <w:rPr>
          <w:rFonts w:ascii="方正仿宋简体;方正仿宋_GBK" w:hAnsi="方正仿宋简体;方正仿宋_GBK" w:eastAsia="方正仿宋简体;方正仿宋_GBK"/>
          <w:sz w:val="28"/>
          <w:szCs w:val="28"/>
        </w:rPr>
        <w:t>承担单位：</w:t>
      </w:r>
    </w:p>
    <w:p>
      <w:pPr>
        <w:pStyle w:val="Normal"/>
        <w:spacing w:lineRule="exact" w:line="480"/>
        <w:rPr>
          <w:rFonts w:ascii="方正仿宋简体;方正仿宋_GBK" w:hAnsi="方正仿宋简体;方正仿宋_GBK" w:eastAsia="方正仿宋简体;方正仿宋_GBK"/>
          <w:sz w:val="28"/>
          <w:szCs w:val="28"/>
        </w:rPr>
      </w:pPr>
      <w:r>
        <w:rPr>
          <w:rFonts w:ascii="方正仿宋简体;方正仿宋_GBK" w:hAnsi="方正仿宋简体;方正仿宋_GBK" w:eastAsia="方正仿宋简体;方正仿宋_GBK"/>
          <w:sz w:val="28"/>
          <w:szCs w:val="28"/>
        </w:rPr>
        <w:t>评估得分：</w:t>
      </w:r>
      <w:r>
        <w:rPr>
          <w:rFonts w:ascii="方正仿宋简体;方正仿宋_GBK" w:hAnsi="方正仿宋简体;方正仿宋_GBK" w:eastAsia="方正仿宋简体;方正仿宋_GBK"/>
          <w:sz w:val="28"/>
          <w:szCs w:val="28"/>
          <w:u w:val="single"/>
        </w:rPr>
        <w:t xml:space="preserve">          </w:t>
      </w:r>
      <w:r>
        <w:rPr>
          <w:rFonts w:ascii="方正仿宋简体;方正仿宋_GBK" w:hAnsi="方正仿宋简体;方正仿宋_GBK" w:eastAsia="方正仿宋简体;方正仿宋_GBK"/>
          <w:sz w:val="28"/>
          <w:szCs w:val="28"/>
        </w:rPr>
        <w:t>分</w:t>
      </w:r>
    </w:p>
    <w:tbl>
      <w:tblPr>
        <w:tblW w:w="13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324"/>
        <w:gridCol w:w="1467"/>
        <w:gridCol w:w="8164"/>
        <w:gridCol w:w="773"/>
        <w:gridCol w:w="773"/>
      </w:tblGrid>
      <w:tr>
        <w:trPr>
          <w:tblHeader w:val="true"/>
          <w:trHeight w:val="272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b/>
                <w:b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b/>
                <w:sz w:val="24"/>
              </w:rPr>
              <w:t>一级指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b/>
                <w:b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b/>
                <w:sz w:val="24"/>
              </w:rPr>
              <w:t>二级指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b/>
                <w:b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b/>
                <w:sz w:val="24"/>
              </w:rPr>
              <w:t>三级指标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b/>
                <w:b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b/>
                <w:sz w:val="24"/>
              </w:rPr>
              <w:t>评分标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b/>
                <w:b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b/>
                <w:sz w:val="24"/>
              </w:rPr>
              <w:t>得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b/>
                <w:b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b/>
                <w:sz w:val="24"/>
              </w:rPr>
              <w:t>得分说明</w:t>
            </w:r>
          </w:p>
        </w:tc>
      </w:tr>
      <w:tr>
        <w:trPr>
          <w:trHeight w:val="473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  <w:t>A1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基本要求（</w:t>
            </w: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  <w:t>10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分）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  <w:t>B1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组织管理（</w:t>
            </w: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  <w:t>4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分）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  <w:t>C1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领导职责（</w:t>
            </w: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  <w:t>2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分）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明确了标准化试点领导机构及职责，得</w:t>
            </w: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  <w:t>1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试点单位或区域主要负责人承担标准化试点建设领导职务的，得</w:t>
            </w: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  <w:t>1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  <w:t>C2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工作机构（</w:t>
            </w: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  <w:t>2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分）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组建标准化试点工作机构，并为其提供必要的工作场所、物资等工作条件，得</w:t>
            </w: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  <w:t>1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配备专（兼）职工作人员，工作人员掌握标准化知识与工作方法，至少接受过</w:t>
            </w: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  <w:t>10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学时标准化专业培训并取得相应证明，得</w:t>
            </w: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  <w:t>1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  <w:t>B2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机制建设（</w:t>
            </w: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  <w:t>6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分）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  <w:t>C3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管理机制（</w:t>
            </w: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  <w:t>2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分）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将标准化工作及试点建设纳入试点单位或区域发展规划、年度计划，促进标准化与业务工作相结合，得</w:t>
            </w: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  <w:t>1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制定较为完善的标准化管理办法，建立标准制修订、培训、监督检查，以及标准化考核奖惩、持续改进等工作机制，并能长期有效运行，得</w:t>
            </w: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  <w:t>1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  <w:t>C4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经费保障（</w:t>
            </w: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  <w:t>2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分）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为试点工作提供了保障经费，通过文件等形式建立了标准化工作经费长期保障机制，得</w:t>
            </w: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  <w:t>2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  <w:t>C5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激励政策（</w:t>
            </w: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  <w:t>2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分）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发布了标准化工作激励和奖励机制、政策性文件或主要领导批示的，得</w:t>
            </w: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  <w:t>2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  <w:t>A2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标准体系（</w:t>
            </w: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  <w:t>30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分）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  <w:t>B3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标准体系要求（</w:t>
            </w: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  <w:t>12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分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  <w:t>C6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体系规范性（</w:t>
            </w: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  <w:t>2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分）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标准体系框架、标准明细表、标准汇总表及编制说明满足</w:t>
            </w: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  <w:t>GB/T 24421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等相关国家标准的要求，或者与本单位、本区域社会管理和公共服务事项、流程相适应，得</w:t>
            </w: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  <w:t>2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  <w:t>C7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体系完整性（</w:t>
            </w: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  <w:t>4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分）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标准体系构成合理、结构完整，覆盖试点建设所涉及的社会管理和公共服务全部事项，得</w:t>
            </w: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  <w:t>2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标准体系从试点单位或区域实际出发，覆盖了主要管理和服务活动的各环节，得</w:t>
            </w: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  <w:t>2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  <w:t>C8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体系协调性（</w:t>
            </w: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  <w:t>2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分）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标准体系内各项标准与相关法律法规协调统一，得</w:t>
            </w: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  <w:t>1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标准体系内各项标准之间协调统一，得</w:t>
            </w: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  <w:t>1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  <w:t>C9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体系有效性（</w:t>
            </w: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  <w:t>4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分）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标准体系能够体现该试点所涉及社会管理和公共服务事项的特点，体现该单位或区域特点，得</w:t>
            </w: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  <w:t>2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标准体系与该单位或区域发展战略以及该试点建设目标任务相协调，能支撑业务发展，得</w:t>
            </w: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  <w:t>2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  <w:t>B4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标准要求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（</w:t>
            </w: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  <w:t>18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分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  <w:t>C10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标准规范性（</w:t>
            </w: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  <w:t>6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分）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标准文本格式规范，满足</w:t>
            </w: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  <w:t>GB/T 1.1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要求，标准文本结构合理，标准语言表达准确、严谨、简明、易懂，术语、符号统一，标准制修订程序规范，得</w:t>
            </w: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  <w:t>6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  <w:highlight w:val="yellow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  <w:highlight w:val="yello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  <w:highlight w:val="yellow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  <w:highlight w:val="yellow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  <w:highlight w:val="yellow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  <w:highlight w:val="yellow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  <w:t>C11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标准科学性（</w:t>
            </w: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  <w:t>6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分）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标准技术要求合理，指标科学、具有可操作性，得</w:t>
            </w: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  <w:t>6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  <w:highlight w:val="yellow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  <w:highlight w:val="yello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  <w:highlight w:val="yellow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  <w:highlight w:val="yellow"/>
              </w:rPr>
            </w:r>
          </w:p>
        </w:tc>
      </w:tr>
      <w:tr>
        <w:trPr>
          <w:trHeight w:val="95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  <w:highlight w:val="yellow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  <w:highlight w:val="yellow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  <w:t>C12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标准适用性（</w:t>
            </w: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  <w:t>6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分）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标准内容与组织管理特点相适宜，与管理服务活动、流程相匹配，能反映服务对象的需求，得</w:t>
            </w: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  <w:t>6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  <w:highlight w:val="yellow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  <w:highlight w:val="yello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  <w:highlight w:val="yellow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  <w:highlight w:val="yellow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  <w:t>A3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标准实施与改进（</w:t>
            </w: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  <w:t>30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分）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  <w:t>B5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宣贯培训（</w:t>
            </w: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  <w:t>6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分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  <w:t>C13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宣贯动员（</w:t>
            </w: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  <w:t>1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分）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召开至少</w:t>
            </w: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  <w:t>1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次面向所有试点建设单位或部门的整体宣传动员会，得</w:t>
            </w: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  <w:t>1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  <w:highlight w:val="yellow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  <w:highlight w:val="yello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  <w:highlight w:val="yellow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  <w:highlight w:val="yellow"/>
              </w:rPr>
            </w:r>
          </w:p>
        </w:tc>
      </w:tr>
      <w:tr>
        <w:trPr>
          <w:trHeight w:val="109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  <w:highlight w:val="yellow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  <w:highlight w:val="yellow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  <w:t>C14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集中培训（</w:t>
            </w: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  <w:t>2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分）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至少组织</w:t>
            </w: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  <w:t>3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次以上集中培训（标准体系策划、标准编制、标准实施阶段各</w:t>
            </w: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  <w:t>1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次），培训工作有记录，培训后有对培训效果的考核，得</w:t>
            </w: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  <w:t>2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  <w:highlight w:val="yellow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  <w:highlight w:val="yello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  <w:highlight w:val="yellow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  <w:highlight w:val="yellow"/>
              </w:rPr>
            </w:r>
          </w:p>
        </w:tc>
      </w:tr>
      <w:tr>
        <w:trPr>
          <w:trHeight w:val="75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  <w:highlight w:val="yellow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  <w:highlight w:val="yellow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  <w:t>C15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宣传工作（</w:t>
            </w: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  <w:t>3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分）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通过宣传栏、宣传册以及现代信息技术等手段，营造内部学习和实施标准的环境氛围，得</w:t>
            </w: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  <w:t>2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  <w:highlight w:val="yellow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  <w:highlight w:val="yello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  <w:highlight w:val="yellow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  <w:highlight w:val="yellow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  <w:highlight w:val="yellow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  <w:highlight w:val="yellow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对外开展标准化试点建设宣传，及时发布试点建设最新进展，引起社会、公众媒体等关注的，得</w:t>
            </w: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  <w:t>1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  <w:highlight w:val="yellow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  <w:highlight w:val="yello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  <w:highlight w:val="yellow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  <w:highlight w:val="yellow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  <w:highlight w:val="yellow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  <w:highlight w:val="yellow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  <w:t>B6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实施监督（</w:t>
            </w: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  <w:t>18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分）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  <w:t>C16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标准实施（</w:t>
            </w: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  <w:t>6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分）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采取切实可行措施，推动标准体系中各领域、各环节标准有效实施，得</w:t>
            </w: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  <w:t>3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  <w:highlight w:val="yellow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  <w:highlight w:val="yello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  <w:highlight w:val="yellow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  <w:highlight w:val="yellow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  <w:highlight w:val="yellow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  <w:highlight w:val="yellow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各岗位人员掌握本岗位执行标准知识，得</w:t>
            </w: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  <w:t>3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  <w:highlight w:val="yellow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  <w:highlight w:val="yello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  <w:highlight w:val="yellow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  <w:highlight w:val="yellow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  <w:highlight w:val="yellow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  <w:highlight w:val="yellow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  <w:t>C17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过程记录（</w:t>
            </w: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  <w:t>6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分）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对标准实施过程中应该形成的记录完整存档，得</w:t>
            </w: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  <w:t>3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  <w:highlight w:val="yellow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  <w:highlight w:val="yello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  <w:highlight w:val="yellow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  <w:highlight w:val="yellow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  <w:highlight w:val="yellow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  <w:highlight w:val="yellow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标准实施记录可追溯，得</w:t>
            </w: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  <w:t>3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  <w:highlight w:val="yellow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  <w:highlight w:val="yello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  <w:highlight w:val="yellow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  <w:highlight w:val="yellow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  <w:highlight w:val="yellow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  <w:highlight w:val="yellow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  <w:t>C18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监督检查（</w:t>
            </w: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  <w:t>6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分）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制定了标准实施检查工作计划（或日常检查程序），定期组织监督抽查，实施检查记录和问题处理记录完整，得</w:t>
            </w: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  <w:t>3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分；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  <w:highlight w:val="yellow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  <w:highlight w:val="yello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  <w:highlight w:val="yellow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  <w:highlight w:val="yellow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  <w:highlight w:val="yellow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  <w:highlight w:val="yellow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管理和服务行为符合标准要求，服务质量满足标准要求，得</w:t>
            </w: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  <w:t>3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  <w:highlight w:val="yellow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  <w:highlight w:val="yello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  <w:highlight w:val="yellow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  <w:highlight w:val="yellow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  <w:highlight w:val="yellow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  <w:highlight w:val="yellow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  <w:t>B7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评价改进（</w:t>
            </w: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  <w:t>6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分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  <w:t>C19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自我评价（</w:t>
            </w: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  <w:t>3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分）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对标准实施的符合性和实施效果进行评价，有评价报告，得</w:t>
            </w: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  <w:t>3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分；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  <w:highlight w:val="yellow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  <w:highlight w:val="yello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  <w:highlight w:val="yellow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  <w:highlight w:val="yellow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  <w:highlight w:val="yellow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  <w:highlight w:val="yellow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  <w:t>C20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持续改进（</w:t>
            </w: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  <w:t>3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分）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针对标准实施检查和自我评价等发现的问题实施了持续改进，有持续改进的记录，及时提出并修订标准体系中的标准，得</w:t>
            </w: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  <w:t>3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  <w:highlight w:val="yellow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  <w:highlight w:val="yello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  <w:highlight w:val="yellow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  <w:t>A4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建设成效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（</w:t>
            </w: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  <w:t>30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分）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  <w:t>B8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保障和改善民生（</w:t>
            </w: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  <w:t>10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分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  <w:t>C21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服务公开透明（</w:t>
            </w: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  <w:t>3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分）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及时向被服务对象和社会公开服务流程、服务时限等质量指标，得</w:t>
            </w: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  <w:t>3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  <w:t>C22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满意度监测（</w:t>
            </w: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  <w:t>4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分）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组织制定符合自身服务特点的满意度调查表，持续监测满意度的，得</w:t>
            </w: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  <w:t>1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分；邀请第三方机构测评满意度的，得</w:t>
            </w: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  <w:t>2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根据满意度测评结果，及时分析原因和制定整改措施，满意度持续提升的，得</w:t>
            </w: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  <w:t>2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  <w:t>C23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投诉意见处理（</w:t>
            </w: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  <w:t>3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分）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建立意见、建议、投诉情况记录，并及时处理，公众投诉持续减少或无投诉，得</w:t>
            </w: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  <w:t>3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  <w:t>B9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公共服务效能提升（</w:t>
            </w: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  <w:t>10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分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  <w:t>C24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提高公共服务效率</w:t>
            </w:r>
          </w:p>
          <w:p>
            <w:pPr>
              <w:pStyle w:val="Normal"/>
              <w:spacing w:lineRule="exact" w:line="440"/>
              <w:jc w:val="left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（</w:t>
            </w: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  <w:t>5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分）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有证据表明标准化试点建设后，优化服务流程，减少办事环节、提高办事效率的，得</w:t>
            </w: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  <w:t>5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  <w:t>C25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降低公共服务成本</w:t>
            </w:r>
          </w:p>
          <w:p>
            <w:pPr>
              <w:pStyle w:val="Normal"/>
              <w:spacing w:lineRule="exact" w:line="440"/>
              <w:jc w:val="left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（</w:t>
            </w: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  <w:t>5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分）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有证据表明标准化试点建设后，减少资源浪费，降低公共资源交易成本的，得</w:t>
            </w: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  <w:t>5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  <w:t>B10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社会管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理和公共服务创新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（</w:t>
            </w: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  <w:t>10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分）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  <w:t>C26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社会管理和公共服务影响力提升（</w:t>
            </w: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  <w:t>2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分）</w:t>
            </w:r>
          </w:p>
        </w:tc>
        <w:tc>
          <w:tcPr>
            <w:tcW w:w="8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试点单位或区域创新了社会管理和公共服务模式，有证据表明相关经验在全省推广、社会影响力提高的，得</w:t>
            </w: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  <w:t>1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分；在全国推广、社会影响力提高的，得</w:t>
            </w: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  <w:t>2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分；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8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  <w:t>C27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标准化创新（</w:t>
            </w: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  <w:t>8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分）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试点单位或区域在如下方面取得业绩：</w:t>
            </w:r>
          </w:p>
          <w:p>
            <w:pPr>
              <w:pStyle w:val="Normal"/>
              <w:spacing w:lineRule="exact" w:line="440"/>
              <w:ind w:left="210" w:firstLine="24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试点单位或区域参与省级以上（含）标准化科研项目；</w:t>
            </w:r>
          </w:p>
          <w:p>
            <w:pPr>
              <w:pStyle w:val="Normal"/>
              <w:spacing w:lineRule="exact" w:line="440"/>
              <w:ind w:left="210" w:firstLine="24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试点单位或区域主持制定地方标准、行业标准或国家标准；</w:t>
            </w:r>
          </w:p>
          <w:p>
            <w:pPr>
              <w:pStyle w:val="Normal"/>
              <w:spacing w:lineRule="exact" w:line="440"/>
              <w:ind w:left="210" w:firstLine="24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试点单位或区域担任了省级以上（含）标准化技术组织秘书处；</w:t>
            </w:r>
          </w:p>
          <w:p>
            <w:pPr>
              <w:pStyle w:val="Normal"/>
              <w:spacing w:lineRule="exact" w:line="440"/>
              <w:ind w:left="210" w:firstLine="24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试点单位或区域相关人员承担了省级以上（含）标准化技术组织委员职务；</w:t>
            </w:r>
          </w:p>
          <w:p>
            <w:pPr>
              <w:pStyle w:val="Normal"/>
              <w:spacing w:lineRule="exact" w:line="44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每取得一方面业绩加</w:t>
            </w: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  <w:t>2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分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1361" w:gutter="0" w:header="0" w:top="1361" w:footer="1418" w:bottom="1588"/>
      <w:pgNumType w:fmt="decimal"/>
      <w:formProt w:val="false"/>
      <w:textDirection w:val="lrTb"/>
      <w:docGrid w:type="line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6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Style w:val="PageNumber"/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  <w:lang w:eastAsia="zh-CN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5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  <w:lang w:eastAsia="zh-CN"/>
      </w:rPr>
      <w:t xml:space="preserve"> —</w:t>
    </w:r>
  </w:p>
  <w:p>
    <w:pPr>
      <w:pStyle w:val="Footer"/>
      <w:jc w:val="right"/>
      <w:rPr>
        <w:rFonts w:ascii="宋体;方正书宋_GBK" w:hAnsi="宋体;方正书宋_GBK" w:cs="宋体;方正书宋_GBK"/>
        <w:b/>
        <w:b/>
        <w:sz w:val="28"/>
        <w:szCs w:val="28"/>
      </w:rPr>
    </w:pPr>
    <w:r>
      <w:rPr>
        <w:rFonts w:cs="宋体;方正书宋_GBK" w:ascii="宋体;方正书宋_GBK" w:hAnsi="宋体;方正书宋_GBK"/>
        <w:b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b/>
      <w:bCs/>
      <w:kern w:val="2"/>
      <w:sz w:val="44"/>
      <w:szCs w:val="44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0:41:00Z</dcterms:created>
  <dc:creator>legend</dc:creator>
  <dc:description/>
  <dc:language>en-US</dc:language>
  <cp:lastModifiedBy>scjgj</cp:lastModifiedBy>
  <cp:lastPrinted>2015-09-25T17:04:00Z</cp:lastPrinted>
  <dcterms:modified xsi:type="dcterms:W3CDTF">2023-06-13T10:03:37Z</dcterms:modified>
  <cp:revision>28</cp:revision>
  <dc:subject/>
  <dc:title>国家质量监督检验检疫总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