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国家级服务业标准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试点项目名单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268"/>
        <w:gridCol w:w="1860"/>
        <w:gridCol w:w="1932"/>
        <w:gridCol w:w="19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承担单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保证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参加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</w:tr>
      <w:tr>
        <w:trPr>
          <w:trHeight w:val="15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海淀区和熹会老年公寓养老服务标准化试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海淀区和熹会老年公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北京市诚和敬驿站养老服务标准化试点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诚和敬驿站养老服务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朝阳区市场监督管理局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阿姨来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政服务标准化试点</w:t>
            </w:r>
            <w:r>
              <w:rPr>
                <w:rStyle w:val="Font0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嘉乐会家政服务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朝阳区人民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朝阳区市场监督管理局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第二儿童福利院养教服务标准化试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北京市第二儿童福利院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顺义区市场监督管理局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八宝山殡仪馆殡仪服务标准化试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八宝山殡仪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石景山区市场监督管理局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融科技产业联盟金融科技创新服务标准化试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融科技产业联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人民银行营业管理部、北京市地方金融监督管理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望京小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科时代中心商业服务标准化试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北京万旌企业管理有限公司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朝阳区人民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朝阳区市场监督管理局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团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服务标准化试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三快在线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海淀区文化和旅游局、北京市海淀区市场监督管理局</w:t>
            </w:r>
          </w:p>
        </w:tc>
      </w:tr>
    </w:tbl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华文中宋" w:hAnsi="华文中宋" w:eastAsia="华文中宋" w:cs="华文中宋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28:00Z</dcterms:created>
  <dc:creator>0001</dc:creator>
  <dc:description/>
  <dc:language>en-US</dc:language>
  <cp:lastModifiedBy>曾利新</cp:lastModifiedBy>
  <cp:lastPrinted>2021-05-26T16:46:00Z</cp:lastPrinted>
  <dcterms:modified xsi:type="dcterms:W3CDTF">2021-06-01T07:19:12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