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级服务业标准化试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名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1860"/>
        <w:gridCol w:w="1932"/>
        <w:gridCol w:w="19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32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基金小镇基金机构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基金小镇管理委员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房山区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基金小镇控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房山区金融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房山区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菜市口百货商贸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菜市口百货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商务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西城区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西城区商务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旅会奖旅游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旅国际会议展览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旅游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万安公墓殡葬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万安公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民政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金隅凤山温泉度假服务标准化试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金隅凤山温泉度假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昌平区人民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市昌平区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昌平区旅游委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8:00Z</dcterms:created>
  <dc:creator>0001</dc:creator>
  <dc:description/>
  <dc:language>en-US</dc:language>
  <cp:lastModifiedBy>0001</cp:lastModifiedBy>
  <cp:lastPrinted>2018-01-12T09:10:00Z</cp:lastPrinted>
  <dcterms:modified xsi:type="dcterms:W3CDTF">2018-01-12T01:11:1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