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中宋"/>
          <w:sz w:val="44"/>
          <w:szCs w:val="44"/>
          <w:lang w:val="en-US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国家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级服务业标准化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试点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期评估日程安排</w:t>
      </w:r>
    </w:p>
    <w:p>
      <w:pPr>
        <w:pStyle w:val="TextBody"/>
        <w:snapToGrid w:val="false"/>
        <w:spacing w:lineRule="exact" w:line="5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首次会议（上午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30-10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00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质监局主持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介绍专家组成员、参会人员、日程安排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取试点单位工作汇报；</w:t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检查（上午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00-12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00</w:t>
      </w:r>
      <w:r>
        <w:rPr>
          <w:rFonts w:ascii="黑体" w:hAnsi="黑体" w:eastAsia="黑体"/>
          <w:sz w:val="32"/>
          <w:szCs w:val="32"/>
        </w:rPr>
        <w:t>；下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00-3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30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组长主持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查看服务现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阅相关资料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组根据《服务业标准化试点评估计分表》所列项目，查阅反映试点工作进展情况的相关证明材料，包括：试点建设工作相关文件、标准体系及标准文本、相关记录等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打分并汇总检查情况；（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组依据《服务业标准化试点评估计分表）》进行打分，并填写《服务业标准化试点中期评估表》。</w:t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总结会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下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30-4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00)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质监局主持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家组向试点单位通报检查情况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试点单位的领导发言，相关单位领导讲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工作结束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2:00Z</dcterms:created>
  <dc:creator>lenovo</dc:creator>
  <dc:description/>
  <dc:language>en-US</dc:language>
  <cp:lastModifiedBy>作者</cp:lastModifiedBy>
  <cp:lastPrinted>2016-12-29T09:48:00Z</cp:lastPrinted>
  <dcterms:modified xsi:type="dcterms:W3CDTF">2016-12-29T02:15:54Z</dcterms:modified>
  <cp:revision>8</cp:revision>
  <dc:subject/>
  <dc:title>关于开展2011年度国家级服务业标准化试点工作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