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社会管理和公共服务综合标准化试点评估计分表（试行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项目名称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承担单位：</w:t>
      </w:r>
    </w:p>
    <w:p>
      <w:pPr>
        <w:pStyle w:val="Normal"/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评估得分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  <w:r>
        <w:rPr/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04"/>
        <w:gridCol w:w="1444"/>
        <w:gridCol w:w="8035"/>
        <w:gridCol w:w="761"/>
        <w:gridCol w:w="761"/>
      </w:tblGrid>
      <w:tr>
        <w:trPr>
          <w:tblHeader w:val="true"/>
          <w:trHeight w:val="2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一级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二级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三级指标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评分标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得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得分说明</w:t>
            </w:r>
          </w:p>
        </w:tc>
      </w:tr>
      <w:tr>
        <w:trPr>
          <w:trHeight w:val="47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A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基本要求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组织管理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领导职责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确了标准化试点领导机构及职责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主要负责人承担标准化试点建设领导职务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工作机构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组建标准化试点工作机构，并为其提供必要的工作场所、物资等工作条件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配备专（兼）职工作人员，工作人员掌握标准化知识与工作方法，至少接受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学时标准化专业培训并取得相应证明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机制建设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管理机制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将标准化工作及试点建设纳入试点单位或区域发展规划、年度计划，促进标准化与业务工作相结合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制定较为完善的标准化管理办法，建立标准制修订、培训、监督检查，以及标准化考核奖惩、持续改进等工作机制，并能长期有效运行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经费保障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为试点工作提供了保障经费，通过文件等形式建立了标准化工作经费长期保障机制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激励政策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发布了标准化工作激励和奖励机制、政策性文件或主要领导批示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A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体系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体系要求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体系规范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框架、标准明细表、标准汇总表及编制说明满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GB/T 2442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等相关国家标准的要求，或者与本单位、本区域社会管理和公共服务事项、流程相适应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7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体系完整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构成合理、结构完整，覆盖试点建设所涉及的社会管理和公共服务全部事项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从试点单位或区域实际出发，覆盖了主要管理和服务活动的各环节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体系协调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内各项标准与相关法律法规协调统一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内各项标准之间协调统一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体系有效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能够体现该试点所涉及社会管理和公共服务事项的特点，体现该单位或区域特点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体系与该单位或区域发展战略以及该试点建设目标任务相协调，能支撑业务发展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规范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文本格式规范，满足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GB/T 1.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要求，标准文本结构合理，标准语言表达准确、严谨、简明、易懂，术语、符号统一，标准制修订程序规范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科学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技术要求合理，指标科学、具有可操作性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适用性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内容与组织管理特点相适宜，与管理服务活动、流程相匹配，能反映服务对象的需求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A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实施与改进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宣贯培训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宣贯动员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召开至少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次面向所有试点建设单位或部门的整体宣传动员会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集中培训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至少组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次以上集中培训（标准体系策划、标准编制、标准实施阶段各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次），培训工作有记录，培训后有对培训效果的考核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宣传工作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过宣传栏、宣传册以及现代信息技术等手段，营造内部学习和实施标准的环境氛围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外开展标准化试点建设宣传，及时发布试点建设最新进展，引起社会、公众媒体等关注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实施监督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实施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采取切实可行措施，推动标准体系中各领域、各环节标准有效实施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各岗位人员掌握本岗位执行标准知识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7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过程记录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标准实施过程中应该形成的记录完整存档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标准实施记录可追溯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监督检查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制定了标准实施检查工作计划（或日常检查程序），定期组织监督抽查，实施检查记录和问题处理记录完整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管理和服务行为符合标准要求，服务质量满足标准要求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7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评价改进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1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自我评价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对标准实施的符合性和实施效果进行评价，有评价报告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持续改进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针对标准实施检查和自我评价等发现的问题实施了持续改进，有持续改进的记录，及时提出并修订标准体系中的标准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A4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建设成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保障和改善民生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服务公开透明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及时向被服务对象和社会公开服务流程、服务时限等质量指标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满意度监测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组织制定符合自身服务特点的满意度调查表，持续监测满意度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邀请第三方机构测评满意度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根据满意度测评结果，及时分析原因和制定整改措施，满意度持续提升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投诉意见处理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建立意见、建议、投诉情况记录，并及时处理，公众投诉持续减少或无投诉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公共服务效能提升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提高公共服务效率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证据表明标准化试点建设后，优化服务流程，减少办事环节、提高办事效率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降低公共服务成本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证据表明标准化试点建设后，减少资源浪费，降低公共资源交易成本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B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社会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理和公共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社会管理和公共服务影响力提升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创新了社会管理和公共服务模式，有证据表明相关经验在全省推广、社会影响力提高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在全国推广、社会影响力提高的，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C27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化创新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在如下方面取得业绩：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参与省级以上（含）标准化科研项目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主持制定地方标准、行业标准或国家标准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担任了省级以上（含）标准化技术组织秘书处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试点单位或区域相关人员承担了省级以上（含）标准化技术组织委员职务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每取得一方面业绩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361" w:gutter="0" w:header="0" w:top="1361" w:footer="1418" w:bottom="1588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legend</dc:creator>
  <dc:description/>
  <cp:keywords/>
  <dc:language>en-US</dc:language>
  <cp:lastModifiedBy>作者</cp:lastModifiedBy>
  <cp:lastPrinted>2015-04-29T14:21:00Z</cp:lastPrinted>
  <dcterms:modified xsi:type="dcterms:W3CDTF">2015-05-27T07:12:00Z</dcterms:modified>
  <cp:revision>25</cp:revision>
  <dc:subject/>
  <dc:title>国家质量监督检验检疫总局</dc:title>
</cp:coreProperties>
</file>