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九</w:t>
      </w:r>
      <w:r>
        <w:rPr>
          <w:b/>
          <w:sz w:val="32"/>
          <w:szCs w:val="32"/>
        </w:rPr>
        <w:t>批国家农业综合标准化示范区项目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53"/>
        <w:gridCol w:w="2379"/>
        <w:gridCol w:w="3158"/>
        <w:gridCol w:w="2556"/>
        <w:gridCol w:w="1278"/>
        <w:gridCol w:w="1278"/>
      </w:tblGrid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项目参加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建设重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区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Q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休闲观光农业综合标准化</w:t>
            </w:r>
            <w:r>
              <w:rPr>
                <w:rFonts w:ascii="宋体" w:hAnsi="宋体" w:cs="宋体"/>
                <w:kern w:val="0"/>
                <w:sz w:val="24"/>
              </w:rPr>
              <w:t>示范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连顺农业开发有限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市顺义区农村工作委员会、北京市顺义区质量技术监督局、北京市顺义区园林绿化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二三产业融合标准化产业示范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顺义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Q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家果品矮化占密植标准化示范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果天地（北京）生态科技有限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市园林绿化局、北京市通州区质量技术监督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农业科技成果转化标准化示范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州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Q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家鲟鱼高效节水养殖标准化示范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中科天利水产科技有限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市房山区农业局、北京市房山区质量技术监督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农业信息化标准化示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房山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房山区石楼镇吉羊村南区一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Q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家蛋种鸡养殖标准化示范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市华都峪口禽业有限责任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市平谷区质量技术监督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农业信息化标准化示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谷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市平谷区峪口镇兴隆庄北街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Q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家番茄智能化栽培标准化示范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宏福国际农业科技有限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市大兴区质量技术监督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技成果转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兴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7:00Z</dcterms:created>
  <dc:creator>作者</dc:creator>
  <dc:description/>
  <dc:language>en-US</dc:language>
  <cp:lastModifiedBy>Administrator</cp:lastModifiedBy>
  <dcterms:modified xsi:type="dcterms:W3CDTF">2017-12-06T06:31:2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